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13"/>
      </w:tblGrid>
      <w:tr>
        <w:trPr/>
        <w:tc>
          <w:tcPr>
            <w:tcW w:w="2942" w:type="dxa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fr-FR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85090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6.7pt" to="91.6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>Số: 4776/QĐ-BYT</w:t>
            </w:r>
          </w:p>
        </w:tc>
        <w:tc>
          <w:tcPr>
            <w:tcW w:w="6213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  <w:lang w:val="pt-BR"/>
              </w:rPr>
              <w:t>Độc lập - Tự do - Hạnh phúc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  <w:lang w:val="vi-VN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52705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Hà Nội, ngày  04  tháng  12 năm 2009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QUYẾT ĐỊNH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Cs w:val="28"/>
        </w:rPr>
        <w:t>Về việc ban hành “Hướng dẫn chẩn đoán và điều trị hen phế quản</w:t>
      </w:r>
      <w:r>
        <w:rPr>
          <w:rFonts w:cs="Times New Roman;Times New Roman" w:ascii="Times New Roman;Times New Roman" w:hAnsi="Times New Roman;Times New Roman"/>
          <w:szCs w:val="28"/>
          <w:lang w:val="pt-BR"/>
        </w:rPr>
        <w:t>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pt-BR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665</wp:posOffset>
                </wp:positionH>
                <wp:positionV relativeFrom="paragraph">
                  <wp:posOffset>112395</wp:posOffset>
                </wp:positionV>
                <wp:extent cx="15227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.85pt" to="288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Cs w:val="28"/>
          <w:lang w:val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pt-BR"/>
        </w:rPr>
        <w:t>BỘ TRƯỞNG BỘ Y T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Căn cứ Nghị định số 188/2007/NĐ-CP ngày 27 tháng 12 năm 2007 của Chính phủ quy định chức năng, nhiệm vụ, quyền hạn và cơ cấu tổ chức Bộ Y tế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Cs w:val="28"/>
          <w:lang w:val="pt-BR"/>
        </w:rPr>
        <w:t>Xét biên bản làm việc của Hội đồng chuyên môn nghiệm thu “Hướng dẫn chẩn đoán và điều trị hen phế quản” ngày 18 tháng 11 năm 2009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Cs w:val="28"/>
          <w:lang w:val="pt-BR"/>
        </w:rPr>
        <w:t>Theo đề nghị của Cục trưởng Cục Quản lý khám, chữa bệnh- Bộ Y tế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Cs w:val="28"/>
          <w:lang w:val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pt-BR"/>
        </w:rPr>
        <w:t>QUYẾT ĐỊNH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Ban hành kèm theo Quyết định này "Hướng dẫn chẩn đoán, điều trị hen phế quản" với các nội dung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- Hướng dẫn chẩn đoán và điều trị hen người lớn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- Hướng dẫn chẩn đoán và điều trị hen trẻ em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- Phụ lục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szCs w:val="28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 xml:space="preserve">"Hướng dẫn chẩn đoán và điều trị hen phế quản" </w:t>
      </w:r>
      <w:r>
        <w:rPr>
          <w:rFonts w:cs="Times New Roman;Times New Roman" w:ascii="Times New Roman;Times New Roman" w:hAnsi="Times New Roman;Times New Roman"/>
          <w:szCs w:val="28"/>
          <w:lang w:val="pt-BR"/>
        </w:rPr>
        <w:t>áp dụng cho tất cả các cơ sở khám bệnh, chữa bện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fr-FR"/>
        </w:rPr>
        <w:t>Điều 3.</w:t>
      </w:r>
      <w:r>
        <w:rPr>
          <w:rFonts w:cs="Times New Roman;Times New Roman" w:ascii="Times New Roman;Times New Roman" w:hAnsi="Times New Roman;Times New Roman"/>
          <w:szCs w:val="28"/>
          <w:lang w:val="fr-FR"/>
        </w:rPr>
        <w:t xml:space="preserve"> Quyết định này có hiệu lực thi hành kể từ ngày ký, ban hành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fr-FR"/>
        </w:rPr>
        <w:t>Điều 4.</w:t>
      </w:r>
      <w:r>
        <w:rPr>
          <w:rFonts w:cs="Times New Roman;Times New Roman" w:ascii="Times New Roman;Times New Roman" w:hAnsi="Times New Roman;Times New Roman"/>
          <w:szCs w:val="28"/>
          <w:lang w:val="fr-FR"/>
        </w:rPr>
        <w:t xml:space="preserve"> Các ông, bà: Chánh Văn phòng Bộ; Chánh Thanh tra Bộ; Vụ trưởng các vụ, Cục trưởng các cục thuộc Bộ Y tế; Giám đốc các Bệnh viện, Viện có giường bệnh trực thuộc Bộ Y tế; Giám đốc Sở Y tế các tỉnh, thành phố trực thuộc trung ương; Thủ trưởng y tế các ngành; Thủ trưởng các đơn vị có liên quan chịu trách nhiệm thi hành Quyết định này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sz w:val="18"/>
          <w:szCs w:val="28"/>
          <w:lang w:val="fr-FR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sz w:val="18"/>
          <w:szCs w:val="28"/>
          <w:lang w:val="fr-FR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924"/>
      </w:tblGrid>
      <w:tr>
        <w:trPr/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- Như Điều 4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- Thủ tướng Chính phủ Nguyễn Tấn Dũng (để báo cáo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- Phó Thủ tướng CP Nguyễn Thiện Nhân (để báo cáo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- Văn phòng Chính phủ (để báo cáo)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Bộ trưởng Bộ Y tế Nguyễn Quốc Triệu (để báo cáo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ác đ/c Thứ trưởng Bộ Y tế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- Website Bộ Y tế, website Cục QLKCB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- Lưu: VT, KCB, PC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  <w:lang w:val="fr-FR"/>
              </w:rPr>
            </w:r>
          </w:p>
        </w:tc>
        <w:tc>
          <w:tcPr>
            <w:tcW w:w="3924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fr-FR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fr-FR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Nguyễn Thị Xuyê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BỘ Y T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s-E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s-ES"/>
        </w:rPr>
        <w:t>BỆNH VIỆN BỆNH NHIỆT ĐỚI TRUNG ƯƠ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2575" cy="1247775"/>
                <wp:effectExtent l="0" t="0" r="0" b="0"/>
                <wp:docPr id="4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47760"/>
                          <a:chOff x="0" y="0"/>
                          <a:chExt cx="15526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26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D:\PROJECT\NHTD\Van ban Mau\nhtd_logo_160x16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118800"/>
                            <a:ext cx="15238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122.25pt;height:98.25pt" coordorigin="0,0" coordsize="2445,1965">
                <v:rect id="shape_0" stroked="f" o:allowincell="f" style="position:absolute;left:0;top:0;width:2444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;top:187;width:2399;height:15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TÀI LIỆ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HƯỚNG DẪN CHẨN ĐOÁN, ĐIỀU TRỊ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HEN PHẾ QUẢ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Ban hành kèm theo Quyết định số 4776/QĐ-BYT ngày 04/12/2009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của Bộ trưởng Bộ Y tế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i/>
          <w:i/>
          <w:szCs w:val="20"/>
        </w:rPr>
      </w:pPr>
      <w:r>
        <w:rPr>
          <w:rFonts w:cs="Times New Roman;Times New Roman" w:ascii="Times New Roman;Times New Roman" w:hAnsi="Times New Roman;Times New Roman"/>
          <w:i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Hà Nội, 2012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s-ES"/>
        </w:rPr>
        <w:t xml:space="preserve">HƯỚNG DẪN 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pt-BR"/>
        </w:rPr>
        <w:t xml:space="preserve">Chẩn đoán và điều trị hen người lớn  </w:t>
      </w:r>
    </w:p>
    <w:p>
      <w:pPr>
        <w:pStyle w:val="BodyText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lang w:val="pt-BR"/>
        </w:rPr>
        <w:t>(Ban hành kèm theo Quyết định số   4776 /QĐ-BYT ngày  04 tháng 12 năm 2009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lang w:val="pt-BR"/>
        </w:rPr>
        <w:t>của Bộ trưởng Bộ Y tế)</w:t>
      </w:r>
    </w:p>
    <w:p>
      <w:pPr>
        <w:pStyle w:val="Normal"/>
        <w:jc w:val="center"/>
        <w:rPr>
          <w:rFonts w:ascii=".VnArialH" w:hAnsi=".VnArialH" w:cs=".VnArialH"/>
          <w:sz w:val="22"/>
          <w:lang w:val="da-DK"/>
        </w:rPr>
      </w:pPr>
      <w:r>
        <w:rPr>
          <w:rFonts w:cs=".VnArialH" w:ascii=".VnArialH" w:hAnsi=".VnArialH"/>
          <w:sz w:val="22"/>
          <w:lang w:val="da-DK"/>
        </w:rPr>
        <w:t>_____________________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6"/>
          <w:lang w:val="da-DK"/>
        </w:rPr>
      </w:pPr>
      <w:r>
        <w:rPr>
          <w:rFonts w:cs=".VnTimeH" w:ascii=".VnTimeH" w:hAnsi=".VnTimeH"/>
          <w:b/>
          <w:sz w:val="26"/>
          <w:szCs w:val="26"/>
          <w:lang w:val="da-DK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  <w:szCs w:val="26"/>
          <w:lang w:val="da-DK"/>
        </w:rPr>
      </w:pPr>
      <w:r>
        <w:rPr>
          <w:rFonts w:cs=".VnTimeH" w:ascii=".VnTimeH" w:hAnsi=".VnTimeH"/>
          <w:b/>
          <w:sz w:val="26"/>
          <w:szCs w:val="26"/>
          <w:lang w:val="da-DK"/>
        </w:rPr>
        <w:t>I. §¹i c</w:t>
        <w:softHyphen/>
        <w:t>¬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  <w:lang w:val="da-DK"/>
        </w:rPr>
        <w:t>1.1. §Þnh nghÜa He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da-DK"/>
        </w:rPr>
        <w:t xml:space="preserve">Hen lµ t×nh tr¹ng </w:t>
      </w:r>
      <w:r>
        <w:rPr>
          <w:i/>
          <w:sz w:val="26"/>
          <w:szCs w:val="26"/>
          <w:lang w:val="da-DK"/>
        </w:rPr>
        <w:t>viªm m¹n tÝnh</w:t>
      </w:r>
      <w:r>
        <w:rPr>
          <w:sz w:val="26"/>
          <w:szCs w:val="26"/>
          <w:lang w:val="da-DK"/>
        </w:rPr>
        <w:t xml:space="preserve"> ®</w:t>
        <w:softHyphen/>
        <w:t xml:space="preserve">êng thë, víi sù tham gia cña nhiÒu tÕ bµo vµ thµnh phÇn tÕ bµo, lµm </w:t>
      </w:r>
      <w:r>
        <w:rPr>
          <w:i/>
          <w:sz w:val="26"/>
          <w:szCs w:val="26"/>
          <w:lang w:val="da-DK"/>
        </w:rPr>
        <w:t>t¨ng tÝnh ®¸p øng ®</w:t>
        <w:softHyphen/>
        <w:t>êng thë</w:t>
      </w:r>
      <w:r>
        <w:rPr>
          <w:sz w:val="26"/>
          <w:szCs w:val="26"/>
          <w:lang w:val="da-DK"/>
        </w:rPr>
        <w:t xml:space="preserve"> (co th¾t, phï nÒ, t¨ng tiÕt ®êm) </w:t>
      </w:r>
      <w:r>
        <w:rPr>
          <w:i/>
          <w:sz w:val="26"/>
          <w:szCs w:val="26"/>
          <w:lang w:val="da-DK"/>
        </w:rPr>
        <w:t>g©y t¾c nghÏn</w:t>
      </w:r>
      <w:r>
        <w:rPr>
          <w:sz w:val="26"/>
          <w:szCs w:val="26"/>
          <w:lang w:val="da-DK"/>
        </w:rPr>
        <w:t>, h¹n chÕ luång khÝ ®</w:t>
        <w:softHyphen/>
        <w:t xml:space="preserve">êng thë, lµm xuÊt hiÖn c¸c dÊu hiÖu </w:t>
      </w:r>
      <w:r>
        <w:rPr>
          <w:i/>
          <w:sz w:val="26"/>
          <w:szCs w:val="26"/>
          <w:lang w:val="da-DK"/>
        </w:rPr>
        <w:t>khß khÌ, khã thë, nÆng ngùc</w:t>
      </w:r>
      <w:r>
        <w:rPr>
          <w:sz w:val="26"/>
          <w:szCs w:val="26"/>
          <w:lang w:val="da-DK"/>
        </w:rPr>
        <w:t xml:space="preserve"> vµ </w:t>
      </w:r>
      <w:r>
        <w:rPr>
          <w:i/>
          <w:sz w:val="26"/>
          <w:szCs w:val="26"/>
          <w:lang w:val="da-DK"/>
        </w:rPr>
        <w:t>ho</w:t>
      </w:r>
      <w:r>
        <w:rPr>
          <w:sz w:val="26"/>
          <w:szCs w:val="26"/>
          <w:lang w:val="da-DK"/>
        </w:rPr>
        <w:t xml:space="preserve"> </w:t>
      </w:r>
      <w:r>
        <w:rPr>
          <w:i/>
          <w:sz w:val="26"/>
          <w:szCs w:val="26"/>
          <w:lang w:val="da-DK"/>
        </w:rPr>
        <w:t>t¸i diÔn nhiÒu lÇn</w:t>
      </w:r>
      <w:r>
        <w:rPr>
          <w:sz w:val="26"/>
          <w:szCs w:val="26"/>
          <w:lang w:val="da-DK"/>
        </w:rPr>
        <w:t>, th</w:t>
        <w:softHyphen/>
        <w:t xml:space="preserve">êng x¶y ra ban ®ªm vµ s¸ng sím, </w:t>
      </w:r>
      <w:r>
        <w:rPr>
          <w:i/>
          <w:sz w:val="26"/>
          <w:szCs w:val="26"/>
          <w:lang w:val="da-DK"/>
        </w:rPr>
        <w:t>cã thÓ håi phôc tù nhiªn</w:t>
      </w:r>
      <w:r>
        <w:rPr>
          <w:sz w:val="26"/>
          <w:szCs w:val="26"/>
          <w:lang w:val="da-DK"/>
        </w:rPr>
        <w:t xml:space="preserve"> hoÆc do dïng thuè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da-DK"/>
        </w:rPr>
        <w:t>1.2. Hen - vÊn ®Ò søc kháe toµn cÇ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  <w:lang w:val="da-DK"/>
        </w:rPr>
        <w:t>Hen lµ mét trong nh÷ng bÖnh m¹n tÝnh phæ biÕn trªn thÕ giíi vµ ë n</w:t>
        <w:softHyphen/>
        <w:t>íc ta, cã xu h</w:t>
        <w:softHyphen/>
        <w:t xml:space="preserve">íng ngµy cµng gia t¨ng, tû lÖ tö vong cßn cao. </w:t>
      </w:r>
      <w:r>
        <w:rPr>
          <w:sz w:val="26"/>
          <w:szCs w:val="26"/>
          <w:lang w:val="da-DK"/>
        </w:rPr>
        <w:t xml:space="preserve">Tæ chøc y tÕ thÕ giíi (WHO) </w:t>
        <w:softHyphen/>
        <w:t>íc tÝnh hiÖn cã kho¶ng 300 triÖu ng</w:t>
        <w:softHyphen/>
        <w:t>êi m¾c bÖnh hen trªn ph¹m vi toµn cÇu vµ ®Õn n¨m 2025 con sè nµy sÏ t¨ng lªn 400 triÖu. TØ lÖ m¾c hen t¨ng nhanh chãng ë nhiÒu n</w:t>
        <w:softHyphen/>
        <w:t>íc tõ n¨m 1980, trung b×nh 10-12% trÎ d</w:t>
        <w:softHyphen/>
        <w:t>íi 15 tuæi, 6-8% ng</w:t>
        <w:softHyphen/>
        <w:t>êi lín. ViÖt Nam ch</w:t>
        <w:softHyphen/>
        <w:t xml:space="preserve">a cã sè liÖu ®iÒu tra toµn quèc, </w:t>
        <w:softHyphen/>
        <w:t>íc tÝnh kho¶ng 5%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da-DK"/>
        </w:rPr>
      </w:pPr>
      <w:r>
        <w:rPr>
          <w:b/>
          <w:i/>
          <w:sz w:val="26"/>
          <w:szCs w:val="26"/>
          <w:lang w:val="da-DK"/>
        </w:rPr>
        <w:t>Hen lµ mét bÖnh rÊt nguy hiÓm víi nhiÒu hËu qu¶ nghiªm trä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da-DK"/>
        </w:rPr>
        <w:t>Tö vong do hen còng t¨ng râ rÖt ë nhiÒu n</w:t>
        <w:softHyphen/>
        <w:t>íc. Mçi n¨m trªn thÕ giíi cã kho¶ng 250.000 tr</w:t>
        <w:softHyphen/>
        <w:t>êng hîp tö vong do hen, ®iÒu quan träng h¬n lµ 85% nh÷ng tr</w:t>
        <w:softHyphen/>
        <w:t>êng hîp tö vong do hen cã thÓ tr¸nh ®</w:t>
        <w:softHyphen/>
        <w:t>îc nÕu ®</w:t>
        <w:softHyphen/>
        <w:t>îc ph¸t hiÖn sím, ®iÒu trÞ ®óng vµ kÞp thêi. Hen lµm ¶nh h</w:t>
        <w:softHyphen/>
        <w:t>ëng nghiªm träng ®Õn chÊt l</w:t>
        <w:softHyphen/>
        <w:t>îng cuéc sèng (nghØ häc, nghØ viÖc, gi¶m n¨ng suÊt lao ®éng, tµn phÕ, chÕt sím). Hen g©y ra g¸nh nÆng lín cho ng</w:t>
        <w:softHyphen/>
        <w:t>êi bÖnh, gia ®×nh vµ x· héi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II. Nguyªn nh©n vµ yÕu tè nguy c¬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  <w:lang w:val="pt-BR"/>
        </w:rPr>
        <w:t>2.1. Nh÷ng yÕu tè chñ thÓ cña ng</w:t>
        <w:softHyphen/>
        <w:t>êi bÖn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pt-BR"/>
        </w:rPr>
        <w:t>- YÕu tè di truyÒn, c¬ ®Þa dÞ øng, víi nh÷ng gen liªn quan ®Õn sù h×nh thµnh IgE, c¸c chÊt trung gian hãa häc, sù gia t¨ng ®¸p øng ®</w:t>
        <w:softHyphen/>
        <w:t>êng thë vµ yÕu tè quyÕt ®Þnh tû lÖ gi÷a ®¸p øng miÔn dÞch Th1 vµ Th2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Ðo ph×, suy dinh d</w:t>
        <w:softHyphen/>
        <w:t>ìng, ®Î non lµ yÕu tè nguy c¬ m¾c hen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íi tÝnh: TrÎ nam cã nguy c¬ m¾c hen nhiÒu h¬n trÎ n÷, nh</w:t>
        <w:softHyphen/>
        <w:t>ng ë ng</w:t>
        <w:softHyphen/>
        <w:t>êi lín th× n÷ giíi l¹i m¾c hen nhiÒu h¬n ë nam gií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  <w:lang w:val="pt-BR"/>
        </w:rPr>
        <w:t>2.2. Nh÷ng yÕu tè m«i tr</w:t>
        <w:softHyphen/>
        <w:t>êng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Þ nguyªn trong nhµ: m¹t bôi nhµ, l«ng thó (chã, mÌo, chuét...), gi¸n, nÊm, mèc, thuèc men, hãa chÊt, v.v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Þ nguyªn ngoµi nhµ: bôi ®</w:t>
        <w:softHyphen/>
        <w:t>êng phè, phÊn hoa, nÊm mèc, c¸c hãa chÊt, chÊt lªn men, yÕu tè nhiÔm trïng (chñ yÕu lµ virus), h</w:t>
        <w:softHyphen/>
        <w:t>¬ng khãi c¸c lo¹i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NhiÔm trïng: chñ yÕu lµ nhiÔm virus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¸c yÕu tè nghÒ nghiÖp: than, bôi b«ng, ho¸ chÊt, v.v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uèc l¸: Hót thuèc chñ ®éng vµ bÞ ®éng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¤ nhiÔm m«i tr</w:t>
        <w:softHyphen/>
        <w:t>êng kh«ng khÝ: khÝ th¶i cña phu¬ng tiÖn giao th«ng, c¸c lo¹i khÝ « nhiÔm, ho¸ chÊt, v.v.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3. Nh÷ng yÕu tè nguy c¬ kÝch ph¸t c¬n he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- TiÕp xóc víi c¸c dÞ nguyªn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Thay ®æi thêi tiÕt, khÝ hËu, kh«ng khÝ l¹nh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VËn ®éng qu¸ søc, g¾ng søc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Mét sè mïi vÞ ®Æc biÖt, h</w:t>
        <w:softHyphen/>
        <w:t>¬ng khãi c¸c lo¹i (®Æc biÖt khãi thuèc l¸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C¶m xóc m¹nh, v.v</w:t>
      </w:r>
      <w:r>
        <w:rPr>
          <w:rFonts w:cs="Arial" w:ascii="Arial" w:hAnsi="Arial"/>
          <w:sz w:val="26"/>
          <w:szCs w:val="26"/>
          <w:lang w:val="pt-PT"/>
        </w:rPr>
        <w:t>…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  <w:szCs w:val="26"/>
          <w:lang w:val="pt-PT"/>
        </w:rPr>
      </w:pPr>
      <w:r>
        <w:rPr>
          <w:rFonts w:cs=".VnTimeH" w:ascii=".VnTimeH" w:hAnsi=".VnTimeH"/>
          <w:b/>
          <w:sz w:val="26"/>
          <w:szCs w:val="26"/>
          <w:lang w:val="pt-PT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III. Tãm t¾t c¬ chÕ hen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fr-FR"/>
        </w:rPr>
        <w:t>C¬ chÕ bÖnh sinh cña hen rÊt phøc t¹p nh</w:t>
        <w:softHyphen/>
        <w:t>ng cã thÓ m« t¶ tãm t¾t b»ng sù t</w:t>
        <w:softHyphen/>
        <w:t>¬ng t¸c cña ba qu¸ tr×nh bÖnh lý c¬ b¶n lµ: Viªm m¹n tÝnh ®</w:t>
        <w:softHyphen/>
        <w:t xml:space="preserve">êng thë, t¨ng ®¸p øng cña phÕ qu¶n vµ co th¾t, phï nÒ xuÊt tiÕt phÕ qu¶n, trong ®ã </w:t>
      </w:r>
      <w:r>
        <w:rPr>
          <w:b/>
          <w:bCs/>
          <w:i/>
          <w:sz w:val="26"/>
          <w:szCs w:val="26"/>
          <w:lang w:val="fr-FR"/>
        </w:rPr>
        <w:t>viªm m¹n tÝnh ®</w:t>
        <w:softHyphen/>
        <w:t>êng thë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lµ trung t©m.</w:t>
      </w:r>
      <w:r>
        <w:rPr>
          <w:b/>
          <w:bCs/>
          <w:sz w:val="26"/>
          <w:szCs w:val="26"/>
          <w:lang w:val="fr-FR"/>
        </w:rPr>
        <w:t xml:space="preserve">  </w:t>
      </w:r>
      <w:r>
        <w:rPr/>
        <w:t>Qu¸ tr×nh t</w:t>
        <w:softHyphen/>
        <w:t>¬ng t¸c nµy cã sù t¸c ®éng bëi c¸c yÕu tè chñ thÓ cña ng</w:t>
        <w:softHyphen/>
        <w:t>êi bÖnh vµ c¸c yÕu tè kÝch ph¸t dÉn ®Õn hËu qu¶ lµm xuÊt hiÖn c¸c triÖu chøng hen vµ c¬n hen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365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¬ chÕ bÖnh sinh hen</w:t>
            </w:r>
          </w:p>
        </w:tc>
      </w:tr>
      <w:tr>
        <w:trPr>
          <w:trHeight w:val="4313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4945380" cy="2591435"/>
                      <wp:effectExtent l="0" t="5080" r="5080" b="1797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5320" cy="2591280"/>
                                <a:chOff x="0" y="0"/>
                                <a:chExt cx="4945320" cy="259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080"/>
                                  <a:ext cx="4686480" cy="119196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686480" cy="11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694440"/>
                                    <a:ext cx="160020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.VnTime" w:hAnsi=".VnTime" w:eastAsia="Times New Roman;Times New Roman" w:cs=".VnTime"/>
                                          <w:color w:val="auto"/>
                                          <w:lang w:val="fr-FR" w:bidi="ar-SA"/>
                                        </w:rPr>
                                        <w:t>YÕu tè kÝch ph¸t he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14800" y="596160"/>
                                    <a:ext cx="720" cy="297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399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1880" y="467280"/>
                                    <a:ext cx="720" cy="198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11320"/>
                                    <a:ext cx="1303200" cy="48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4"/>
                                          <w:rFonts w:ascii=".VnTime" w:hAnsi=".VnTime" w:eastAsia="Times New Roman;Times New Roman" w:cs=".VnTime"/>
                                          <w:color w:val="auto"/>
                                          <w:lang w:val="pt-BR" w:bidi="ar-SA"/>
                                        </w:rPr>
                                        <w:t>T¨ng tÝnh ®¸p øng ®­êng th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03200" y="0"/>
                                  <a:ext cx="240048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auto"/>
                                        <w:lang w:val="es-ES" w:bidi="ar-SA"/>
                                      </w:rPr>
                                      <w:t>YÕu tè nguy c¬ g©y h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(yÕu tè b¶n th©n vµ m«i tr­ên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200" y="506160"/>
                                  <a:ext cx="2514600" cy="10929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.VnTimeH" w:hAnsi=".VnTimeH" w:eastAsia="Times New Roman;Times New Roman" w:cs=".VnTimeH"/>
                                        <w:color w:val="FFFF00"/>
                                        <w:lang w:val="pt-PT" w:bidi="ar-SA"/>
                                      </w:rPr>
                                      <w:t>Viªm m¹n tÝnh ®­êng th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5440" y="1586880"/>
                                  <a:ext cx="1390680" cy="47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Co th¾t, phï nÒ, xuÊt tiÕ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5120" y="2293560"/>
                                  <a:ext cx="16002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FFFF00"/>
                                        <w:lang w:val="fr-FR" w:bidi="ar-SA"/>
                                      </w:rPr>
                                      <w:t>TriÖu chøng H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74720" y="296640"/>
                                  <a:ext cx="343080" cy="297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306720"/>
                                  <a:ext cx="27108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55pt;width:389.4pt;height:204.05pt" coordorigin="0,71" coordsize="7788,4081">
                      <v:group id="shape_0" style="position:absolute;left:0;top:2241;width:7380;height:1877">
                        <v:rect id="shape_0" stroked="f" o:allowincell="t" style="position:absolute;left:0;top:2241;width:7379;height:187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yellow" stroked="t" o:allowincell="t" style="position:absolute;left:2340;top:3335;width:2519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.VnTime" w:hAnsi=".VnTime" w:eastAsia="Times New Roman;Times New Roman" w:cs=".VnTime"/>
                                    <w:color w:val="auto"/>
                                    <w:lang w:val="fr-FR" w:bidi="ar-SA"/>
                                  </w:rPr>
                                  <w:t>YÕu tè kÝch ph¸t he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line id="shape_0" from="6480,3180" to="6480,3648" stroked="t" o:allowincell="t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0,2934" to="5399,2934" stroked="t" o:allowincell="t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0,2977" to="3420,3289" stroked="t" o:allowincell="t" style="position:absolute;flip:y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yellow" stroked="t" o:allowincell="t" style="position:absolute;left:180;top:2574;width:2051;height:7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.VnTime" w:hAnsi=".VnTime" w:eastAsia="Times New Roman;Times New Roman" w:cs=".VnTime"/>
                                    <w:color w:val="auto"/>
                                    <w:lang w:val="pt-BR" w:bidi="ar-SA"/>
                                  </w:rPr>
                                  <w:t>T¨ng tÝnh ®¸p øng ®­êng thë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shape id="shape_0" fillcolor="yellow" stroked="t" o:allowincell="t" style="position:absolute;left:2052;top:71;width:3779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s-ES" w:bidi="ar-SA"/>
                                </w:rPr>
                                <w:t>YÕu tè nguy c¬ g©y 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(yÕu tè b¶n th©n vµ m«i tr­êng)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2052;top:868;width:3959;height:1720;mso-wrap-style:square;v-text-anchor:top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.VnTimeH" w:hAnsi=".VnTimeH" w:eastAsia="Times New Roman;Times New Roman" w:cs=".VnTimeH"/>
                                  <w:color w:val="FFFF00"/>
                                  <w:lang w:val="pt-PT" w:bidi="ar-SA"/>
                                </w:rPr>
                                <w:t>Viªm m¹n tÝnh ®­êng thë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5473;top:2570;width:2189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Co th¾t, phï nÒ, xuÊt tiÕt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5268;top:3683;width:25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FFFF00"/>
                                  <w:lang w:val="fr-FR" w:bidi="ar-SA"/>
                                </w:rPr>
                                <w:t>TriÖu chøng HEN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5472,538" to="6011,1006" stroked="t" o:allowincell="t" style="position:absolute;flip:x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9,554" to="2365,995" stroked="t" o:allowincell="t" style="position:absolute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833120</wp:posOffset>
                      </wp:positionV>
                      <wp:extent cx="368935" cy="362585"/>
                      <wp:effectExtent l="13970" t="635" r="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000" cy="36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5.6pt" to="128.25pt,94.1pt" stroked="t" o:allowincell="t" style="position:absolute;flip:y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884555</wp:posOffset>
                      </wp:positionV>
                      <wp:extent cx="271145" cy="280670"/>
                      <wp:effectExtent l="13970" t="133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69.65pt" to="295.2pt,91.7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57" w:firstLine="663"/>
        <w:jc w:val="both"/>
        <w:rPr/>
      </w:pPr>
      <w:r>
        <w:rPr>
          <w:b/>
          <w:i/>
          <w:sz w:val="26"/>
          <w:szCs w:val="26"/>
        </w:rPr>
        <w:t>Viªm m¹n tÝnh ®</w:t>
        <w:softHyphen/>
        <w:t>êng thë</w:t>
      </w:r>
      <w:r>
        <w:rPr>
          <w:sz w:val="26"/>
          <w:szCs w:val="26"/>
        </w:rPr>
        <w:t xml:space="preserve"> cã sù tham gia cña nhiÒu tÕ bµo viªm (®¹i thùc bµo), tÕ bµo Th</w:t>
        <w:softHyphen/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T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tÕ bµo mast, eosinophil, lympho bµo, tÕ bµo biÓu m«, tÕ bµo néi m«) vµ c¸c chÊt trung gian hãa häc, chñ yÕu lµ c¸c chÊt trung gian tiªn ph¸t (histamin, serotonin, bradykinin, PAF, ECF, v.v.), c¸c chÊt trung gian thø ph¸t (leucotrien, prostaglandin, c¸c neuropeptid), c¸c cytokin (interleukin, TNF </w:t>
      </w:r>
      <w:r>
        <w:rPr>
          <w:rFonts w:eastAsia="Symbol" w:cs="Symbol" w:ascii="Symbol" w:hAnsi="Symbol"/>
          <w:sz w:val="26"/>
          <w:szCs w:val="26"/>
          <w:lang w:val="nl-NL"/>
        </w:rPr>
        <w:t></w:t>
      </w:r>
      <w:r>
        <w:rPr>
          <w:sz w:val="26"/>
          <w:szCs w:val="26"/>
        </w:rPr>
        <w:t xml:space="preserve">, INF </w:t>
      </w:r>
      <w:r>
        <w:rPr>
          <w:rFonts w:eastAsia="Symbol" w:cs="Symbol" w:ascii="Symbol" w:hAnsi="Symbol"/>
          <w:sz w:val="26"/>
          <w:szCs w:val="26"/>
          <w:lang w:val="nl-NL"/>
        </w:rPr>
        <w:t></w:t>
      </w:r>
      <w:r>
        <w:rPr>
          <w:sz w:val="26"/>
          <w:szCs w:val="26"/>
        </w:rPr>
        <w:t>, v.v...).</w:t>
      </w:r>
    </w:p>
    <w:p>
      <w:pPr>
        <w:pStyle w:val="Normal"/>
        <w:spacing w:before="120" w:after="0"/>
        <w:ind w:left="57" w:firstLine="663"/>
        <w:jc w:val="both"/>
        <w:rPr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>T¨ng tÝnh ®¸p øng ®</w:t>
        <w:softHyphen/>
        <w:t xml:space="preserve">êng thë </w:t>
      </w:r>
      <w:r>
        <w:rPr>
          <w:sz w:val="26"/>
          <w:szCs w:val="26"/>
        </w:rPr>
        <w:t>víi c¸c yÕu tè néi sinh vµ ngo¹i lai võa lµ nguyªn nh©n võa lµ hËu qu¶ cña qu¸ tr×nh viªm m¹n tÝnh lµm co th¾t c¸c c¬ tr¬n, g©y phï nÒ niªm m¹c vµ t¨ng xuÊt tiÕt. KÕt qu¶ lµ xuÊt hiÖn c¸c triÖu chøng cña hen nh</w:t>
        <w:softHyphen/>
        <w:t>: khã thë, khß khÌ, nÆng ngùc vµ ho. C¸c triÖu chøng nµy th</w:t>
        <w:softHyphen/>
        <w:t>êng xuÊt hiÖn hoÆc nÆng lªn vµo ban ®ªm vµ s¸ng sím v× cã liªn quan ®Õn chøc n¨ng cña hÖ phã giao c¶m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IV. ChÈn ®o¸n hen</w:t>
      </w:r>
    </w:p>
    <w:p>
      <w:pPr>
        <w:pStyle w:val="Normal"/>
        <w:spacing w:before="120" w:after="0"/>
        <w:ind w:left="435" w:firstLine="28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1. ChÈn ®o¸n x¸c ®Þnh:</w:t>
      </w:r>
    </w:p>
    <w:p>
      <w:pPr>
        <w:pStyle w:val="Normal"/>
        <w:spacing w:before="120" w:after="0"/>
        <w:ind w:left="435" w:firstLine="285"/>
        <w:jc w:val="both"/>
        <w:rPr/>
      </w:pPr>
      <w:r>
        <w:rPr>
          <w:b/>
          <w:i/>
          <w:sz w:val="26"/>
          <w:szCs w:val="26"/>
          <w:lang w:val="pt-BR"/>
        </w:rPr>
        <w:t xml:space="preserve">Khi nµo nghÜ ®Õn hen? </w:t>
      </w:r>
      <w:r>
        <w:rPr>
          <w:sz w:val="26"/>
          <w:szCs w:val="26"/>
          <w:lang w:val="pt-BR"/>
        </w:rPr>
        <w:t>NghÜ ®Õn hen khi thÊy mét trong c¸c biÓu hiÖn sau ®©y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ã nh÷ng c¬n khß khÌ t¸i ph¸t nhiÒu lÇn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¬n ho vÒ ®ªm t¸i ph¸t nhiÒu lÇn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6"/>
          <w:szCs w:val="26"/>
          <w:lang w:val="sv-SE"/>
        </w:rPr>
        <w:t>Cã ho, khß khÌ, khã thë, nÆng ngùc khi g¾ng søc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pacing w:val="-8"/>
          <w:sz w:val="26"/>
          <w:szCs w:val="26"/>
          <w:lang w:val="sv-SE"/>
        </w:rPr>
      </w:pPr>
      <w:r>
        <w:rPr>
          <w:spacing w:val="-8"/>
          <w:sz w:val="26"/>
          <w:szCs w:val="26"/>
          <w:lang w:val="sv-SE"/>
        </w:rPr>
        <w:t>Cã ho, khß khÌ, khã thë vµ nÆng ngùc khi tiÕp xóc víi mét sè dÞ nguyªn hay khãi « nhiÔm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ã triÖu chøng “c¶m cóm” kÐo dµi h¬n 10 ngµ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¸c triÖu chøng cña bÖnh cã c¶i thiÖn khi ®iÒu trÞ thuèc hen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¸c triÖu chøng trªn xuÊt hiÖn hoÆc nÆng lªn vÒ ®ªm vµ s¸ng sím hoÆc khi tiÕp xóc víi mét sè dÞ nguyªn hay c¸c yÕu tè nguy c¬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Çn khai th¸c tiÒn sö ng</w:t>
        <w:softHyphen/>
        <w:t>êi bÖnh vµ gia ®×nh ng</w:t>
        <w:softHyphen/>
        <w:t>êi bÖnh vÒ c¸c bÖnh dÞ øng nh</w:t>
        <w:softHyphen/>
        <w:t xml:space="preserve"> hen, chµm, mÒ ®ay, viªm mòi dÞ øng, viªm kÕt m¹c mïa xu©n, dÞ øng thøc ¨n, v.v...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Mét c¬n hen ®iÓn h×nh ®</w:t>
        <w:softHyphen/>
        <w:t>îc m« t¶ nh</w:t>
        <w:softHyphen/>
        <w:t xml:space="preserve"> sau: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iÒn triÖu: H¾t h¬i, sæ mòi, ngøa m¾t, buån ngñ, ho, v.v..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¬n khã thë: khã thë ra, chËm, khß khÌ, tiÕng rÝt (b¶n th©n ng</w:t>
        <w:softHyphen/>
        <w:t>êi bÖnh vµ ng</w:t>
        <w:softHyphen/>
        <w:t xml:space="preserve">êi xung quanh cã thÓ nghe thÊy), møc ®é khã thë t¨ng dÇn, cã thÓ kÌm theo v· må h«i, nãi khã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Tho¸i lui: C¬n cã thÓ ng¾n 5-15 phót, cã thÓ kÐo dµi hµng giê hoÆc dµi h¬n. C¬n hen cã thÓ tù håi phôc</w:t>
      </w:r>
      <w:r>
        <w:rPr>
          <w:color w:val="0000FF"/>
          <w:sz w:val="26"/>
          <w:szCs w:val="26"/>
          <w:lang w:val="sv-SE"/>
        </w:rPr>
        <w:t>,</w:t>
      </w:r>
      <w:r>
        <w:rPr>
          <w:sz w:val="26"/>
          <w:szCs w:val="26"/>
          <w:lang w:val="sv-SE"/>
        </w:rPr>
        <w:t xml:space="preserve"> kÕt thóc b»ng khã thë gi¶m dÇn, ho vµ kh¹c ®êm trong, qu¸nh dÝnh.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  <w:lang w:val="sv-SE"/>
        </w:rPr>
        <w:t>Kh¸m thùc thÓ:</w:t>
      </w:r>
      <w:r>
        <w:rPr>
          <w:sz w:val="26"/>
          <w:szCs w:val="26"/>
          <w:lang w:val="sv-SE"/>
        </w:rPr>
        <w:t xml:space="preserve"> Nghe phæi cã ran rÝt, ran ng¸y. Tr</w:t>
        <w:softHyphen/>
        <w:t>êng hîp nÆng cã c¸c dÊu hiÖu suy h« hÊp (xem phÇn ®¸nh gi¸ møc ®é c¬n hen). Tuy nhiªn, sÏ kh«ng ph¸t hiÖn dÊu hiÖu g× bÊt th</w:t>
        <w:softHyphen/>
        <w:t>êng nÕu ng</w:t>
        <w:softHyphen/>
        <w:t>êi bÖnh ®Õn kh¸m ngoµi c¬n hen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§o chøc n¨ng h« hÊp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>Nh÷ng n¬i cã ®iÒu kiÖn cÇn ®o chøc n¨ng h« hÊp: l</w:t>
        <w:softHyphen/>
        <w:t>u l</w:t>
        <w:softHyphen/>
        <w:t>îng ®Ønh, (PEF) vµ FEV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®Ó ®¸nh gi¸ møc ®é nÆng nhÑ cña c¬n hen, kh¶ n¨ng håi phôc vµ sù dao ®éng cña luång khÝ t¾c nghÏn, gióp kh¼ng ®Þnh chÈn ®o¸n he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>- PEF ®</w:t>
        <w:softHyphen/>
        <w:t>îc ®o nhiÒu lÇn b»ng l</w:t>
        <w:softHyphen/>
        <w:t>u l</w:t>
        <w:softHyphen/>
        <w:t xml:space="preserve">îng ®Ønh kÕ. Sau khi hÝt thuèc gi·n phÕ qu¶n, PEF t¨ng 60 lÝt/phót hoÆc t¨ng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≥</w:t>
      </w:r>
      <w:r>
        <w:rPr>
          <w:sz w:val="26"/>
          <w:szCs w:val="26"/>
          <w:lang w:val="pt-BR"/>
        </w:rPr>
        <w:t xml:space="preserve"> 20% so víi tr</w:t>
        <w:softHyphen/>
        <w:t xml:space="preserve">íc khi dïng thuèc, hoÆc PEF thay ®æi hµng ngµy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≥ </w:t>
      </w:r>
      <w:r>
        <w:rPr>
          <w:sz w:val="26"/>
          <w:szCs w:val="26"/>
          <w:lang w:val="pt-BR"/>
        </w:rPr>
        <w:t>20%, gîi ý chÈn ®o¸n he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>- §o FEV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b»ng m¸y ®o chøc n¨ng h« hÊp còng cho kÕt qu¶ t</w:t>
        <w:softHyphen/>
        <w:t>¬ng tù khi thùc hiÖn test håi phôc phÕ qu¶n: FEV</w:t>
      </w:r>
      <w:r>
        <w:rPr>
          <w:sz w:val="26"/>
          <w:szCs w:val="26"/>
          <w:vertAlign w:val="subscript"/>
          <w:lang w:val="pt-BR"/>
        </w:rPr>
        <w:t xml:space="preserve">1  </w:t>
      </w:r>
      <w:r>
        <w:rPr>
          <w:sz w:val="26"/>
          <w:szCs w:val="26"/>
          <w:lang w:val="pt-BR"/>
        </w:rPr>
        <w:t xml:space="preserve">t¨ng </w:t>
      </w:r>
      <w:r>
        <w:rPr>
          <w:rFonts w:cs="Arial" w:ascii="Arial" w:hAnsi="Arial"/>
          <w:sz w:val="26"/>
          <w:szCs w:val="26"/>
          <w:lang w:val="pt-BR"/>
        </w:rPr>
        <w:t>≥</w:t>
      </w:r>
      <w:r>
        <w:rPr>
          <w:sz w:val="26"/>
          <w:szCs w:val="26"/>
          <w:lang w:val="pt-BR"/>
        </w:rPr>
        <w:t xml:space="preserve"> 12% hoÆc </w:t>
      </w:r>
      <w:r>
        <w:rPr>
          <w:rFonts w:cs="Arial" w:ascii="Arial" w:hAnsi="Arial"/>
          <w:sz w:val="26"/>
          <w:szCs w:val="26"/>
          <w:lang w:val="pt-BR"/>
        </w:rPr>
        <w:t>≥</w:t>
      </w:r>
      <w:r>
        <w:rPr>
          <w:sz w:val="26"/>
          <w:szCs w:val="26"/>
          <w:lang w:val="pt-BR"/>
        </w:rPr>
        <w:t xml:space="preserve"> 200 ml sau khi hÝt thuèc gi·n phÕ qu¶n </w:t>
      </w:r>
      <w:r>
        <w:rPr>
          <w:i/>
          <w:sz w:val="26"/>
          <w:szCs w:val="26"/>
          <w:lang w:val="pt-BR"/>
        </w:rPr>
        <w:t>(nÕu vÉn nghi ngê cã thÓ ®o l¹i lÇn 2)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¸c xÐt nghiÖm kh¸c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>- TÐt kÝch thÝch phÕ qu¶n víi metacholin hoÆc histamin cã thÓ ®</w:t>
        <w:softHyphen/>
        <w:t>îc sö dông trong c¸c tr</w:t>
        <w:softHyphen/>
        <w:t>êng hîp nghi ngê hen phÕ qu¶n mµ ®o chøc n¨ng h« hÊp b×nh th</w:t>
        <w:softHyphen/>
        <w:t>êng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XÐt nghiÖm t×m nguyªn nh©n: dÞ nguyªn g©y bÖnh, x¸c ®Þnh IgE toµn phÇn vµ IgE ®Æc hiÖu sau khi ®· khai th¸c tiÒn sö dÞ øng vµ lµm c¸c tÐt lÈy da, tÐt kÝch thÝch víi c¸c dÞ nguyªn ®Æc hiÖu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Tãm t¾t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§Ó chÈn ®o¸n x¸c ®Þnh hen cÇn kÕt hîp hái tiÒn sö, bÖnh sö, kh¸m l©m sµng, ®o chøc n¨ng h« hÊp vµ c¸c xÐt nghiÖm ®Æc hiÖu kh¸c. Ngoµi ra, ®iÒu trÞ thö b»ng thuèc gi·n phÕ qu¶n c</w:t>
              <w:softHyphen/>
              <w:t xml:space="preserve">êng </w:t>
            </w: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b</w:t>
            </w:r>
            <w:r>
              <w:rPr>
                <w:b/>
                <w:i/>
                <w:sz w:val="26"/>
                <w:szCs w:val="26"/>
                <w:lang w:val="pt-BR"/>
              </w:rPr>
              <w:t>2 + ICS cã kÕt qu¶ còng lµ mét chøng cí ®Ó cã thÓ chÈn ®o¸n hen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2. ChÈn ®o¸n ph©n biÖt: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Khi chÈn ®o¸n hen, cÇn chó ý ph©n biÖt víi c¸c t×nh tr¹ng bÖnh lý sau ®©y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¾c nghÏn ®</w:t>
        <w:softHyphen/>
        <w:t>êng h« hÊp trªn: u chÌn Ðp, bÖnh lý thanh qu¶n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¾c nghÏn khÝ qu¶n, phÕ qu¶n: khèi u chÌn Ðp, dÞ vËt ®</w:t>
        <w:softHyphen/>
        <w:t>êng thë (tiÕng thë rÝt cè ®Þnh, kh«ng ®¸p øng víi thuèc gi·n phÕ qu¶n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en tim: suy tim tr¸i do t¨ng huyÕt ¸p, bÖnh van tim, bÖnh c¬ tim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Önh phæi t¾c nghÏn m¹n tÝnh: trªn 40 tuæi, tiÒn sö hót thuèc l¸, thuèc lµo, chøc n¨ng h« hÊp cã rèi lo¹n th«ng khÝ t¾c nghÏn kh«ng håi phôc hoµn toµn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¸c bÖnh lý phÕ qu¶n, phæi kh¸c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3. Ph©n lo¹i hen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4.3.1. Ph©n lo¹i theo møc ®é nÆng nhÑ:</w:t>
      </w:r>
    </w:p>
    <w:p>
      <w:pPr>
        <w:pStyle w:val="Normal"/>
        <w:spacing w:lineRule="auto" w:line="288" w:before="120" w:after="120"/>
        <w:ind w:firstLine="720"/>
        <w:rPr>
          <w:rFonts w:ascii=".VnTimeH" w:hAnsi=".VnTimeH" w:cs=".VnTimeH"/>
          <w:b/>
          <w:b/>
          <w:sz w:val="26"/>
          <w:szCs w:val="26"/>
          <w:lang w:val="nl-NL"/>
        </w:rPr>
      </w:pPr>
      <w:r>
        <w:rPr>
          <w:rFonts w:cs=".VnTimeH" w:ascii=".VnTimeH" w:hAnsi=".VnTimeH"/>
          <w:b/>
          <w:i/>
          <w:sz w:val="26"/>
          <w:szCs w:val="26"/>
          <w:lang w:val="nl-NL"/>
        </w:rPr>
        <w:t>B¶ng 1.</w:t>
      </w:r>
      <w:r>
        <w:rPr>
          <w:rFonts w:cs=".VnTimeH" w:ascii=".VnTimeH" w:hAnsi=".VnTimeH"/>
          <w:b/>
          <w:sz w:val="26"/>
          <w:szCs w:val="26"/>
          <w:lang w:val="nl-NL"/>
        </w:rPr>
        <w:t xml:space="preserve"> </w:t>
      </w:r>
      <w:r>
        <w:rPr>
          <w:rFonts w:cs=".VnTimeH" w:ascii=".VnTimeH" w:hAnsi=".VnTimeH"/>
          <w:b/>
          <w:i/>
          <w:sz w:val="26"/>
          <w:szCs w:val="26"/>
          <w:lang w:val="nl-NL"/>
        </w:rPr>
        <w:t>Ph©n lo¹i hen theo møc ®é nÆng nhÑ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2127"/>
        <w:gridCol w:w="1146"/>
        <w:gridCol w:w="13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Ëc 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iÖu chøng ban ngµ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riÖu chøng ba</w:t>
            </w:r>
            <w:r>
              <w:rPr>
                <w:b/>
                <w:sz w:val="26"/>
                <w:szCs w:val="26"/>
                <w:lang w:val="nl-NL"/>
              </w:rPr>
              <w:t>n ®ª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øc ®é c¬n hen ¶nh h</w:t>
              <w:softHyphen/>
              <w:t>ëng ho¹t ®é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EF, FEV</w:t>
            </w:r>
            <w:r>
              <w:rPr>
                <w:b/>
                <w:sz w:val="26"/>
                <w:szCs w:val="26"/>
                <w:vertAlign w:val="subscript"/>
                <w:lang w:val="nl-N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ao ®éng PE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Ëc 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NhÑ, c¸ch qu·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lt; 1 lÇn/tu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</w:t>
            </w: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 lÇn/ th¸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«ng giíi h¹n </w:t>
              <w:br/>
              <w:t>ho¹t ®éng thÓ lù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&gt;</w:t>
            </w:r>
            <w:r>
              <w:rPr>
                <w:sz w:val="26"/>
                <w:szCs w:val="26"/>
                <w:lang w:val="nl-NL"/>
              </w:rPr>
              <w:t xml:space="preserve"> 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lt; 2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Ëc 2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NhÑ, dai d¼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gt; 1 lÇn/tuÇn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lt; 1 lÇn/ngµ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gt; 2 lÇn/ th¸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ã thÓ ¶nh h</w:t>
              <w:softHyphen/>
              <w:t xml:space="preserve">ëng </w:t>
              <w:br/>
              <w:t>ho¹t ®éng thÓ lù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&gt;</w:t>
            </w:r>
            <w:r>
              <w:rPr>
                <w:sz w:val="26"/>
                <w:szCs w:val="26"/>
                <w:lang w:val="nl-NL"/>
              </w:rPr>
              <w:t xml:space="preserve"> 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% - 3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Ëc 3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õa, dai d¼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µng ngµ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gt; 1 lÇn/ tuÇ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nl-NL"/>
              </w:rPr>
              <w:t>¶</w:t>
            </w:r>
            <w:r>
              <w:rPr>
                <w:sz w:val="26"/>
                <w:szCs w:val="26"/>
                <w:lang w:val="nl-NL"/>
              </w:rPr>
              <w:t>nh h</w:t>
              <w:softHyphen/>
              <w:t>ëng ho¹t ®éng thÓ lù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0-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gt; 3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Ëc 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Æ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</w:t>
              <w:softHyphen/>
              <w:t>êng xuyªn,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ªn tô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</w:t>
              <w:softHyphen/>
              <w:t>êng c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íi h¹n ho¹t ®éng </w:t>
              <w:br/>
              <w:t>thÓ lù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lt; 6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&gt; 30%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L</w:t>
        <w:softHyphen/>
        <w:t>u ý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nl-NL"/>
        </w:rPr>
        <w:t xml:space="preserve">- Ph©n bËc hen chØ cÇn dùa vµo ®Æc tÝnh thuéc </w:t>
      </w:r>
      <w:r>
        <w:rPr>
          <w:b/>
          <w:sz w:val="26"/>
          <w:szCs w:val="26"/>
          <w:lang w:val="nl-NL"/>
        </w:rPr>
        <w:t>bËc cao nhÊt</w:t>
      </w:r>
      <w:r>
        <w:rPr>
          <w:sz w:val="26"/>
          <w:szCs w:val="26"/>
          <w:lang w:val="nl-NL"/>
        </w:rPr>
        <w:t>, cho dï c¸c ®Æc tÝnh kh¸c cã thÓ ë bËc nhÑ h¬n, vÝ dô: hµng ngµy cã triÖu chøng ban ngµy = bËc 3, mÆc dï triÖu chøng ban ®ªm cã thÓ d</w:t>
        <w:softHyphen/>
        <w:t xml:space="preserve">íi 2 lÇn/th¸ng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nl-NL"/>
        </w:rPr>
        <w:t>- TÊt c¶ mäi tr</w:t>
        <w:softHyphen/>
        <w:t>êng hîp ®Òu cã thÓ bÞ c¬n hen nÆng nguy hiÓm tÝnh m¹ng. Do vËy viÖc chuÈn bÞ ®Ò phßng c¸c c¬n hen cÊp ®Òu cÇn thiÕt víi mäi tr</w:t>
        <w:softHyphen/>
        <w:t xml:space="preserve">êng hîp, cho dï ®ang ë bËc nhÑ.  </w:t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nl-NL"/>
        </w:rPr>
      </w:pPr>
      <w:r>
        <w:rPr>
          <w:rFonts w:cs=".VnTimeH" w:ascii=".VnTimeH" w:hAnsi=".VnTimeH"/>
          <w:sz w:val="26"/>
          <w:szCs w:val="26"/>
          <w:lang w:val="nl-NL"/>
        </w:rPr>
        <w:t>- ë</w:t>
      </w:r>
      <w:r>
        <w:rPr>
          <w:sz w:val="26"/>
          <w:szCs w:val="26"/>
          <w:lang w:val="nl-NL"/>
        </w:rPr>
        <w:t xml:space="preserve"> nh÷ng n¬i kh«ng cã ®iÒu kiÖn ®o chøc n¨ng h« hÊp, viÖc ph©n bËc hen dùa vµo triÖu chøng l©m sµng còng cã gi¸ trÞ.</w:t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4.3.2. Ph©n lo¹i theo møc ®é kiÓm so¸t hen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©n lo¹i bËc hen theo møc ®é nÆng nhÑ cã nh÷ng h¹n chÕ trong thùc hµnh v× tÝnh chÊt rÊt biÕn ®éng cña hen. §Ó ®¸nh gi¸ møc ®é ®¸p øng víi ®iÒu trÞ, møc ®é kiÓm so¸t hen trªn l©m sµng cã tÝnh thùc hµnh h¬n, gióp cho viÖc chØ ®Þnh vµ theo dâi ®iÒu trÞ ng</w:t>
        <w:softHyphen/>
        <w:t>êi bÖnh dÔ dµng h¬n.</w:t>
      </w:r>
    </w:p>
    <w:p>
      <w:pPr>
        <w:pStyle w:val="Normal"/>
        <w:spacing w:lineRule="auto" w:line="288"/>
        <w:ind w:firstLine="720"/>
        <w:jc w:val="both"/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288"/>
        <w:ind w:firstLine="720"/>
        <w:rPr/>
      </w:pPr>
      <w:r>
        <w:rPr>
          <w:b/>
          <w:i/>
          <w:sz w:val="26"/>
          <w:szCs w:val="26"/>
          <w:lang w:val="pt-BR"/>
        </w:rPr>
        <w:t>B¶ng 2.  P</w:t>
      </w:r>
      <w:r>
        <w:rPr>
          <w:b/>
          <w:i/>
          <w:sz w:val="26"/>
          <w:szCs w:val="26"/>
          <w:lang w:val="pt-PT"/>
        </w:rPr>
        <w:t>h©n lo¹i hen theo møc ®é kiÓm so¸t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PT"/>
        </w:rPr>
      </w:pPr>
      <w:r>
        <w:rPr>
          <w:b/>
          <w:i/>
          <w:sz w:val="26"/>
          <w:szCs w:val="26"/>
          <w:lang w:val="pt-PT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52"/>
        <w:gridCol w:w="2306"/>
        <w:gridCol w:w="1745"/>
      </w:tblGrid>
      <w:tr>
        <w:trPr>
          <w:trHeight w:val="57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Æc ®iÓ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· ®</w:t>
              <w:softHyphen/>
              <w:t>î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.VnTime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kiÓm so¸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KiÓm so¸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.VnTime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mét phÇ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h</w:t>
              <w:softHyphen/>
              <w:t>a ®</w:t>
              <w:softHyphen/>
              <w:t>î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.VnTime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kiÓm so¸t</w:t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 TriÖu chøng ban ngµ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pt-BR"/>
              </w:rPr>
              <w:t>Kh«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(hoÆc 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≤</w:t>
            </w:r>
            <w:r>
              <w:rPr>
                <w:sz w:val="26"/>
                <w:szCs w:val="26"/>
                <w:lang w:val="pt-BR"/>
              </w:rPr>
              <w:t xml:space="preserve"> 2 lÇn/ tuÇ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&gt; </w:t>
            </w:r>
            <w:r>
              <w:rPr>
                <w:sz w:val="26"/>
                <w:szCs w:val="26"/>
              </w:rPr>
              <w:t>2 lÇn/tuÇ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≥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®Æc ®iÓm cña hen kiÓm so¸t mét phÇn trong bÊt kú tuÇn nµo</w:t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2. TriÖu chøng thøc giÊc ban ®ªm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3. </w:t>
            </w:r>
            <w:r>
              <w:rPr>
                <w:sz w:val="26"/>
                <w:szCs w:val="26"/>
                <w:lang w:val="pt-BR"/>
              </w:rPr>
              <w:t>H¹n chÕ ho¹t ®é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hu cÇu dïng thuèc c¾t c¬n ®iÒu trÞ cÊp cø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 xml:space="preserve">(hoÆc </w:t>
            </w:r>
            <w:r>
              <w:rPr>
                <w:rFonts w:cs="Arial" w:ascii="Arial" w:hAnsi="Arial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 xml:space="preserve"> 2 lÇn / tuÇ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2 lÇn/tuÇn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pt-PT"/>
              </w:rPr>
              <w:t>5. Chøc n¨ng h« hÊp (PEF hoÆc FEV</w:t>
            </w:r>
            <w:r>
              <w:rPr>
                <w:sz w:val="26"/>
                <w:szCs w:val="26"/>
                <w:vertAlign w:val="subscript"/>
                <w:lang w:val="pt-PT"/>
              </w:rPr>
              <w:t>1</w:t>
            </w:r>
            <w:r>
              <w:rPr>
                <w:sz w:val="26"/>
                <w:szCs w:val="26"/>
                <w:lang w:val="pt-PT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×nh th</w:t>
              <w:softHyphen/>
              <w:t xml:space="preserve">êng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80% sè dù ®o¸n hoÆc nÕu biÕt tr</w:t>
              <w:softHyphen/>
              <w:t>íc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 C¬n kÞch ph¸t cÊ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≥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lÇn/n¨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 lÇn trong bÊt kú tuÇn nµo</w:t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Cs w:val="26"/>
          <w:lang w:val="pt-PT"/>
        </w:rPr>
      </w:pPr>
      <w:r>
        <w:rPr>
          <w:b/>
          <w:i/>
          <w:sz w:val="26"/>
          <w:szCs w:val="26"/>
          <w:lang w:val="pt-BR"/>
        </w:rPr>
        <w:t xml:space="preserve">4.3.3. </w:t>
      </w:r>
      <w:r>
        <w:rPr>
          <w:b/>
          <w:i/>
          <w:szCs w:val="26"/>
          <w:lang w:val="pt-PT"/>
        </w:rPr>
        <w:t xml:space="preserve">§o møc ®é kiÓm so¸t hen b»ng tÐt kiÓm so¸t hen (Asthma Control Test-ACT): Xem Phô lôc 1. 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i/>
          <w:i/>
          <w:sz w:val="26"/>
          <w:szCs w:val="26"/>
          <w:lang w:val="pt-PT"/>
        </w:rPr>
      </w:pPr>
      <w:r>
        <w:rPr>
          <w:rFonts w:cs=".VnTimeH" w:ascii=".VnTimeH" w:hAnsi=".VnTimeH"/>
          <w:b/>
          <w:i/>
          <w:sz w:val="26"/>
          <w:szCs w:val="26"/>
          <w:lang w:val="pt-PT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6"/>
          <w:szCs w:val="26"/>
          <w:lang w:val="pt-PT"/>
        </w:rPr>
      </w:pPr>
      <w:r>
        <w:rPr>
          <w:rFonts w:cs=".VnTimeH" w:ascii=".VnTimeH" w:hAnsi=".VnTimeH"/>
          <w:b/>
          <w:sz w:val="26"/>
          <w:szCs w:val="26"/>
          <w:lang w:val="pt-PT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6"/>
          <w:szCs w:val="26"/>
          <w:lang w:val="pt-PT"/>
        </w:rPr>
      </w:pPr>
      <w:r>
        <w:rPr>
          <w:rFonts w:cs=".VnTimeH" w:ascii=".VnTimeH" w:hAnsi=".VnTimeH"/>
          <w:b/>
          <w:sz w:val="26"/>
          <w:szCs w:val="26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6"/>
          <w:szCs w:val="26"/>
          <w:lang w:val="pt-PT"/>
        </w:rPr>
        <w:t xml:space="preserve">V. §iÒu trÞ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5.1.  Nguyªn t¾c ®iÒu trÞ hen:</w:t>
      </w:r>
    </w:p>
    <w:p>
      <w:pPr>
        <w:pStyle w:val="Normal"/>
        <w:spacing w:before="120" w:after="0"/>
        <w:ind w:left="360" w:first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§iÒu trÞ hen nh»m ®¹t 6 môc tiªu kiÓm so¸t hen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Kh«ng cã triÖu chøng hen (hoÆc cã Ýt nhÊt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«ng thøc giÊc do he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  <w:sz w:val="26"/>
          <w:szCs w:val="26"/>
        </w:rPr>
        <w:t>Kh«ng ph¶i dïng thuèc c¾t c¬n (hoÆc dïng Ýt nhÊt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«ng h¹n chÕ ho¹t ®éng thÓ lù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  <w:sz w:val="26"/>
          <w:szCs w:val="26"/>
        </w:rPr>
        <w:t>Chøc n¨ng phæi (PEF; FEV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) trë l¹i b×nh th</w:t>
        <w:softHyphen/>
        <w:t>êng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«ng cã c¬n kÞch ph¸t.</w:t>
      </w:r>
    </w:p>
    <w:p>
      <w:pPr>
        <w:pStyle w:val="Normal"/>
        <w:spacing w:before="120" w:after="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§iÒu trÞ hen bao gåm ®iÒu trÞ c¾t c¬n vµ ®iÒu trÞ dù phßng ngoµi c¬n hen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uèc ®iÒu trÞ hen cã thÓ dïng t¹i chç (hÝt, khÝ dung), uèng hoÆc tiªm. Tuy nhiªn thuèc dïng t¹i chç cã nhiÒu </w:t>
        <w:softHyphen/>
        <w:t>u ®iÓm, trong ®ã thuèc corticosteroid d¹ng hÝt lµ thuèc dù phßng hen cã hiÖu qu¶ nhÊt hiÖn nay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5.2. C¸c thuèc ®iÒu trÞ hen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FF"/>
          <w:sz w:val="26"/>
          <w:szCs w:val="26"/>
          <w:lang w:val="pt-BR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  <w:lang w:val="pt-BR"/>
        </w:rPr>
        <w:t xml:space="preserve">5.2.1. C¸c thuèc gi·n phÕ qu¶n vµ corticoid </w:t>
      </w:r>
    </w:p>
    <w:p>
      <w:pPr>
        <w:pStyle w:val="Normal"/>
        <w:spacing w:lineRule="auto" w:line="288" w:before="240" w:after="0"/>
        <w:jc w:val="center"/>
        <w:rPr/>
      </w:pPr>
      <w:r>
        <w:rPr>
          <w:b/>
          <w:i/>
          <w:sz w:val="26"/>
          <w:szCs w:val="26"/>
          <w:lang w:val="pt-BR"/>
        </w:rPr>
        <w:t>B¶ng 3.</w:t>
      </w:r>
      <w:r>
        <w:rPr/>
        <w:t xml:space="preserve">  C¸c thuèc gi·n phÕ qu¶n vµ corticoid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440"/>
        <w:gridCol w:w="1575"/>
        <w:gridCol w:w="1052"/>
        <w:gridCol w:w="28"/>
        <w:gridCol w:w="1455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huèc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D¹ng hÝ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4"/>
                <w:szCs w:val="26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6"/>
              </w:rPr>
              <w:t></w:t>
            </w:r>
            <w:r>
              <w:rPr>
                <w:i/>
                <w:sz w:val="22"/>
                <w:szCs w:val="26"/>
                <w:lang w:val="pt-BR"/>
              </w:rPr>
              <w:t>g</w:t>
            </w:r>
            <w:r>
              <w:rPr>
                <w:i/>
                <w:sz w:val="24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Dung dÞch khÝ dung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szCs w:val="26"/>
                <w:lang w:val="de-DE"/>
              </w:rPr>
            </w:pPr>
            <w:r>
              <w:rPr>
                <w:i/>
                <w:sz w:val="24"/>
                <w:szCs w:val="26"/>
                <w:lang w:val="de-DE"/>
              </w:rPr>
              <w:t>(mg/ml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Uè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mg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è</w:t>
            </w:r>
            <w:r>
              <w:rPr>
                <w:b/>
                <w:sz w:val="24"/>
                <w:szCs w:val="26"/>
              </w:rPr>
              <w:t>ng tiª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mg)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hêi gian t¸c dông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giê)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b/>
                <w:bCs/>
                <w:i/>
                <w:sz w:val="24"/>
                <w:szCs w:val="26"/>
                <w:lang w:val="de-DE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bCs/>
                <w:i/>
                <w:sz w:val="24"/>
                <w:szCs w:val="26"/>
              </w:rPr>
              <w:t></w:t>
            </w:r>
            <w:r>
              <w:rPr>
                <w:bCs/>
                <w:i/>
                <w:sz w:val="24"/>
                <w:szCs w:val="26"/>
                <w:vertAlign w:val="subscript"/>
                <w:lang w:val="de-DE"/>
              </w:rPr>
              <w:t>2</w:t>
            </w:r>
            <w:r>
              <w:rPr>
                <w:b/>
                <w:bCs/>
                <w:i/>
                <w:sz w:val="24"/>
                <w:szCs w:val="26"/>
                <w:lang w:val="de-DE"/>
              </w:rPr>
              <w:t xml:space="preserve"> t¸c dông nhanh vµ ng¾n (SABA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Fenoter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100-20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0.05% (sir«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4-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Salbutam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100, 20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 xml:space="preserve">0,5%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2, 4 (viªn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60/150ml sir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4-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Terbuta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400- 500 (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 xml:space="preserve">2,5; 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2,5; 5 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4-6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bCs/>
                <w:i/>
                <w:sz w:val="24"/>
                <w:szCs w:val="26"/>
              </w:rPr>
              <w:t></w:t>
            </w:r>
            <w:r>
              <w:rPr>
                <w:bCs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b/>
                <w:bCs/>
                <w:i/>
                <w:sz w:val="24"/>
                <w:szCs w:val="26"/>
              </w:rPr>
              <w:t>t¸c dông chËm vµ kÐo dài</w:t>
            </w:r>
            <w:r>
              <w:rPr>
                <w:i/>
                <w:sz w:val="24"/>
                <w:szCs w:val="26"/>
              </w:rPr>
              <w:t xml:space="preserve"> </w:t>
            </w:r>
            <w:r>
              <w:rPr>
                <w:b/>
                <w:bCs/>
                <w:i/>
                <w:sz w:val="24"/>
                <w:szCs w:val="26"/>
              </w:rPr>
              <w:t>(LABA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Formoter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 xml:space="preserve">4,5 - 12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(MDI, 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6"/>
              </w:rPr>
              <w:t>≥</w:t>
            </w:r>
            <w:r>
              <w:rPr>
                <w:rFonts w:eastAsia=".VnTime"/>
                <w:i/>
                <w:iCs/>
                <w:sz w:val="24"/>
                <w:szCs w:val="26"/>
              </w:rPr>
              <w:t xml:space="preserve"> </w:t>
            </w:r>
            <w:r>
              <w:rPr>
                <w:i/>
                <w:iCs/>
                <w:sz w:val="24"/>
                <w:szCs w:val="26"/>
              </w:rPr>
              <w:t>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Salmeter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 xml:space="preserve">25 - 50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(MDI, 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6"/>
              </w:rPr>
              <w:t>≥</w:t>
            </w:r>
            <w:r>
              <w:rPr>
                <w:rFonts w:eastAsia=".VnTime"/>
                <w:i/>
                <w:iCs/>
                <w:sz w:val="24"/>
                <w:szCs w:val="26"/>
              </w:rPr>
              <w:t xml:space="preserve"> </w:t>
            </w:r>
            <w:r>
              <w:rPr>
                <w:i/>
                <w:iCs/>
                <w:sz w:val="24"/>
                <w:szCs w:val="26"/>
              </w:rPr>
              <w:t>12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Kh¸ng phã giao c¶m t¸c dông nhan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Ipratropium brom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20, 4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0,25 – 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6-8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Kh¸ng phã giao c¶m t¸c dông kÐo dà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Tiotropi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18 (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6"/>
              </w:rPr>
              <w:t>≥</w:t>
            </w:r>
            <w:r>
              <w:rPr>
                <w:rFonts w:eastAsia=".VnTime"/>
                <w:i/>
                <w:iCs/>
                <w:sz w:val="24"/>
                <w:szCs w:val="26"/>
              </w:rPr>
              <w:t xml:space="preserve"> </w:t>
            </w:r>
            <w:r>
              <w:rPr>
                <w:i/>
                <w:iCs/>
                <w:sz w:val="24"/>
                <w:szCs w:val="26"/>
              </w:rPr>
              <w:t>24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KÕt hîp C</w:t>
              <w:softHyphen/>
              <w:t xml:space="preserve">êng </w:t>
            </w:r>
            <w:r>
              <w:rPr>
                <w:rFonts w:eastAsia="Symbol" w:cs="Symbol" w:ascii="Symbol" w:hAnsi="Symbol"/>
                <w:bCs/>
                <w:i/>
                <w:sz w:val="24"/>
                <w:szCs w:val="26"/>
              </w:rPr>
              <w:t></w:t>
            </w:r>
            <w:r>
              <w:rPr>
                <w:bCs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b/>
                <w:bCs/>
                <w:i/>
                <w:sz w:val="24"/>
                <w:szCs w:val="26"/>
              </w:rPr>
              <w:t>víi kh¸ng phã giao c¶m d¹ng hÝt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Fenoterol/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 xml:space="preserve">Ipratropiu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50/20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0,5/0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6-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Salbutamol/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Ipratropi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100/2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2,5 / 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6-8</w:t>
            </w:r>
          </w:p>
        </w:tc>
      </w:tr>
      <w:tr>
        <w:trPr>
          <w:trHeight w:val="2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Methylxanth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Aminophy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200 – 300 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240 m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Thay ®æi, cã thÓ ®Õn 2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6"/>
              </w:rPr>
              <w:t>Theophylin (phãng thÝch chË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 xml:space="preserve">100 – 600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6"/>
              </w:rPr>
              <w:t>≥</w:t>
            </w:r>
            <w:r>
              <w:rPr>
                <w:rFonts w:eastAsia=".VnTime"/>
                <w:i/>
                <w:iCs/>
                <w:sz w:val="24"/>
                <w:szCs w:val="26"/>
              </w:rPr>
              <w:t xml:space="preserve"> </w:t>
            </w:r>
            <w:r>
              <w:rPr>
                <w:i/>
                <w:iCs/>
                <w:sz w:val="24"/>
                <w:szCs w:val="26"/>
              </w:rPr>
              <w:t>12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b/>
                <w:bCs/>
                <w:i/>
                <w:sz w:val="24"/>
                <w:szCs w:val="26"/>
                <w:lang w:val="it-IT"/>
              </w:rPr>
              <w:t>Glucocorticosteroids d¹ng hÝt  (ICS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Beclometha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 xml:space="preserve">100, 250, 400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Budeson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Flutica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50, 500 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Triamcinol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KÕt hîp C</w:t>
              <w:softHyphen/>
              <w:t xml:space="preserve">êng </w:t>
            </w:r>
            <w:r>
              <w:rPr>
                <w:rFonts w:eastAsia="Symbol" w:cs="Symbol" w:ascii="Symbol" w:hAnsi="Symbol"/>
                <w:bCs/>
                <w:i/>
                <w:sz w:val="24"/>
                <w:szCs w:val="26"/>
              </w:rPr>
              <w:t></w:t>
            </w:r>
            <w:r>
              <w:rPr>
                <w:bCs/>
                <w:i/>
                <w:sz w:val="24"/>
                <w:szCs w:val="26"/>
                <w:vertAlign w:val="subscript"/>
              </w:rPr>
              <w:t xml:space="preserve">2 </w:t>
            </w:r>
            <w:r>
              <w:rPr>
                <w:bCs/>
                <w:i/>
                <w:sz w:val="24"/>
                <w:szCs w:val="26"/>
              </w:rPr>
              <w:t xml:space="preserve">t¸c dông kÐo dµi </w:t>
            </w:r>
            <w:r>
              <w:rPr>
                <w:b/>
                <w:bCs/>
                <w:i/>
                <w:sz w:val="24"/>
                <w:szCs w:val="26"/>
              </w:rPr>
              <w:t>víi corticosteroid d¹ng hÝt (LABA+ICS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Formoterol/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Budeson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4,5/ 80, 160 (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Salmeterol/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Flutica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50/100,250,500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(DPI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25/50,125, 250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Corticosteroid toàn th©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Prednisolon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Methyl-prednisol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6"/>
              </w:rPr>
              <w:t>5-20 (viªn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4"/>
                <w:szCs w:val="26"/>
              </w:rPr>
              <w:t>4, 8, 16 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4"/>
          <w:szCs w:val="26"/>
          <w:u w:val="single"/>
          <w:lang w:val="de-DE"/>
        </w:rPr>
        <w:t>Chó thÝch:</w:t>
      </w:r>
      <w:r>
        <w:rPr>
          <w:i/>
          <w:sz w:val="24"/>
          <w:szCs w:val="26"/>
          <w:lang w:val="de-DE"/>
        </w:rPr>
        <w:t xml:space="preserve"> SABA – Short Acting </w:t>
      </w:r>
      <w:r>
        <w:rPr>
          <w:rFonts w:eastAsia="Symbol" w:cs="Symbol" w:ascii="Symbol" w:hAnsi="Symbol"/>
          <w:i/>
          <w:sz w:val="24"/>
          <w:szCs w:val="26"/>
        </w:rPr>
        <w:t></w:t>
      </w:r>
      <w:r>
        <w:rPr>
          <w:i/>
          <w:sz w:val="24"/>
          <w:szCs w:val="26"/>
          <w:vertAlign w:val="subscript"/>
          <w:lang w:val="de-DE"/>
        </w:rPr>
        <w:t>2</w:t>
      </w:r>
      <w:r>
        <w:rPr>
          <w:i/>
          <w:sz w:val="24"/>
          <w:szCs w:val="26"/>
          <w:lang w:val="de-DE"/>
        </w:rPr>
        <w:t xml:space="preserve"> Agonist – C</w:t>
        <w:softHyphen/>
        <w:t xml:space="preserve">êng </w:t>
      </w:r>
      <w:r>
        <w:rPr>
          <w:rFonts w:eastAsia="Symbol" w:cs="Symbol" w:ascii="Symbol" w:hAnsi="Symbol"/>
          <w:i/>
          <w:sz w:val="24"/>
          <w:szCs w:val="26"/>
        </w:rPr>
        <w:t></w:t>
      </w:r>
      <w:r>
        <w:rPr>
          <w:i/>
          <w:sz w:val="24"/>
          <w:szCs w:val="26"/>
          <w:vertAlign w:val="subscript"/>
          <w:lang w:val="de-DE"/>
        </w:rPr>
        <w:t xml:space="preserve">2 </w:t>
      </w:r>
      <w:r>
        <w:rPr>
          <w:i/>
          <w:sz w:val="24"/>
          <w:szCs w:val="26"/>
          <w:lang w:val="de-DE"/>
        </w:rPr>
        <w:t xml:space="preserve">t¸c dông nhanh vµ ng¾n; </w:t>
      </w:r>
      <w:r>
        <w:rPr>
          <w:b/>
          <w:i/>
          <w:sz w:val="24"/>
          <w:szCs w:val="26"/>
          <w:lang w:val="de-DE"/>
        </w:rPr>
        <w:t xml:space="preserve">LABA – Long Acting </w:t>
      </w:r>
      <w:r>
        <w:rPr>
          <w:rFonts w:eastAsia="Symbol" w:cs="Symbol" w:ascii="Symbol" w:hAnsi="Symbol"/>
          <w:b/>
          <w:i/>
          <w:sz w:val="24"/>
          <w:szCs w:val="26"/>
        </w:rPr>
        <w:t></w:t>
      </w:r>
      <w:r>
        <w:rPr>
          <w:b/>
          <w:i/>
          <w:sz w:val="24"/>
          <w:szCs w:val="26"/>
          <w:vertAlign w:val="subscript"/>
          <w:lang w:val="de-DE"/>
        </w:rPr>
        <w:t>2</w:t>
      </w:r>
      <w:r>
        <w:rPr>
          <w:b/>
          <w:i/>
          <w:sz w:val="24"/>
          <w:szCs w:val="26"/>
          <w:lang w:val="de-DE"/>
        </w:rPr>
        <w:t xml:space="preserve"> Agonist - C</w:t>
        <w:softHyphen/>
        <w:t xml:space="preserve">êng </w:t>
      </w:r>
      <w:r>
        <w:rPr>
          <w:rFonts w:eastAsia="Symbol" w:cs="Symbol" w:ascii="Symbol" w:hAnsi="Symbol"/>
          <w:b/>
          <w:i/>
          <w:sz w:val="24"/>
          <w:szCs w:val="26"/>
        </w:rPr>
        <w:t></w:t>
      </w:r>
      <w:r>
        <w:rPr>
          <w:b/>
          <w:i/>
          <w:sz w:val="24"/>
          <w:szCs w:val="26"/>
          <w:vertAlign w:val="subscript"/>
          <w:lang w:val="de-DE"/>
        </w:rPr>
        <w:t xml:space="preserve">2 </w:t>
      </w:r>
      <w:r>
        <w:rPr>
          <w:b/>
          <w:i/>
          <w:sz w:val="24"/>
          <w:szCs w:val="26"/>
          <w:lang w:val="de-DE"/>
        </w:rPr>
        <w:t>t¸c dông chËm kÐo dµi; ICS - Inhaled Glucocorticosteroides -  corticosteroid d¹ng hÝt; MDI (metered-dose inhaler – èng hÝt</w:t>
      </w:r>
      <w:r>
        <w:rPr>
          <w:i/>
          <w:sz w:val="24"/>
          <w:szCs w:val="26"/>
          <w:lang w:val="de-DE"/>
        </w:rPr>
        <w:t xml:space="preserve"> ®Þnh liÒu;  </w:t>
      </w:r>
      <w:r>
        <w:rPr>
          <w:b/>
          <w:i/>
          <w:sz w:val="24"/>
          <w:szCs w:val="26"/>
          <w:lang w:val="de-DE"/>
        </w:rPr>
        <w:t xml:space="preserve">DPI - </w:t>
      </w:r>
      <w:r>
        <w:rPr>
          <w:i/>
          <w:sz w:val="24"/>
          <w:szCs w:val="26"/>
          <w:lang w:val="de-DE"/>
        </w:rPr>
        <w:t xml:space="preserve">dry power inhaler – èng hÝt thuèc d¹ng bét kh«; </w:t>
      </w:r>
      <w:r>
        <w:rPr>
          <w:b/>
          <w:i/>
          <w:sz w:val="24"/>
          <w:szCs w:val="26"/>
          <w:lang w:val="de-DE"/>
        </w:rPr>
        <w:t>Sp</w:t>
      </w:r>
      <w:r>
        <w:rPr>
          <w:i/>
          <w:sz w:val="24"/>
          <w:szCs w:val="26"/>
          <w:lang w:val="de-DE"/>
        </w:rPr>
        <w:t xml:space="preserve"> - Sirop – thuèc d¹ng xi-r«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de-DE"/>
        </w:rPr>
        <w:tab/>
      </w:r>
      <w:r>
        <w:rPr>
          <w:b/>
          <w:i/>
          <w:sz w:val="26"/>
          <w:szCs w:val="26"/>
          <w:lang w:val="de-DE"/>
        </w:rPr>
        <w:t>5.2.1 C¸c thuèc kh¸c</w:t>
      </w:r>
    </w:p>
    <w:p>
      <w:pPr>
        <w:pStyle w:val="Normal"/>
        <w:spacing w:lineRule="auto" w:line="288"/>
        <w:ind w:left="360" w:firstLine="360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- Kh¸ng leucotriene: montelukast, </w:t>
      </w:r>
      <w:r>
        <w:rPr>
          <w:sz w:val="26"/>
          <w:szCs w:val="26"/>
          <w:lang w:val="de-DE"/>
        </w:rPr>
        <w:t>singulair</w:t>
      </w:r>
    </w:p>
    <w:p>
      <w:pPr>
        <w:pStyle w:val="Normal"/>
        <w:spacing w:lineRule="auto" w:line="288"/>
        <w:ind w:left="360" w:firstLine="360"/>
        <w:jc w:val="both"/>
        <w:rPr>
          <w:i/>
          <w:i/>
          <w:color w:val="000000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- Cromones </w:t>
      </w:r>
    </w:p>
    <w:p>
      <w:pPr>
        <w:pStyle w:val="Normal"/>
        <w:spacing w:lineRule="auto" w:line="288"/>
        <w:ind w:left="360" w:firstLine="360"/>
        <w:jc w:val="both"/>
        <w:rPr>
          <w:i/>
          <w:i/>
          <w:color w:val="000000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- Kh¸ng IgE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5.3. §iÒu trÞ dù phßng hen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6"/>
          <w:szCs w:val="26"/>
          <w:lang w:val="de-DE"/>
        </w:rPr>
        <w:t xml:space="preserve">Xö trÝ dùa trªn møc ®é kiÓm so¸t vµ ph©n bËc nÆng nhÑ: </w:t>
      </w:r>
      <w:r>
        <w:rPr>
          <w:sz w:val="26"/>
          <w:szCs w:val="26"/>
          <w:lang w:val="de-DE"/>
        </w:rPr>
        <w:t>(®èi víi trÎ trªn 5 tuæi vµ ng</w:t>
        <w:softHyphen/>
        <w:t>êi lín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1080" w:firstLine="36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39700</wp:posOffset>
                </wp:positionV>
                <wp:extent cx="5885180" cy="2230755"/>
                <wp:effectExtent l="0" t="5080" r="635" b="3295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230920"/>
                          <a:chOff x="0" y="0"/>
                          <a:chExt cx="5885280" cy="2230920"/>
                        </a:xfrm>
                      </wpg:grpSpPr>
                      <wps:wsp>
                        <wps:cNvSpPr txBox="1"/>
                        <wps:spPr>
                          <a:xfrm>
                            <a:off x="378360" y="0"/>
                            <a:ext cx="21355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.VnTimeH" w:hAnsi=".VnTimeH" w:eastAsia="Times New Roman;Times New Roman" w:cs=".VnTimeH"/>
                                  <w:color w:val="000080"/>
                                  <w:lang w:val="en-US" w:bidi="ar-SA"/>
                                </w:rPr>
                                <w:t>Møc ®é kiÓm so¸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3960"/>
                            <a:ext cx="2135520" cy="36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H" w:hAnsi=".VnTimeH" w:eastAsia="Times New Roman;Times New Roman" w:cs=".VnTimeH"/>
                                  <w:color w:val="000080"/>
                                  <w:lang w:val="en-US" w:bidi="ar-SA"/>
                                </w:rPr>
                                <w:t>§iÒu tr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830520"/>
                            <a:ext cx="402120" cy="570240"/>
                          </a:xfrm>
                          <a:prstGeom prst="upArrow">
                            <a:avLst>
                              <a:gd name="adj1" fmla="val 50000"/>
                              <a:gd name="adj2" fmla="val 35452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¨ng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41680" y="399960"/>
                            <a:ext cx="402120" cy="427320"/>
                          </a:xfrm>
                          <a:prstGeom prst="upArrow">
                            <a:avLst>
                              <a:gd name="adj1" fmla="val 50000"/>
                              <a:gd name="adj2" fmla="val 265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Gi¶m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8800" y="1588680"/>
                            <a:ext cx="343080" cy="941040"/>
                          </a:xfrm>
                          <a:prstGeom prst="upArrow">
                            <a:avLst>
                              <a:gd name="adj1" fmla="val 50000"/>
                              <a:gd name="adj2" fmla="val 6857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Gi¶m bËc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6680" y="736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97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222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53540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535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73548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5640" y="1578600"/>
                            <a:ext cx="343080" cy="941040"/>
                          </a:xfrm>
                          <a:prstGeom prst="upArrow">
                            <a:avLst>
                              <a:gd name="adj1" fmla="val 50000"/>
                              <a:gd name="adj2" fmla="val 6857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¨ng bËc</w:t>
                              </w:r>
                            </w:p>
                          </w:txbxContent>
                        </wps:txbx>
                        <wps:bodyPr lIns="0" rIns="0" tIns="0" bIns="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1pt;width:439.85pt;height:199.15pt" coordorigin="443,220" coordsize="8797,3983">
                <v:shape id="shape_0" fillcolor="#ffff99" stroked="t" o:allowincell="f" style="position:absolute;left:568;top:220;width:3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.VnTimeH" w:hAnsi=".VnTimeH" w:eastAsia="Times New Roman;Times New Roman" w:cs=".VnTimeH"/>
                            <w:color w:val="000080"/>
                            <w:lang w:val="en-US" w:bidi="ar-SA"/>
                          </w:rPr>
                          <w:t>Møc ®é kiÓm so¸t</w:t>
                        </w:r>
                      </w:p>
                    </w:txbxContent>
                  </v:textbox>
                  <v:fill o:detectmouseclick="t" type="solid" color2="#000066"/>
                  <v:stroke color="#339966" weight="9360" joinstyle="miter" endcap="flat"/>
                  <w10:wrap type="none"/>
                </v:shape>
                <v:shape id="shape_0" fillcolor="#ffff99" stroked="t" o:allowincell="f" style="position:absolute;left:5230;top:226;width:33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H" w:hAnsi=".VnTimeH" w:eastAsia="Times New Roman;Times New Roman" w:cs=".VnTimeH"/>
                            <w:color w:val="000080"/>
                            <w:lang w:val="en-US" w:bidi="ar-SA"/>
                          </w:rPr>
                          <w:t>§iÒu trÞ</w:t>
                        </w:r>
                      </w:p>
                    </w:txbxContent>
                  </v:textbox>
                  <v:fill o:detectmouseclick="t" type="solid" color2="#000066"/>
                  <v:stroke color="#339966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6600" stroked="f" o:allowincell="f" style="position:absolute;left:4132;top:1528;width:632;height:897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¨ng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4132;top:850;width:632;height:672;mso-wrap-style:square;v-text-anchor:top;rotation:180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Gi¶m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443;top:2723;width:539;height:1481;mso-wrap-style:square;v-text-anchor:top;rotation:270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Gi¶m bËc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8880,1380" to="9239,13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8880,1758" to="9239,175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8880,2145" to="9239,214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167,2638" to="9206,263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167,2638" to="4167,299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11,1378" to="9211,263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7682;top:2707;width:539;height:1481;mso-wrap-style:square;v-text-anchor:top;rotation:90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¨ng bËc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4"/>
      </w:tblGrid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iÓm so¸t tèt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lang w:val="de-DE"/>
              </w:rPr>
            </w:pPr>
            <w:r>
              <w:rPr>
                <w:b w:val="false"/>
                <w:bCs w:val="false"/>
                <w:color w:val="0000FF"/>
                <w:lang w:val="de-DE"/>
              </w:rPr>
              <w:t>Duy tr×, t×m bËc kiÓm so¸t thÊp nhÊt</w:t>
            </w:r>
          </w:p>
        </w:tc>
      </w:tr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KiÓm so¸t mét phÇn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T¨ng bËc ®Ó ®¹t møc kiÓm so¸t</w:t>
            </w:r>
          </w:p>
        </w:tc>
      </w:tr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Ch</w:t>
              <w:softHyphen/>
              <w:t>a ®</w:t>
              <w:softHyphen/>
              <w:t>îc kiÓm so¸t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T¨ng bËc ®Õn khi kiÓm so¸t ®</w:t>
              <w:softHyphen/>
              <w:t>îc</w:t>
            </w:r>
          </w:p>
        </w:tc>
      </w:tr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§ît kÞch ph¸t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fr-FR"/>
              </w:rPr>
            </w:pPr>
            <w:r>
              <w:rPr>
                <w:color w:val="0000FF"/>
                <w:sz w:val="26"/>
                <w:szCs w:val="26"/>
                <w:lang w:val="fr-FR"/>
              </w:rPr>
              <w:t>§iÒu trÞ ®ît kÞch ph¸t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5"/>
        <w:gridCol w:w="1979"/>
        <w:gridCol w:w="1832"/>
        <w:gridCol w:w="124"/>
        <w:gridCol w:w="2109"/>
      </w:tblGrid>
      <w:tr>
        <w:trPr>
          <w:trHeight w:val="534" w:hRule="atLeast"/>
          <w:cantSplit w:val="true"/>
        </w:trPr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lineRule="auto" w:line="288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Ëc ®iÒu trÞ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5</w:t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søc khoÎ vÒ Hen</w:t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iÓm so¸t m«i tr</w:t>
              <w:softHyphen/>
              <w:t>êng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de-DE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t¸c dông nhanh (khi cã c¬n)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26"/>
                <w:lang w:val="de-DE"/>
              </w:rPr>
            </w:pPr>
            <w:r>
              <w:rPr>
                <w:sz w:val="30"/>
                <w:szCs w:val="26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30"/>
                <w:szCs w:val="26"/>
                <w:lang w:val="de-DE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i/>
                <w:sz w:val="30"/>
                <w:szCs w:val="26"/>
              </w:rPr>
              <w:t></w:t>
            </w:r>
            <w:r>
              <w:rPr>
                <w:i/>
                <w:sz w:val="30"/>
                <w:szCs w:val="26"/>
                <w:vertAlign w:val="subscript"/>
                <w:lang w:val="de-DE"/>
              </w:rPr>
              <w:t>2</w:t>
            </w:r>
            <w:r>
              <w:rPr>
                <w:i/>
                <w:sz w:val="30"/>
                <w:szCs w:val="26"/>
                <w:lang w:val="de-DE"/>
              </w:rPr>
              <w:t xml:space="preserve"> t¸c dông nhanh (theo nhu cÇu)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än mé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än mé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Thªm mé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hoÆc h¬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ªm mé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Æc c¶ hai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ICS </w:t>
            </w:r>
            <w:r>
              <w:rPr>
                <w:b/>
                <w:bCs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liÒu thÊ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ICS liÒu thÊp cïng víi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¸c dông dµ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ICS liÒu trung b×nh hoÆc cao cïng víi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t¸c dông dµ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Glucocorticoid d¹ng uèng ( liÒu thÊp nhÊt)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¸ng Leucotrien </w:t>
            </w:r>
            <w:r>
              <w:rPr>
                <w:b/>
                <w:bCs/>
                <w:sz w:val="26"/>
                <w:szCs w:val="26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S liÒu trung b×nh hoÆc ca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¸ng Leucotri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Öu ph¸p kh¸ng IgE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S liÒu thÊp cïng kh¸ng Leucotrie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heophyllin phãng thÝch chË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S liÒu thÊp cïng Theophyli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ãng thÝch chËm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284"/>
        <w:rPr/>
      </w:pPr>
      <w:r>
        <w:rPr>
          <w:sz w:val="26"/>
          <w:szCs w:val="26"/>
        </w:rPr>
        <w:t>* ICS - glucocorticosteroid hÝt;        ** Kh¸ng thô thÓ hoÆc øc chÕ tæng hîp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Òu t</w:t>
        <w:softHyphen/>
        <w:t>¬ng ®</w:t>
        <w:softHyphen/>
        <w:t>¬ng c¸c thuèc cã ICS xem Phô lôc 2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3.1. B¾t ®Çu ®iÒu trÞ hen nh</w:t>
        <w:softHyphen/>
        <w:t xml:space="preserve"> thÕ nµo?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</w:t>
        <w:softHyphen/>
        <w:t>íc 2 lµ ®iÒu trÞ khëi ®Çu cho hÇu hÕt c¸c tr</w:t>
        <w:softHyphen/>
        <w:t>êng hîp ng</w:t>
        <w:softHyphen/>
        <w:t>êi bÖnh hen ®Õn kh¸m cã triÖu chøng hen dai d¼ng mµ ch</w:t>
        <w:softHyphen/>
        <w:t>a ®iÒu trÞ corticosteroid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Gulim;굴림" w:cs="Times New Roman;Times New Roman"/>
          <w:shadow/>
          <w:color w:val="000099"/>
          <w:sz w:val="26"/>
          <w:szCs w:val="64"/>
          <w:lang w:eastAsia="ko-KR"/>
        </w:rPr>
      </w:pPr>
      <w:r>
        <w:rPr>
          <w:sz w:val="26"/>
          <w:szCs w:val="26"/>
        </w:rPr>
        <w:t>- Ng</w:t>
        <w:softHyphen/>
        <w:t xml:space="preserve">êi bÖnh ®Õn kh¸m lÇn ®Çu cho thÊy hen kh«ng kiÓm so¸t nghÜa lµ cã </w:t>
      </w:r>
      <w:r>
        <w:rPr>
          <w:rFonts w:cs="Arial" w:ascii="Arial" w:hAnsi="Arial"/>
          <w:sz w:val="26"/>
          <w:szCs w:val="26"/>
        </w:rPr>
        <w:t>≥</w:t>
      </w:r>
      <w:r>
        <w:rPr>
          <w:sz w:val="26"/>
          <w:szCs w:val="26"/>
        </w:rPr>
        <w:t xml:space="preserve"> 3 tiªu chÝ trong cét hen kiÓm so¸t mét phÇn (B¶ng 2) th× ®iÒu trÞ b¾t ®Çu tõ b</w:t>
        <w:softHyphen/>
        <w:t>íc 3.</w:t>
      </w:r>
    </w:p>
    <w:p>
      <w:pPr>
        <w:pStyle w:val="Normal"/>
        <w:rPr>
          <w:rFonts w:ascii="Times New Roman;Times New Roman" w:hAnsi="Times New Roman;Times New Roman" w:eastAsia="Gulim;굴림" w:cs="Times New Roman;Times New Roman"/>
          <w:b/>
          <w:b/>
          <w:i/>
          <w:i/>
          <w:shadow/>
          <w:color w:val="000099"/>
          <w:sz w:val="26"/>
          <w:szCs w:val="26"/>
          <w:lang w:eastAsia="ko-KR"/>
        </w:rPr>
      </w:pPr>
      <w:r>
        <w:rPr>
          <w:rFonts w:eastAsia="Gulim;굴림" w:cs="Times New Roman;Times New Roman" w:ascii="Times New Roman;Times New Roman" w:hAnsi="Times New Roman;Times New Roman"/>
          <w:b/>
          <w:i/>
          <w:shadow/>
          <w:color w:val="000099"/>
          <w:sz w:val="26"/>
          <w:szCs w:val="26"/>
          <w:lang w:eastAsia="ko-KR"/>
        </w:rPr>
      </w:r>
    </w:p>
    <w:p>
      <w:pPr>
        <w:pStyle w:val="Normal"/>
        <w:ind w:firstLine="720"/>
        <w:rPr>
          <w:rFonts w:ascii="Times New Roman;Times New Roman" w:hAnsi="Times New Roman;Times New Roman" w:eastAsia="Gulim;굴림" w:cs="Times New Roman;Times New Roman"/>
          <w:b/>
          <w:b/>
          <w:i/>
          <w:i/>
          <w:shadow/>
          <w:color w:val="000099"/>
          <w:sz w:val="26"/>
          <w:szCs w:val="64"/>
          <w:lang w:eastAsia="ko-KR"/>
        </w:rPr>
      </w:pPr>
      <w:r>
        <w:rPr>
          <w:b/>
          <w:i/>
          <w:sz w:val="26"/>
          <w:szCs w:val="26"/>
        </w:rPr>
        <w:t>5.3.2. T¨ng b</w:t>
        <w:softHyphen/>
        <w:t>íc ®iÒu trÞ hen nh</w:t>
        <w:softHyphen/>
        <w:t xml:space="preserve"> thÕ nµo?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×nh tr¹ng hen ch</w:t>
        <w:softHyphen/>
        <w:t>a ®</w:t>
        <w:softHyphen/>
        <w:t>îc kiÓm so¸t trong vßng 1 th¸ng cÇn xem xÐt t¨ng b</w:t>
        <w:softHyphen/>
        <w:t>íc ®iÒu tr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NÕu xuÊt hiÖn c¬n hen cÊp: chØ ®Þnh t¨ng b</w:t>
        <w:softHyphen/>
        <w:t xml:space="preserve">íc ®iÒu trÞ ngay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¨ng liÒu ICS: T¨ng gÊp 2 lÇn coi nh</w:t>
        <w:softHyphen/>
        <w:t xml:space="preserve"> kh«ng cã hiÖu qu¶. T¨ng gÊp 4 lÇn liÒu ICS (7-14 ngµy) cã hiÖu qu¶ t</w:t>
        <w:softHyphen/>
        <w:t>¬ng ®</w:t>
        <w:softHyphen/>
        <w:t xml:space="preserve">¬ng víi corticoid uèng.   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orticoid uèng cÇn ®iÒu trÞ trong vßng 7 ngµy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5.3.2. Gi¶m b</w:t>
        <w:softHyphen/>
        <w:t>íc ®iÒu trÞ hen nh</w:t>
        <w:softHyphen/>
        <w:t xml:space="preserve"> thÕ nµo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Khi hen ®· ®</w:t>
        <w:softHyphen/>
        <w:t>îc kiÓm so¸t vµ duy tr× trong 2 - 3 th¸ng th× cã thÓ xem xÐt gi¶m b</w:t>
        <w:softHyphen/>
        <w:t xml:space="preserve">íc ®iÒu trÞ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LABA+ICS liÒu trung b×nh, cao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gi¶m liÒu ICS 50% mçi 3 th¸ng, nh</w:t>
        <w:softHyphen/>
        <w:t>ng vÉn gi÷ nguyªn liÒu LAB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LABA+ICS liÒu thÊp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ngõng LABA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thuèc kiÓm so¸t kh¸c ngoµi LABA+ICS liÒu trung b×nh, cao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gi¶m liÒu ICS 50% mçi ba th¸ng nh</w:t>
        <w:softHyphen/>
        <w:t>ng vÉn duy tr× liÒu thuèc kiÓm so¸t kh¸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thuèc kiÓm so¸t kh¸c ngoµi LABA+ICS liÒu thÊp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ngõng thuèc kiÓm so¸t kh¸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ICS liÒu trung b×nh, cao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gi¶m 50% mçi ba th¸ng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liÒu ICS liÒu thÊp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chuyÓn sang dïng liÒu ngµy lÇ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ICS liÒu thÊp nhÊt trong 2 th¸ng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cã thÓ ngõng ®iÒu trÞ thuèc. TiÕp tôc theo dâi ®Ò phßng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§iÒu trÞ c¬n hen kÞch ph¸t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¸c yÕu tè sau ®©y lµ nh÷ng yÕu tè nguy c¬ diÔn biÕn nÆng cÇn ®Æc biÖt l</w:t>
        <w:softHyphen/>
        <w:t>u 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§· cã tiÒn sö lªn c¬n hen nÆng cã nguy c¬ tö vo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· tõng nhËp viÖn hoÆc cÊp cøu v× hen trong n¨m võa qua hoÆc ®· ®Æt néi khÝ qu¶n cÊp cøu v× he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§ang sö dông hoÆc võa míi ngõng sö dông glucocorticosteroid uè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sz w:val="26"/>
          <w:szCs w:val="26"/>
        </w:rPr>
        <w:t>Qu¸ lÖ thuéc vµo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t¸c dông nha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Cã tiÒn sö rèi lo¹n t©m lý hoÆc qu¸ lo l¾ng ho¶ng s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993" w:hanging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Kh«ng hîp t¸c hoÆc kh«ng tu©n thñ kÕ ho¹ch ®iÒu trÞ hen trong qu¸ tr×nh thùc hiÖn kiÓm so¸t hen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4.1. §¸nh gi¸ møc ®é nÆng nhÑ cña c¬n hen kÞch ph¸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¶ng 4. §¸nh gi¸ møc ®é nÆng nhÑ cña c¬n he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84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before="10" w:after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«ng s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before="10" w:after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before="10" w:after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ung b×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before="10" w:after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Æ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before="10" w:after="10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Nguy kÞch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Khã th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i ®i b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i nãi chuyÖn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¨n k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Khi nghØ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Thë ng¸p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</w:t>
              <w:softHyphen/>
              <w:t xml:space="preserve"> th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ã thÓ n»m ®</w:t>
              <w:softHyphen/>
              <w:t>î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BR"/>
              </w:rPr>
            </w:pPr>
            <w:r>
              <w:rPr>
                <w:sz w:val="26"/>
              </w:rPr>
              <w:t>ThÝch ngåi h¬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Ngåi cói ng</w:t>
              <w:softHyphen/>
              <w:t>êi ra tr</w:t>
              <w:softHyphen/>
              <w:t>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¶ n¨ng nãi chuy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Nãi ®</w:t>
              <w:softHyphen/>
              <w:t>îc c¶ c©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hØ nãi ®</w:t>
              <w:softHyphen/>
              <w:t>îc côm t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hØ nãi ®</w:t>
              <w:softHyphen/>
              <w:t>îc tõng t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Kh«ng nãi ®</w:t>
              <w:softHyphen/>
              <w:t>î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øc ®é tØnh t¸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ã thÓ kÝch thÝ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kÝch thÝch, vËt v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KÝch thÝch, vËt v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L¬ m¬ hoÆc ló lÉ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NhÞp th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¨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¨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&gt; 30/ph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ChËm- rèi lo¹n nhÞp thë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o kÐo c¬ h« hÊp phô vµ hâm trªn x</w:t>
              <w:softHyphen/>
              <w:t>¬ng ø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kh«ng c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c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c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huyÓn ®éng  ngùc - bông nghÞch th</w:t>
              <w:softHyphen/>
              <w:t>ê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Khß kh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rung b×nh, th</w:t>
              <w:softHyphen/>
              <w:t>êng chØ cã lóc thë 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Kh«ng khß kh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M¹ch/ ph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lt;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100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gt;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NhÞp tim chË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M¹ch nghÞch th</w:t>
              <w:softHyphen/>
              <w:t>êng (m¹ch ®¶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Kh«n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lt; 10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ã thÓ cã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10-25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cã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&gt; 25 mmHg 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ã thÓ kh«ng  thÊy do mÖt c¬ h« hÊ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PEF sau thuèc d·n phÕ qu¶n khëi ®Çu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% dù ®o¸n hoÆc % tèt nhÊ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gt; 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60-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lt; 60% dù ®o¸n hoÆc tèt nhÊt  &lt;100 lÝt/phót thiÕu niªn) hoÆc ®¸p øng kÐo dµi &lt; 2 gi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Pa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(thë khÝ trêi) vµ/hoÆc PaCO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B×nh t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/>
            </w:pPr>
            <w:r>
              <w:rPr>
                <w:spacing w:val="-6"/>
                <w:sz w:val="26"/>
              </w:rPr>
              <w:t xml:space="preserve">&lt; </w:t>
            </w:r>
            <w:r>
              <w:rPr>
                <w:sz w:val="26"/>
              </w:rPr>
              <w:t>45mmH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Th</w:t>
              <w:softHyphen/>
              <w:t>êng kh«ng c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gt; 60mmH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lt; 45mmH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&lt; 60mmHg 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Cã thÓ tÝm t¸i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&gt; 45mmHg; cã thÓ suy h« hÊ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/>
            </w:pPr>
            <w:r>
              <w:rPr>
                <w:sz w:val="26"/>
              </w:rPr>
              <w:t>SaO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hoÆc Sp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% (thë khÝ trê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gt; 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91-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rPr>
                <w:sz w:val="26"/>
              </w:rPr>
            </w:pPr>
            <w:r>
              <w:rPr>
                <w:sz w:val="26"/>
              </w:rPr>
              <w:t>&lt;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before="10" w:after="10"/>
              <w:jc w:val="both"/>
              <w:rPr/>
            </w:pPr>
            <w:r>
              <w:rPr>
                <w:i/>
                <w:sz w:val="26"/>
              </w:rPr>
              <w:t>T¨ng CO</w:t>
            </w:r>
            <w:r>
              <w:rPr>
                <w:i/>
                <w:sz w:val="26"/>
                <w:vertAlign w:val="subscript"/>
              </w:rPr>
              <w:t>2</w:t>
            </w:r>
            <w:r>
              <w:rPr>
                <w:i/>
                <w:sz w:val="26"/>
              </w:rPr>
              <w:t xml:space="preserve"> m¸u (gi¶m th«ng khÝ) x¶y ra ë trÎ em nhanh h¬n ë thiÕu niªn vµ ng</w:t>
              <w:softHyphen/>
              <w:t>êi lín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before="10" w:after="1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©n lo¹i dùa vµo c¸c th«ng sè trªn, nh</w:t>
              <w:softHyphen/>
              <w:t>ng kh«ng nhÊt thiÕt ph¶i cã tÊt c¶, cÇn cã sù nhËn ®Þnh tæng qu¸t ®Ó cã quyÕt ®Þnh thÝch hîp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Đánh giá cơn hen phế quản là cơn nặng khi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Có từ 4 dấu hiệu nặng trở lên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Đáp ứng kém với điều trị bằng thuốc dãn phế quản khí dung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Cơn hen phế quản nguy kịch:</w:t>
      </w:r>
    </w:p>
    <w:p>
      <w:pPr>
        <w:pStyle w:val="Normal"/>
        <w:spacing w:lineRule="auto" w:line="288"/>
        <w:ind w:firstLine="706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Khi có một trong các dấu hiệu sau xuất hiện ở bệnh nhân có cơn hen phế quản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Rối loạn ý thức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Tiếng rì rào phế nang giảm hoặc không nghe thấy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Hô hấp ngực – bụng nghịch thường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Tần số tim chậm, huyết áp tụt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Thở chậm, cơn ngừng thở</w:t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5.4.2. §iÒu trÞ c¬n hen cÊp t¹i nhµ hoÆc y tÕ c¬ së: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Khi xuÊt hiÖn c¬n hen cÊp cÇn dïng ngay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d¹ng hÝt t¸c dông ng¾n (SABA), cã thÓ lÆp l¹i 3 lÇn/giê vµ ®¸nh gi¸ ®¸p øng theo b¶ng d</w:t>
        <w:softHyphen/>
        <w:t>íi ®©y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  <w:szCs w:val="26"/>
        </w:rPr>
      </w:pPr>
      <w:r>
        <w:rPr>
          <w:rFonts w:cs=".VnTimeH" w:ascii=".VnTimeH" w:hAnsi=".VnTimeH"/>
          <w:b/>
          <w:sz w:val="24"/>
          <w:szCs w:val="26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>B¶ng 5. §¸nh gi¸ ®¸p øng víi ®iÒu trÞ ban ®Çu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è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b×nh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Ðm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/>
            </w:pPr>
            <w:r>
              <w:rPr>
                <w:sz w:val="26"/>
                <w:szCs w:val="26"/>
              </w:rPr>
              <w:t>HÕt c¸c triÖu chøng sau khi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 xml:space="preserve">2 vµ hiÖu qu¶ kÐo dµi trong 4 giê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F &gt; 80% gi¸ trÞ lý thuyÕt hoÆc gi¸ trÞ tèt nhÊt cña ng</w:t>
              <w:softHyphen/>
              <w:t>êi bÖn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/>
            </w:pPr>
            <w:r>
              <w:rPr>
                <w:sz w:val="26"/>
                <w:szCs w:val="26"/>
              </w:rPr>
              <w:t>TriÖu chøng gi¶m nh</w:t>
              <w:softHyphen/>
              <w:t>ng xuÊt hiÖn trë l¹i &lt; 3 giê sau khi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 xml:space="preserve">2 ban ®Çu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F = 60-80% gi¸ trÞ lý thuyÕt hoÆc gi¸ trÞ tèt nhÊt cña ng</w:t>
              <w:softHyphen/>
              <w:t>êi bÖn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/>
            </w:pPr>
            <w:r>
              <w:rPr>
                <w:sz w:val="26"/>
                <w:szCs w:val="26"/>
              </w:rPr>
              <w:t>TriÖu chøng tån t¹i dai d¼ng hoÆc nÆng lªn mÆc dï ®·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 xml:space="preserve">2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F &lt;60% gi¸ trÞ lý thuyÕt hoÆc gi¸ trÞ tèt nhÊt cña ng</w:t>
              <w:softHyphen/>
              <w:t>êi bÖnh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ö trÝ tiÕ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ö trÝ tiÕ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ö trÝ tiÕp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/>
            </w:pPr>
            <w:r>
              <w:rPr>
                <w:sz w:val="26"/>
                <w:szCs w:val="26"/>
              </w:rPr>
              <w:t>Cã thÓ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>2 cø 3-4 giê 1 lÇn trong 1-2 ngµ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ªn l¹c víi thÇy thuèc ®Ó nhËn ®</w:t>
              <w:softHyphen/>
              <w:t>îc sù  h</w:t>
              <w:softHyphen/>
              <w:t>íng dÉn theo dâ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ªm corticoid viª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/>
            </w:pPr>
            <w:r>
              <w:rPr>
                <w:sz w:val="26"/>
                <w:szCs w:val="26"/>
              </w:rPr>
              <w:t>TiÕp tôc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i kh¸m thÇy thuè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ªm corticoid viªn hoÆc tiªm, truyÒ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/>
            </w:pPr>
            <w:r>
              <w:rPr>
                <w:sz w:val="26"/>
                <w:szCs w:val="26"/>
              </w:rPr>
              <w:t>KhÝ du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>2 vµ gäi xe cÊp cø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Ón ngay vµo khoa cÊp cøu 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6"/>
          <w:szCs w:val="26"/>
        </w:rPr>
        <w:t>5.4.3. §iÒu trÞ c¬n hen cÊp t¹i bÖnh viÖn (Xem s¬ ®å t¹i Phô lôc 3)</w:t>
      </w:r>
    </w:p>
    <w:p>
      <w:pPr>
        <w:pStyle w:val="Normal"/>
        <w:spacing w:before="120" w:after="0"/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-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d¹ng hÝt t¸c dông ng¾n víi liÒu phï hîp lµ cèt yÕu. Cã thÓ lÆp l¹i khi cÇn thiÕ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Dïng sím corticoid viªn trong ®iÒu trÞ c¬n trung b×nh hoÆc nÆng ®Ó gi¶m viªm nhanh h¬n, ®iÒu trÞ ng¾n h¹n (7 ngµy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ChØ dïng theophylin hoÆc aminophylin hay kh¸ng phã giao c¶m nÕu kh«ng cã s½n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vµ ph¶i chó ý liÒu l</w:t>
        <w:softHyphen/>
        <w:t>îng v× cã thÓ cã nhiÒu t¸c dông phô nhÊt lµ ë nh÷ng bÖnh nh©n ®· dïng theophyllin th</w:t>
        <w:softHyphen/>
        <w:t>êng xuyª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Ên ®Ò sö dông kh¸ng sinh: ChØ dïng trong c¸c tr</w:t>
        <w:softHyphen/>
        <w:t>êng hîp cã nhiÔm khuÈn phèi hîp (viªm xoang, viªm phÕ qu¶n, …) biÓu hiÖn b»ng sèt, ho cã ®êm, c«ng thøc m¸u cã t¨ng b¹ch cÇu trung tÝ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5.4.4. Ph¸c ®å ®iÒu trÞ c¬n hen nÆng vµ nguy kÞch: Xem Phô lôc 5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 C¸c tr</w:t>
        <w:softHyphen/>
        <w:t xml:space="preserve">êng hîp ®Æc biÖt cÇn chó ý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5.5.1. Hen vµ thai nghÐn</w:t>
      </w:r>
      <w:r>
        <w:rPr>
          <w:color w:val="000000"/>
          <w:sz w:val="26"/>
          <w:szCs w:val="26"/>
        </w:rPr>
        <w:t>: Trong thêi kú thai nghÐn, t×nh tr¹ng kiÓm so¸t hen cã thÓ thay ®æi nÆng lªn hoÆc nhÑ ®i. Ng</w:t>
        <w:softHyphen/>
        <w:t>êi bÖnh cÇn ®</w:t>
        <w:softHyphen/>
        <w:t>îc theo dâi ®iÒu trÞ chÆt chÏ, ®Ò phßng c¬n hen cÊp. Khi cã c¬n hen cÊp cÇn ®iÒu trÞ tÝch cùc víi thuèc c¾t c¬n ®Ó tr¸nh thiÕu oxy cho thai nhi. C¸c thuèc dù phßng t¹i chç hÇu nh</w:t>
        <w:softHyphen/>
        <w:t xml:space="preserve"> kh«ng cã t¸c dông phô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5.5.2. PhÉu thuËt ë ng</w:t>
        <w:softHyphen/>
        <w:t>êi bÖnh hen:</w:t>
      </w:r>
      <w:r>
        <w:rPr>
          <w:color w:val="000000"/>
          <w:sz w:val="26"/>
          <w:szCs w:val="26"/>
        </w:rPr>
        <w:t xml:space="preserve"> Ng</w:t>
        <w:softHyphen/>
        <w:t>êi bÖnh hen cÇn phÉu thuËt ph¶i ®</w:t>
        <w:softHyphen/>
        <w:t>îc ®o chøc n¨ng h« hÊp tr</w:t>
        <w:softHyphen/>
        <w:t>íc ®Ó cã thêi gian ®iÒu trÞ bæ sung nÕu cÇn nhÊt lµ nh÷ng tr</w:t>
        <w:softHyphen/>
        <w:t>êng hîp cã FE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&lt;80%. C¸c tr</w:t>
        <w:softHyphen/>
        <w:t>êng hîp cã ®iÒu trÞ corticoid ®</w:t>
        <w:softHyphen/>
        <w:t>êng toµn th©n trong vßng 6 th¸ng, nªn ®</w:t>
        <w:softHyphen/>
        <w:t xml:space="preserve">îc sö dông methyl prednisolon 40 mg tiªm tÜnh m¹ch mçi 8 giê trong thêi gian phÉu thuËt vµ gi¶m liÒu nhanh sau 24 giê.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.5.3. Hen vµ héi chøng trµo ng</w:t>
        <w:softHyphen/>
        <w:t xml:space="preserve">îc d¹ dµy thùc qu¶n: </w:t>
      </w:r>
      <w:r>
        <w:rPr>
          <w:color w:val="000000"/>
          <w:sz w:val="26"/>
          <w:szCs w:val="26"/>
        </w:rPr>
        <w:t>Nguyªn nh©n cña mèi liªn quan gi÷a hen vµ héi chøng trµo ng</w:t>
        <w:softHyphen/>
        <w:t>îc d¹ dµy thùc qu¶n cßn ch</w:t>
        <w:softHyphen/>
        <w:t>a râ, tuy nhiªn quan s¸t cho thÊy héi chøng nµy ë ng</w:t>
        <w:softHyphen/>
        <w:t>êi bÞ hen cao h¬n gÊp 3 lÇn so víi ng</w:t>
        <w:softHyphen/>
        <w:t xml:space="preserve">êi kh«ng bÞ hen. </w:t>
      </w:r>
      <w:r>
        <w:rPr>
          <w:rFonts w:cs=".VnTimeH" w:ascii=".VnTimeH" w:hAnsi=".VnTimeH"/>
          <w:color w:val="000000"/>
          <w:sz w:val="26"/>
          <w:szCs w:val="26"/>
        </w:rPr>
        <w:t>ë</w:t>
      </w:r>
      <w:r>
        <w:rPr>
          <w:color w:val="000000"/>
          <w:sz w:val="26"/>
          <w:szCs w:val="26"/>
        </w:rPr>
        <w:t xml:space="preserve"> nh÷ng tr</w:t>
        <w:softHyphen/>
        <w:t>êng hîp nµy nªn ¨n nh÷ng b÷a ¨n nhá, nhiÒu b÷a, kh«ng ¨n vµo giê ®i ngñ, tr¸nh chÊt bÐo, tr¸nh r</w:t>
        <w:softHyphen/>
        <w:t>îu, tr¸nh dïng theophylin vµ thuèc c</w:t>
        <w:softHyphen/>
        <w:t xml:space="preserve">êng </w:t>
      </w:r>
      <w:r>
        <w:rPr>
          <w:rFonts w:eastAsia="Symbol" w:cs="Symbol" w:ascii="Symbol" w:hAnsi="Symbol"/>
          <w:color w:val="000000"/>
          <w:sz w:val="30"/>
          <w:szCs w:val="26"/>
        </w:rPr>
        <w:t></w:t>
      </w:r>
      <w:r>
        <w:rPr>
          <w:color w:val="000000"/>
          <w:sz w:val="30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, n»m ®Çu cao.  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  <w:lang w:val="vi-VN"/>
        </w:rPr>
        <w:t>5.5.4. Hen vµ sèc ph¶n vÖ: Lµ t×nh tr¹ng ®e do¹ tÝnh m¹ng võa biÓu hiÖn gièng hen võa lµm nÆng thªm c¬n hen nguy hiÓm. KÕt qu¶ ®iÒu trÞ sèc ph¶n vÖ phô thuéc rÊt nhiÒu vµo viÖc ph¸t hiÖn sím. Sèc ph¶n vÖ cÇn ®</w:t>
        <w:softHyphen/>
        <w:t>îc ®Æt ra cho c¸c t×nh tr¹ng nÆng xuÊt hiÖn ®ét ngét cã liªn qua ®Õn sö dông thuèc hoÆc c¸c chÊt sinh häc ®Æc biÖt b»ng ®</w:t>
        <w:softHyphen/>
        <w:t>êng tiªm. NÕu cã nghi ngê sèc ph¶n vÖ liªn quan ®Õn ph¸t sinh c¬n hen nÆng th× thuèc gi·n phÕ qu¶n nhãm epinephrine, adrenalin ®</w:t>
        <w:softHyphen/>
        <w:t>îc lùa chän hµng ®Çu, thuèc c</w:t>
        <w:softHyphen/>
        <w:t xml:space="preserve">êng </w:t>
      </w:r>
      <w:r>
        <w:rPr>
          <w:rFonts w:eastAsia="Symbol" w:cs="Times New Roman;Times New Roman" w:ascii="Times New Roman;Times New Roman" w:hAnsi="Times New Roman;Times New Roman"/>
          <w:b/>
          <w:i/>
          <w:color w:val="000000"/>
          <w:sz w:val="26"/>
          <w:szCs w:val="26"/>
          <w:lang w:val="vi-VN"/>
        </w:rPr>
        <w:t>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  <w:vertAlign w:val="subscript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  <w:lang w:val="vi-VN"/>
        </w:rPr>
        <w:t xml:space="preserve"> hÇu nh</w:t>
        <w:softHyphen/>
        <w:t xml:space="preserve"> Ýt kÕt qu¶. §iÒu trÞ khÈn cÊp sèc ph¶n vÖ lµ ®iÒu kiÖn tiªn quyÕt bao gåm: thë Oxy, tiªm b¾p epinephrin (adrenalin), tiªm tÜnh m¹ch thuèc kh¸ng histamin, methyl prednisolon, khai th«ng ®</w:t>
        <w:softHyphen/>
        <w:t>êng thë vµ truyÒn dÞch./.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MS Mincho;ＭＳ 明朝"/>
                <w:b/>
                <w:b/>
                <w:color w:val="000000"/>
                <w:lang w:val="vi-VN"/>
              </w:rPr>
            </w:pPr>
            <w:r>
              <w:rPr>
                <w:rFonts w:eastAsia="MS Mincho;ＭＳ 明朝"/>
                <w:b/>
                <w:color w:val="000000"/>
                <w:lang w:val="vi-VN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.VnTimeH" w:hAnsi=".VnTimeH" w:eastAsia="MS Mincho;ＭＳ 明朝" w:cs=".VnTimeH"/>
                <w:b/>
                <w:b/>
                <w:color w:val="000000"/>
                <w:lang w:val="vi-VN"/>
              </w:rPr>
            </w:pPr>
            <w:r>
              <w:rPr>
                <w:rFonts w:eastAsia="MS Mincho;ＭＳ 明朝" w:cs=".VnTimeH" w:ascii=".VnTimeH" w:hAnsi=".VnTimeH"/>
                <w:b/>
                <w:color w:val="000000"/>
                <w:lang w:val="vi-VN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eastAsia="MS Mincho;ＭＳ 明朝" w:cs=".VnTimeH"/>
                <w:b/>
                <w:b/>
                <w:color w:val="000000"/>
                <w:lang w:val="vi-VN"/>
              </w:rPr>
            </w:pPr>
            <w:r>
              <w:rPr>
                <w:rFonts w:eastAsia="MS Mincho;ＭＳ 明朝" w:cs=".VnTimeH" w:ascii=".VnTimeH" w:hAnsi=".VnTimeH"/>
                <w:b/>
                <w:color w:val="000000"/>
                <w:lang w:val="vi-VN"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.VnTimeH" w:hAnsi=".VnTimeH" w:eastAsia="MS Mincho;ＭＳ 明朝" w:cs=".VnTimeH"/>
                <w:b/>
                <w:b/>
                <w:color w:val="000000"/>
                <w:lang w:val="vi-VN"/>
              </w:rPr>
            </w:pPr>
            <w:r>
              <w:rPr>
                <w:rFonts w:eastAsia="MS Mincho;ＭＳ 明朝" w:cs=".VnTimeH" w:ascii=".VnTimeH" w:hAnsi=".VnTimeH"/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MS Mincho;ＭＳ 明朝"/>
                <w:b/>
                <w:b/>
                <w:color w:val="000000"/>
                <w:lang w:val="vi-VN"/>
              </w:rPr>
            </w:pPr>
            <w:r>
              <w:rPr>
                <w:rFonts w:eastAsia="MS Mincho;ＭＳ 明朝"/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MS Mincho;ＭＳ 明朝"/>
                <w:b/>
                <w:b/>
                <w:color w:val="000000"/>
                <w:lang w:val="vi-VN"/>
              </w:rPr>
            </w:pPr>
            <w:r>
              <w:rPr>
                <w:rFonts w:eastAsia="MS Mincho;ＭＳ 明朝"/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MS Mincho;ＭＳ 明朝"/>
                <w:b/>
                <w:b/>
                <w:color w:val="000000"/>
                <w:lang w:val="vi-VN"/>
              </w:rPr>
            </w:pPr>
            <w:r>
              <w:rPr>
                <w:rFonts w:eastAsia="MS Mincho;ＭＳ 明朝"/>
                <w:b/>
                <w:color w:val="000000"/>
                <w:lang w:val="vi-VN"/>
              </w:rPr>
              <w:t>NguyÔn ThÞ Xuyªn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07"/>
      </w:tblGrid>
      <w:tr>
        <w:trPr/>
        <w:tc>
          <w:tcPr>
            <w:tcW w:w="334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é y t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es-ES_tradnl"/>
              </w:rPr>
            </w:pPr>
            <w:r>
              <w:rPr>
                <w:rFonts w:cs=".VnTimeH" w:ascii=".VnTimeH" w:hAnsi=".VnTimeH"/>
                <w:szCs w:val="28"/>
                <w:lang w:val="es-ES_tradnl"/>
              </w:rPr>
              <w:t>_______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es-ES_tradnl"/>
              </w:rPr>
            </w:pPr>
            <w:r>
              <w:rPr>
                <w:rFonts w:cs=".VnTimeH" w:ascii=".VnTimeH" w:hAnsi=".VnTimeH"/>
                <w:szCs w:val="28"/>
                <w:lang w:val="es-ES_tradnl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es-ES_tradnl"/>
              </w:rPr>
            </w:pPr>
            <w:r>
              <w:rPr>
                <w:rFonts w:cs=".VnTimeH" w:ascii=".VnTimeH" w:hAnsi=".VnTimeH"/>
                <w:b/>
                <w:szCs w:val="28"/>
                <w:lang w:val="es-ES_tradnl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eading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</w:t>
        <w:softHyphen/>
        <w:t xml:space="preserve">íng dÉn </w:t>
      </w:r>
    </w:p>
    <w:p>
      <w:pPr>
        <w:pStyle w:val="Heading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ChÈn ®o¸n vµ ®iÒu trÞ hen trÎ em  </w:t>
      </w:r>
    </w:p>
    <w:p>
      <w:pPr>
        <w:pStyle w:val="BodyText2"/>
        <w:jc w:val="center"/>
        <w:rPr/>
      </w:pPr>
      <w:r>
        <w:rPr>
          <w:b/>
          <w:i/>
          <w:sz w:val="28"/>
          <w:lang w:val="pt-BR"/>
        </w:rPr>
        <w:t>(Ban hµnh kÌm theo QuyÕt ®Þnh sè  4776 /Q§-BYT ngµy 04 th¸ng 12 n¨m 2009 cña Bé tr</w:t>
        <w:softHyphen/>
        <w:t>ëng Bé Y tÕ)</w:t>
      </w:r>
    </w:p>
    <w:p>
      <w:pPr>
        <w:pStyle w:val="Normal"/>
        <w:jc w:val="center"/>
        <w:rPr>
          <w:rFonts w:ascii=".VnArialH" w:hAnsi=".VnArialH" w:cs=".VnArialH"/>
          <w:sz w:val="22"/>
          <w:lang w:val="pt-BR"/>
        </w:rPr>
      </w:pPr>
      <w:r>
        <w:rPr>
          <w:rFonts w:cs=".VnArialH" w:ascii=".VnArialH" w:hAnsi=".VnArialH"/>
          <w:sz w:val="22"/>
          <w:lang w:val="pt-BR"/>
        </w:rPr>
        <w:t>_____________________</w:t>
      </w:r>
    </w:p>
    <w:p>
      <w:pPr>
        <w:pStyle w:val="Normal"/>
        <w:spacing w:lineRule="auto" w:line="288"/>
        <w:ind w:left="15" w:hanging="0"/>
        <w:jc w:val="both"/>
        <w:rPr>
          <w:rFonts w:ascii=".VnTimeH" w:hAnsi=".VnTimeH" w:cs=".VnTimeH"/>
          <w:b/>
          <w:b/>
          <w:bCs/>
          <w:sz w:val="26"/>
          <w:szCs w:val="26"/>
          <w:lang w:val="pt-PT"/>
        </w:rPr>
      </w:pPr>
      <w:r>
        <w:rPr>
          <w:rFonts w:cs=".VnTimeH" w:ascii=".VnTimeH" w:hAnsi=".VnTimeH"/>
          <w:b/>
          <w:bCs/>
          <w:sz w:val="26"/>
          <w:szCs w:val="26"/>
          <w:lang w:val="pt-PT"/>
        </w:rPr>
      </w:r>
    </w:p>
    <w:p>
      <w:pPr>
        <w:pStyle w:val="Normal"/>
        <w:spacing w:lineRule="auto" w:line="288"/>
        <w:ind w:left="15" w:hanging="0"/>
        <w:jc w:val="both"/>
        <w:rPr>
          <w:b/>
          <w:b/>
          <w:bCs/>
          <w:szCs w:val="28"/>
          <w:lang w:val="pt-PT"/>
        </w:rPr>
      </w:pPr>
      <w:r>
        <w:rPr>
          <w:rFonts w:cs=".VnTimeH" w:ascii=".VnTimeH" w:hAnsi=".VnTimeH"/>
          <w:b/>
          <w:bCs/>
          <w:sz w:val="26"/>
          <w:szCs w:val="26"/>
          <w:lang w:val="pt-PT"/>
        </w:rPr>
        <w:t>I. §¹i c</w:t>
        <w:softHyphen/>
        <w:t>¬ng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1.1. §Þnh nghÜa He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da-DK"/>
        </w:rPr>
        <w:t xml:space="preserve">Hen lµ t×nh tr¹ng </w:t>
      </w:r>
      <w:r>
        <w:rPr>
          <w:i/>
          <w:sz w:val="26"/>
          <w:szCs w:val="26"/>
          <w:lang w:val="da-DK"/>
        </w:rPr>
        <w:t>viªm m¹n tÝnh</w:t>
      </w:r>
      <w:r>
        <w:rPr>
          <w:sz w:val="26"/>
          <w:szCs w:val="26"/>
          <w:lang w:val="da-DK"/>
        </w:rPr>
        <w:t xml:space="preserve"> ®</w:t>
        <w:softHyphen/>
        <w:t xml:space="preserve">êng thë, víi sù tham gia cña nhiÒu tÕ bµo vµ thµnh phÇn tÕ bµo, lµm </w:t>
      </w:r>
      <w:r>
        <w:rPr>
          <w:i/>
          <w:sz w:val="26"/>
          <w:szCs w:val="26"/>
          <w:lang w:val="da-DK"/>
        </w:rPr>
        <w:t>t¨ng tÝnh ®¸p øng ®</w:t>
        <w:softHyphen/>
        <w:t>êng thë</w:t>
      </w:r>
      <w:r>
        <w:rPr>
          <w:sz w:val="26"/>
          <w:szCs w:val="26"/>
          <w:lang w:val="da-DK"/>
        </w:rPr>
        <w:t xml:space="preserve"> (co th¾t, phï nÒ, t¨ng tiÕt ®êm) </w:t>
      </w:r>
      <w:r>
        <w:rPr>
          <w:i/>
          <w:sz w:val="26"/>
          <w:szCs w:val="26"/>
          <w:lang w:val="da-DK"/>
        </w:rPr>
        <w:t>g©y t¾c nghÏn</w:t>
      </w:r>
      <w:r>
        <w:rPr>
          <w:sz w:val="26"/>
          <w:szCs w:val="26"/>
          <w:lang w:val="da-DK"/>
        </w:rPr>
        <w:t>, h¹n chÕ luång khÝ ®</w:t>
        <w:softHyphen/>
        <w:t xml:space="preserve">êng thë, lµm xuÊt hiÖn c¸c dÊu hiÖu </w:t>
      </w:r>
      <w:r>
        <w:rPr>
          <w:i/>
          <w:sz w:val="26"/>
          <w:szCs w:val="26"/>
          <w:lang w:val="da-DK"/>
        </w:rPr>
        <w:t>khß khÌ, khã thë, nÆng ngùc</w:t>
      </w:r>
      <w:r>
        <w:rPr>
          <w:sz w:val="26"/>
          <w:szCs w:val="26"/>
          <w:lang w:val="da-DK"/>
        </w:rPr>
        <w:t xml:space="preserve"> vµ </w:t>
      </w:r>
      <w:r>
        <w:rPr>
          <w:i/>
          <w:sz w:val="26"/>
          <w:szCs w:val="26"/>
          <w:lang w:val="da-DK"/>
        </w:rPr>
        <w:t>ho</w:t>
      </w:r>
      <w:r>
        <w:rPr>
          <w:sz w:val="26"/>
          <w:szCs w:val="26"/>
          <w:lang w:val="da-DK"/>
        </w:rPr>
        <w:t xml:space="preserve"> </w:t>
      </w:r>
      <w:r>
        <w:rPr>
          <w:i/>
          <w:sz w:val="26"/>
          <w:szCs w:val="26"/>
          <w:lang w:val="da-DK"/>
        </w:rPr>
        <w:t>t¸i diÔn nhiÒu lÇn</w:t>
      </w:r>
      <w:r>
        <w:rPr>
          <w:sz w:val="26"/>
          <w:szCs w:val="26"/>
          <w:lang w:val="da-DK"/>
        </w:rPr>
        <w:t>, th</w:t>
        <w:softHyphen/>
        <w:t xml:space="preserve">êng x¶y ra ban ®ªm vµ s¸ng sím, </w:t>
      </w:r>
      <w:r>
        <w:rPr>
          <w:i/>
          <w:sz w:val="26"/>
          <w:szCs w:val="26"/>
          <w:lang w:val="da-DK"/>
        </w:rPr>
        <w:t>cã thÓ håi phôc tù nhiªn</w:t>
      </w:r>
      <w:r>
        <w:rPr>
          <w:sz w:val="26"/>
          <w:szCs w:val="26"/>
          <w:lang w:val="da-DK"/>
        </w:rPr>
        <w:t xml:space="preserve"> hoÆc do dïng thuèc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1.2. Hen - vÊn ®Ò søc kháe toµn cÇ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  <w:lang w:val="da-DK"/>
        </w:rPr>
        <w:t>Hen lµ mét trong nh÷ng bÖnh m¹n tÝnh phæ biÕn trªn thÕ giíi vµ ë n</w:t>
        <w:softHyphen/>
        <w:t>íc ta, cã xu h</w:t>
        <w:softHyphen/>
        <w:t xml:space="preserve">íng ngµy cµng gia t¨ng, tû lÖ tö vong cßn cao. </w:t>
      </w:r>
      <w:r>
        <w:rPr>
          <w:sz w:val="26"/>
          <w:szCs w:val="26"/>
          <w:lang w:val="da-DK"/>
        </w:rPr>
        <w:t xml:space="preserve">Tæ chøc y tÕ thÕ giíi (WHO) </w:t>
        <w:softHyphen/>
        <w:t>íc tÝnh hiÖn cã kho¶ng 300 triÖu ng</w:t>
        <w:softHyphen/>
        <w:t>êi m¾c bÖnh hen trªn ph¹m vi toµn cÇu vµ ®Õn n¨m 2025 con sè nµy sÏ t¨ng lªn 400 triÖu. TØ lÖ m¾c hen t¨ng nhanh chãng ë nhiÒu n</w:t>
        <w:softHyphen/>
        <w:t>íc tõ n¨m 1980, trung b×nh 10-12% trÎ d</w:t>
        <w:softHyphen/>
        <w:t>íi 15 tuæi, 6-8% ng</w:t>
        <w:softHyphen/>
        <w:t>êi lín. ViÖt Nam ch</w:t>
        <w:softHyphen/>
        <w:t xml:space="preserve">a cã sè liÖu ®iÒu tra toµn quèc, </w:t>
        <w:softHyphen/>
        <w:t>íc tÝnh kho¶ng 5%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da-DK"/>
        </w:rPr>
      </w:pPr>
      <w:r>
        <w:rPr>
          <w:b/>
          <w:i/>
          <w:sz w:val="26"/>
          <w:szCs w:val="26"/>
          <w:lang w:val="da-DK"/>
        </w:rPr>
        <w:t>Hen lµ mét bÖnh rÊt nguy hiÓm víi nhiÒu hËu qu¶ nghiªm träng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Tö vong do hen còng t¨ng râ rÖt ë nhiÒu n</w:t>
        <w:softHyphen/>
        <w:t>íc. Mçi n¨m trªn thÕ giíi cã kho¶ng 250.000 tr</w:t>
        <w:softHyphen/>
        <w:t>êng hîp tö vong do hen, ®iÒu quan träng h¬n lµ 85% nh÷ng tr</w:t>
        <w:softHyphen/>
        <w:t>êng hîp tö vong do hen cã thÓ tr¸nh ®</w:t>
        <w:softHyphen/>
        <w:t>îc nÕu ®</w:t>
        <w:softHyphen/>
        <w:t>îc ph¸t hiÖn sím, ®iÒu trÞ ®óng vµ kÞp thêi. Hen lµm ¶nh h</w:t>
        <w:softHyphen/>
        <w:t>ëng nghiªm träng ®Õn chÊt l</w:t>
        <w:softHyphen/>
        <w:t>îng cuéc sèng (nghØ häc, nghØ viÖc, gi¶m n¨ng suÊt lao ®éng, tµn phÕ, chÕt sím). Hen g©y ra g¸nh nÆng lín cho ng</w:t>
        <w:softHyphen/>
        <w:t>êi bÖnh, gia ®×nh vµ x· héi.</w:t>
      </w:r>
    </w:p>
    <w:p>
      <w:pPr>
        <w:pStyle w:val="Normal"/>
        <w:spacing w:lineRule="auto" w:line="288"/>
        <w:ind w:left="15" w:hanging="0"/>
        <w:jc w:val="both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88"/>
        <w:ind w:left="15" w:hanging="0"/>
        <w:jc w:val="both"/>
        <w:rPr/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II. Nguyªn nh©n vµ yÕu tè nguy c¬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1. Nh÷ng yÕu tè chñ thÓ cña ng</w:t>
        <w:softHyphen/>
        <w:t>êi bÖnh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YÕu tè di truyÒn, c¬ ®Þa dÞ øng, víi nh÷ng gen liªn quan ®Õn sù h×nh thµnh IgE, c¸c chÊt trung gian hãa häc, sù gia t¨ng ®¸p øng ®</w:t>
        <w:softHyphen/>
        <w:t>êng thë vµ yÕu tè quyÕt ®Þnh tû lÖ gi÷a ®¸p øng miÔn dÞch Th1 vµ Th2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Ðo ph×, suy dinh d</w:t>
        <w:softHyphen/>
        <w:t>ìng, ®Î non lµ yÕu tè nguy c¬ m¾c hen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íi tÝnh: TrÎ nam cã nguy c¬ m¾c hen nhiÒu h¬n trÎ n÷, nh</w:t>
        <w:softHyphen/>
        <w:t>ng ë ng</w:t>
        <w:softHyphen/>
        <w:t>êi lín th× n÷ giíi l¹i m¾c hen nhiÒu h¬n ë nam gií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  <w:lang w:val="pt-BR"/>
        </w:rPr>
        <w:t>2.2. Nh÷ng yÕu tè m«i tr</w:t>
        <w:softHyphen/>
        <w:t>êng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Þ nguyªn trong nhµ: m¹t bôi nhµ, l«ng thó (chã, mÌo, chuét...), gi¸n, nÊm, mèc, thuèc men, hãa chÊt, v.v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Þ nguyªn ngoµi nhµ: bôi ®</w:t>
        <w:softHyphen/>
        <w:t>êng phè, phÊn hoa, nÊm mèc, c¸c hãa chÊt, chÊt lªn men, yÕu tè nhiÔm trïng (chñ yÕu lµ virus), h</w:t>
        <w:softHyphen/>
        <w:t>¬ng khãi c¸c lo¹i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NhiÔm trïng: chñ yÕu lµ nhiÔm virus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¸c yÕu tè nghÒ nghiÖp: than, bôi b«ng, ho¸ chÊt, v.v.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uèc l¸: Hót thuèc chñ ®éng vµ bÞ ®éng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¤ nhiÔm m«i tr</w:t>
        <w:softHyphen/>
        <w:t>êng kh«ng khÝ: khÝ th¶i cña phu¬ng tiÖn giao th«ng, c¸c lo¹i khÝ « nhiÔm, ho¸ chÊt, v.v.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3. Nh÷ng yÕu tè nguy c¬ kÝch ph¸t c¬n he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- TiÕp xóc víi c¸c dÞ nguyªn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Thay ®æi thêi tiÕt, khÝ hËu, kh«ng khÝ l¹nh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VËn ®éng qu¸ søc, g¾ng søc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Mét sè mïi vÞ ®Æc biÖt, h</w:t>
        <w:softHyphen/>
        <w:t>¬ng khãi c¸c lo¹i (®Æc biÖt khãi thuèc l¸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- C¶m xóc m¹nh, v.v</w:t>
      </w:r>
      <w:r>
        <w:rPr>
          <w:rFonts w:cs="Arial"/>
          <w:sz w:val="26"/>
          <w:szCs w:val="26"/>
          <w:lang w:val="pt-PT"/>
        </w:rPr>
        <w:t>…</w:t>
      </w:r>
    </w:p>
    <w:p>
      <w:pPr>
        <w:pStyle w:val="Normal"/>
        <w:spacing w:lineRule="auto" w:line="288"/>
        <w:ind w:left="15" w:hanging="0"/>
        <w:jc w:val="both"/>
        <w:rPr>
          <w:rFonts w:ascii=".VnTimeH" w:hAnsi=".VnTimeH" w:cs=".VnTimeH"/>
          <w:b/>
          <w:b/>
          <w:bCs/>
          <w:sz w:val="12"/>
          <w:szCs w:val="26"/>
          <w:lang w:val="pt-BR"/>
        </w:rPr>
      </w:pPr>
      <w:r>
        <w:rPr>
          <w:rFonts w:cs=".VnTimeH" w:ascii=".VnTimeH" w:hAnsi=".VnTimeH"/>
          <w:b/>
          <w:bCs/>
          <w:sz w:val="12"/>
          <w:szCs w:val="26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III. Tãm t¾t c¬ chÕ hen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pt-BR"/>
        </w:rPr>
        <w:t>C¬ chÕ bÖnh sinh cña hen rÊt phøc t¹p nh</w:t>
        <w:softHyphen/>
        <w:t>ng cã thÓ m« t¶ tãm t¾t b»ng sù t</w:t>
        <w:softHyphen/>
        <w:t>¬ng t¸c cña ba qu¸ tr×nh bÖnh lý c¬ b¶n lµ: Viªm m¹n tÝnh ®</w:t>
        <w:softHyphen/>
        <w:t xml:space="preserve">êng thë, t¨ng ®¸p øng cña phÕ qu¶n vµ co th¾t, phï nÒ xuÊt tiÕt phÕ qu¶n, trong ®ã </w:t>
      </w:r>
      <w:r>
        <w:rPr>
          <w:b/>
          <w:bCs/>
          <w:i/>
          <w:sz w:val="26"/>
          <w:szCs w:val="26"/>
          <w:lang w:val="pt-BR"/>
        </w:rPr>
        <w:t>viªm m¹n tÝnh ®</w:t>
        <w:softHyphen/>
        <w:t>êng thë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lµ trung t©m.</w:t>
      </w:r>
      <w:r>
        <w:rPr>
          <w:b/>
          <w:bCs/>
          <w:sz w:val="26"/>
          <w:szCs w:val="26"/>
          <w:lang w:val="pt-BR"/>
        </w:rPr>
        <w:t xml:space="preserve">  </w:t>
      </w:r>
      <w:r>
        <w:rPr/>
        <w:t>Qu¸ tr×nh t</w:t>
        <w:softHyphen/>
        <w:t>¬ng t¸c nµy cã sù t¸c ®éng bëi c¸c yÕu tè chñ thÓ cña ng</w:t>
        <w:softHyphen/>
        <w:t>êi bÖnh vµ c¸c yÕu tè kÝch ph¸t dÉn ®Õn hËu qu¶ lµm xuÊt hiÖn c¸c triÖu chøng hen vµ c¬n hen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365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¬ chÕ bÖnh sinh hen</w:t>
            </w:r>
          </w:p>
        </w:tc>
      </w:tr>
      <w:tr>
        <w:trPr>
          <w:trHeight w:val="4313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4945380" cy="2591435"/>
                      <wp:effectExtent l="0" t="5080" r="5080" b="1797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5320" cy="2591280"/>
                                <a:chOff x="0" y="0"/>
                                <a:chExt cx="4945320" cy="259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080"/>
                                  <a:ext cx="4686480" cy="119196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686480" cy="11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694440"/>
                                    <a:ext cx="160020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.VnTime" w:hAnsi=".VnTime" w:eastAsia="Times New Roman;Times New Roman" w:cs=".VnTime"/>
                                          <w:color w:val="auto"/>
                                          <w:lang w:val="fr-FR" w:bidi="ar-SA"/>
                                        </w:rPr>
                                        <w:t>YÕu tè kÝch ph¸t he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14800" y="596160"/>
                                    <a:ext cx="720" cy="297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399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1880" y="467280"/>
                                    <a:ext cx="720" cy="198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11320"/>
                                    <a:ext cx="1303200" cy="48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4"/>
                                          <w:rFonts w:ascii=".VnTime" w:hAnsi=".VnTime" w:eastAsia="Times New Roman;Times New Roman" w:cs=".VnTime"/>
                                          <w:color w:val="auto"/>
                                          <w:lang w:val="pt-BR" w:bidi="ar-SA"/>
                                        </w:rPr>
                                        <w:t>T¨ng tÝnh ®¸p øng ®­êng th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03200" y="0"/>
                                  <a:ext cx="240048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auto"/>
                                        <w:lang w:val="es-ES" w:bidi="ar-SA"/>
                                      </w:rPr>
                                      <w:t>YÕu tè nguy c¬ g©y h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(yÕu tè b¶n th©n vµ m«i tr­ên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200" y="506160"/>
                                  <a:ext cx="2514600" cy="10929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.VnTimeH" w:hAnsi=".VnTimeH" w:eastAsia="Times New Roman;Times New Roman" w:cs=".VnTimeH"/>
                                        <w:color w:val="FFFF00"/>
                                        <w:lang w:val="pt-PT" w:bidi="ar-SA"/>
                                      </w:rPr>
                                      <w:t>Viªm m¹n tÝnh ®­êng th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5440" y="1586880"/>
                                  <a:ext cx="1390680" cy="47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Co th¾t, phï nÒ, xuÊt tiÕ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5120" y="2293560"/>
                                  <a:ext cx="16002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.VnTime" w:hAnsi=".VnTime" w:eastAsia="Times New Roman;Times New Roman" w:cs=".VnTime"/>
                                        <w:color w:val="FFFF00"/>
                                        <w:lang w:val="fr-FR" w:bidi="ar-SA"/>
                                      </w:rPr>
                                      <w:t>TriÖu chøng H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74720" y="296640"/>
                                  <a:ext cx="343080" cy="297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306720"/>
                                  <a:ext cx="27108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55pt;width:389.4pt;height:204.05pt" coordorigin="0,71" coordsize="7788,4081">
                      <v:group id="shape_0" style="position:absolute;left:0;top:2241;width:7380;height:1877">
                        <v:rect id="shape_0" stroked="f" o:allowincell="t" style="position:absolute;left:0;top:2241;width:7379;height:187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fillcolor="yellow" stroked="t" o:allowincell="t" style="position:absolute;left:2340;top:3335;width:2519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.VnTime" w:hAnsi=".VnTime" w:eastAsia="Times New Roman;Times New Roman" w:cs=".VnTime"/>
                                    <w:color w:val="auto"/>
                                    <w:lang w:val="fr-FR" w:bidi="ar-SA"/>
                                  </w:rPr>
                                  <w:t>YÕu tè kÝch ph¸t hen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line id="shape_0" from="6480,3180" to="6480,3648" stroked="t" o:allowincell="t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0,2934" to="5399,2934" stroked="t" o:allowincell="t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0,2977" to="3420,3289" stroked="t" o:allowincell="t" style="position:absolute;flip:y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yellow" stroked="t" o:allowincell="t" style="position:absolute;left:180;top:2574;width:2051;height:7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.VnTime" w:hAnsi=".VnTime" w:eastAsia="Times New Roman;Times New Roman" w:cs=".VnTime"/>
                                    <w:color w:val="auto"/>
                                    <w:lang w:val="pt-BR" w:bidi="ar-SA"/>
                                  </w:rPr>
                                  <w:t>T¨ng tÝnh ®¸p øng ®­êng thë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shape id="shape_0" fillcolor="yellow" stroked="t" o:allowincell="t" style="position:absolute;left:2052;top:71;width:3779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s-ES" w:bidi="ar-SA"/>
                                </w:rPr>
                                <w:t>YÕu tè nguy c¬ g©y 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(yÕu tè b¶n th©n vµ m«i tr­êng)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f" o:allowincell="t" style="position:absolute;left:2052;top:868;width:3959;height:1720;mso-wrap-style:square;v-text-anchor:top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.VnTimeH" w:hAnsi=".VnTimeH" w:eastAsia="Times New Roman;Times New Roman" w:cs=".VnTimeH"/>
                                  <w:color w:val="FFFF00"/>
                                  <w:lang w:val="pt-PT" w:bidi="ar-SA"/>
                                </w:rPr>
                                <w:t>Viªm m¹n tÝnh ®­êng thë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5473;top:2570;width:2189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Co th¾t, phï nÒ, xuÊt tiÕt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5268;top:3683;width:25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FFFF00"/>
                                  <w:lang w:val="fr-FR" w:bidi="ar-SA"/>
                                </w:rPr>
                                <w:t>TriÖu chøng HEN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5472,538" to="6011,1006" stroked="t" o:allowincell="t" style="position:absolute;flip:x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9,554" to="2365,995" stroked="t" o:allowincell="t" style="position:absolute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833120</wp:posOffset>
                      </wp:positionV>
                      <wp:extent cx="368935" cy="362585"/>
                      <wp:effectExtent l="13970" t="635" r="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000" cy="36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5.6pt" to="128.25pt,94.1pt" stroked="t" o:allowincell="t" style="position:absolute;flip:y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884555</wp:posOffset>
                      </wp:positionV>
                      <wp:extent cx="271145" cy="280670"/>
                      <wp:effectExtent l="13970" t="133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69.65pt" to="295.2pt,91.7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57" w:firstLine="663"/>
        <w:jc w:val="both"/>
        <w:rPr/>
      </w:pPr>
      <w:r>
        <w:rPr>
          <w:b/>
          <w:i/>
          <w:sz w:val="26"/>
          <w:szCs w:val="26"/>
        </w:rPr>
        <w:t>Viªm m¹n tÝnh ®</w:t>
        <w:softHyphen/>
        <w:t>êng thë</w:t>
      </w:r>
      <w:r>
        <w:rPr>
          <w:sz w:val="26"/>
          <w:szCs w:val="26"/>
        </w:rPr>
        <w:t xml:space="preserve"> cã sù tham gia cña nhiÒu tÕ bµo viªm (®¹i thùc bµo), tÕ bµo Th</w:t>
        <w:softHyphen/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T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tÕ bµo mast, eosinophil, lympho bµo, tÕ bµo biÓu m«, tÕ bµo néi m«) vµ c¸c chÊt trung gian hãa häc, chñ yÕu lµ c¸c chÊt trung gian tiªn ph¸t (histamin, serotonin, bradykinin, PAF, ECF, v.v.), c¸c chÊt trung gian thø ph¸t (leucotrien, prostaglandin, c¸c neuropeptid), c¸c cytokin (interleukin, TNF </w:t>
      </w:r>
      <w:r>
        <w:rPr>
          <w:rFonts w:eastAsia="Symbol" w:cs="Symbol" w:ascii="Symbol" w:hAnsi="Symbol"/>
          <w:sz w:val="26"/>
          <w:szCs w:val="26"/>
          <w:lang w:val="nl-NL"/>
        </w:rPr>
        <w:t></w:t>
      </w:r>
      <w:r>
        <w:rPr>
          <w:sz w:val="26"/>
          <w:szCs w:val="26"/>
        </w:rPr>
        <w:t xml:space="preserve">, INF </w:t>
      </w:r>
      <w:r>
        <w:rPr>
          <w:rFonts w:eastAsia="Symbol" w:cs="Symbol" w:ascii="Symbol" w:hAnsi="Symbol"/>
          <w:sz w:val="26"/>
          <w:szCs w:val="26"/>
          <w:lang w:val="nl-NL"/>
        </w:rPr>
        <w:t></w:t>
      </w:r>
      <w:r>
        <w:rPr>
          <w:sz w:val="26"/>
          <w:szCs w:val="26"/>
        </w:rPr>
        <w:t>, v.v...).</w:t>
      </w:r>
    </w:p>
    <w:p>
      <w:pPr>
        <w:pStyle w:val="Normal"/>
        <w:spacing w:before="120" w:after="0"/>
        <w:ind w:left="57" w:firstLine="663"/>
        <w:jc w:val="both"/>
        <w:rPr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>T¨ng tÝnh ®¸p øng ®</w:t>
        <w:softHyphen/>
        <w:t xml:space="preserve">êng thë </w:t>
      </w:r>
      <w:r>
        <w:rPr>
          <w:sz w:val="26"/>
          <w:szCs w:val="26"/>
        </w:rPr>
        <w:t>víi c¸c yÕu tè néi sinh vµ ngo¹i lai võa lµ nguyªn nh©n võa lµ hËu qu¶ cña qu¸ tr×nh viªm m¹n tÝnh lµm co th¾t c¸c c¬ tr¬n, g©y phï nÒ niªm m¹c vµ t¨ng xuÊt tiÕt. KÕt qu¶ lµ xuÊt hiÖn c¸c triÖu chøng cña hen nh</w:t>
        <w:softHyphen/>
        <w:t>: khã thë, khß khÌ, nÆng ngùc vµ ho. C¸c triÖu chøng nµy th</w:t>
        <w:softHyphen/>
        <w:t>êng xuÊt hiÖn hoÆc nÆng lªn vµo ban ®ªm vµ s¸ng sím v× cã liªn quan ®Õn chøc n¨ng cña hÖ phã giao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color w:val="0000FF"/>
          <w:sz w:val="26"/>
          <w:szCs w:val="26"/>
          <w:lang w:val="pt-BR"/>
        </w:rPr>
      </w:pPr>
      <w:r>
        <w:rPr>
          <w:rFonts w:cs=".VnTimeH" w:ascii=".VnTimeH" w:hAnsi=".VnTimeH"/>
          <w:b/>
          <w:color w:val="0000FF"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IV. ChÈn ®o¸n </w:t>
      </w:r>
    </w:p>
    <w:p>
      <w:pPr>
        <w:pStyle w:val="Normal"/>
        <w:spacing w:lineRule="auto" w:line="288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Nãi chung, chÈn ®o¸n hen trÎ em khã h¬n ë ng</w:t>
        <w:softHyphen/>
        <w:softHyphen/>
        <w:t>êi lín, nhÊt lµ trÎ nhá d</w:t>
        <w:softHyphen/>
        <w:softHyphen/>
        <w:t xml:space="preserve">íi 5 tuæi, triÖu chøng l©m sµng kh«ng râ rµng, khã ph¸t hiÖn, nguyªn nh©n khß khÌ, ho, khã thë, … ë løa tuæi nµy rÊt phøc t¹p vµ sù hîp t¸c cña trÎ trong viÖc tiÕn hµnh c¸c th¨m dß chøc n¨ng h« hÊp khã thùc hiÖn. V× vËy ph¶i khai th¸c tiÒn sö, th¨m kh¸m tØ mØ, toµn diÖn ®Ó x¸c ®Þnh chÈn ®o¸n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4.1. ChÈn ®o¸n x¸c ®Þnh: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.VnTime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</w:r>
      <w:r>
        <w:rPr>
          <w:b/>
          <w:i/>
          <w:sz w:val="26"/>
          <w:lang w:val="pt-BR"/>
        </w:rPr>
        <w:t>4.1.1. L©m sµng</w:t>
      </w:r>
      <w:r>
        <w:rPr>
          <w:b/>
          <w:sz w:val="26"/>
          <w:lang w:val="pt-BR"/>
        </w:rPr>
        <w:t>:</w:t>
      </w:r>
      <w:r>
        <w:rPr>
          <w:sz w:val="26"/>
          <w:lang w:val="pt-BR"/>
        </w:rPr>
        <w:t xml:space="preserve"> NghÜ ®Õn hen nÕu trÎ cã nh÷ng dÊu hiÖu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o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ß khÌ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ë ng¾n h¬i (th</w:t>
        <w:softHyphen/>
        <w:t xml:space="preserve">êng ph¸t hiÖn ë trÎ lín)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Æng ngùc (th</w:t>
        <w:softHyphen/>
        <w:t>êng ph¸t hiÖn ë trÎ lín)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Nh÷ng dÊu hiÖu trªn cã ®Æc ®iÓm t¸i ®i t¸i l¹i nhiÒu lÇn. Th</w:t>
        <w:softHyphen/>
        <w:softHyphen/>
        <w:t>êng nÆng h¬n vÒ ®ªm vµ s¸ng sím, hoÆc khi cã tiÕp xóc víi c¸c yÕu tè nguy c¬ khëi ph¸t hen (bôi, khãi, l«ng sóc vËt, phÊn hoa, thay ®æi thêi tiÕt,...).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KÕt hîp c¸c dÊu hiÖu thùc thÓ nh</w:t>
        <w:softHyphen/>
        <w:t>: nhÞp thë nhanh, co rót lång ngùc, nghe phæi cã ran rÝt, ran ng¸y, biÕn d¹ng lång ngùc nÕu hen l©u ngµy, ..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1.2. Khai th¸c tiÒn sö dÞ ø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¤ng bµ, bè mÑ, anh chÞ em vµ b¶n th©n trÎ cã m¾c hen hoÆc c¸c bÖnh dÞ øng kh¸c (chµm thÓ t¹ng, viªm mòi dÞ øng, viªm kÕt m¹c dÞ øng, …) hoÆc bÞ dÞ øng víi mét sè dÞ nguyªn nh</w:t>
        <w:softHyphen/>
        <w:t xml:space="preserve"> bôi nhµ, phÊn hoa, thuèc, thøc ¨n,… C¸c yÕu tè c¬ ®Þa nh</w:t>
        <w:softHyphen/>
        <w:t xml:space="preserve"> bÐo ph×, hoÆc suy dinh d</w:t>
        <w:softHyphen/>
        <w:t>ìng, ®Î non, … còng lµ nh÷ng yÕu tè cÇn khai th¸c ®Ó cã h</w:t>
        <w:softHyphen/>
        <w:t>íng chÈn ®o¸n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i/>
          <w:sz w:val="26"/>
          <w:szCs w:val="26"/>
        </w:rPr>
        <w:t>4.1.3. §o chøc n¨ng h« hÊp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Cã thÓ gióp chÈn ®o¸n vµ ®¸nh gi¸ møc ®é nÆng nhÑ cña bÖnh (chØ thùc hiÖn ®</w:t>
        <w:softHyphen/>
        <w:t>îc ë trÎ lín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FE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t¨ng ≥ 12% (hoÆc ≥200ml) sau khi hÝt thuèc gi·n phÕ qu¶n (nÕu vÉn nghi ngê cã thÓ lµm l¹i lÇn 2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eo dâi sù thay ®æi PEF (Peak Expiratory Flow): PEF t¨ng 60 lÝt/phót hoÆc ≥ 20% sau khi hÝt thuèc gi·n phÕ qu¶n so víi tr</w:t>
        <w:softHyphen/>
        <w:t>íc khi hÝt thuèc gi·n phÕ qu¶n hoÆc PEF thay ®æi hµng ngµy ≥ 20% cã thÓ gîi ý chÈn ®o¸n hen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oµi ra cã thÓ theo dâi nÕu PEF gi¶m h¬n 15% sau 6 phót ch¹y hoÆc vËn ®éng g¾ng søc còng lµ mét gîi ý chÈn ®o¸n hen.</w:t>
      </w:r>
    </w:p>
    <w:p>
      <w:pPr>
        <w:pStyle w:val="Normal"/>
        <w:spacing w:lineRule="auto" w:line="288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1.4. C¸c xÐt nghiÖm kh¸c </w:t>
      </w:r>
      <w:r>
        <w:rPr>
          <w:i/>
          <w:sz w:val="26"/>
          <w:szCs w:val="26"/>
        </w:rPr>
        <w:t>(nÕu cÇn)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896"/>
      </w:tblGrid>
      <w:tr>
        <w:trPr>
          <w:trHeight w:val="52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720" w:right="35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bCs/>
              </w:rPr>
              <w:t>Lý d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72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bCs/>
              </w:rPr>
              <w:t>XÐt nghiÖm</w:t>
            </w:r>
          </w:p>
        </w:tc>
      </w:tr>
      <w:tr>
        <w:trPr>
          <w:trHeight w:val="14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0" w:right="35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ã triÖu chøng hen nh</w:t>
              <w:softHyphen/>
              <w:softHyphen/>
              <w:t>ng ®o chøc n¨ng h« hÊp  b×nh th</w:t>
              <w:softHyphen/>
              <w:softHyphen/>
              <w:t>ê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dâi thay ®æi PEF nhiÒu lÇ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rPr>
                <w:sz w:val="26"/>
                <w:szCs w:val="26"/>
              </w:rPr>
            </w:pPr>
            <w:r>
              <w:rPr>
                <w:rFonts w:eastAsia=".VnTime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Ých thÝch co th¾t phÕ qu¶n víi histamin, methacholin, hoÆc vËn ®éng.</w:t>
            </w:r>
          </w:p>
        </w:tc>
      </w:tr>
      <w:tr>
        <w:trPr>
          <w:trHeight w:val="14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0" w:right="35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hi ngê cã nh÷ng yÕu tè lµm c¬n hen nÆng h¬n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jc w:val="both"/>
              <w:rPr/>
            </w:pPr>
            <w:r>
              <w:rPr>
                <w:rFonts w:eastAsia=".VnTime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h¸m mòi, xo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est dÞ øng, Test trµo ng</w:t>
              <w:softHyphen/>
              <w:softHyphen/>
              <w:t>îc d¹ dµ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ôp Xquang xoang.</w:t>
            </w:r>
          </w:p>
        </w:tc>
      </w:tr>
      <w:tr>
        <w:trPr>
          <w:trHeight w:val="103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0" w:right="35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 ngê cã nhiÔm khuÈn h« hÊp, bÖnh tim bÈm sinh, dÞ vËt ®</w:t>
              <w:softHyphen/>
              <w:softHyphen/>
              <w:t>êng thë, khèi u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.VnTime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ôp Xquang ngù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ôp CT Scann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spacing w:lineRule="auto" w:line="288"/>
              <w:ind w:left="340" w:hanging="17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i phÕ qu¶n, …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¨ng b¹ch cÇu ¸i toan (eosinophil), IgE trong m¸u, test da víi c¸c dÞ nguyªn d</w:t>
        <w:softHyphen/>
        <w:t>¬ng tÝnh lµ nh÷ng dÊu hiÖu cã thÓ nghÜ ®Õn he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Ngoµi ra cã thÓ ®iÒu trÞ thö b»ng thuèc gi·n phÕ qu¶n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b</w:t>
      </w:r>
      <w:r>
        <w:rPr>
          <w:sz w:val="26"/>
          <w:szCs w:val="26"/>
        </w:rPr>
        <w:t>2 + ICS cã kÕt qu¶ còng lµ mét chøng cí ®Ó cã thÓ chÈn ®o¸n hen.</w:t>
      </w:r>
    </w:p>
    <w:p>
      <w:pPr>
        <w:pStyle w:val="BodyTextIndent2"/>
        <w:spacing w:lineRule="auto" w:line="288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§Ó ph¸t hiÖn sím hen trÎ em, cã thÓ dùa vµo c¸c dÊu hiÖu sau ®©y ®Ó khai th¸c h</w:t>
        <w:softHyphen/>
        <w:t>íng chÈn ®o¸n:</w:t>
      </w:r>
    </w:p>
    <w:p>
      <w:pPr>
        <w:pStyle w:val="BodyTextIndent2"/>
        <w:spacing w:lineRule="auto" w:line="288"/>
        <w:ind w:left="0" w:firstLine="720"/>
        <w:jc w:val="both"/>
        <w:rPr/>
      </w:pPr>
      <w:r>
        <w:rPr/>
        <w:t>- DÊu hiÖu khß khÌ xuÊt hiÖn &gt; 1 lÇn/ th¸ng.</w:t>
      </w:r>
    </w:p>
    <w:p>
      <w:pPr>
        <w:pStyle w:val="BodyTextIndent2"/>
        <w:spacing w:lineRule="auto" w:line="288"/>
        <w:ind w:left="0" w:firstLine="720"/>
        <w:jc w:val="both"/>
        <w:rPr/>
      </w:pPr>
      <w:r>
        <w:rPr/>
        <w:t>- Ho hoÆc khß khÌ t¸i ®i t¸i l¹i khi trÎ ho¹t ®éng (ch¹y nh¶y, n« ®ïa nhiÒu).</w:t>
      </w:r>
    </w:p>
    <w:p>
      <w:pPr>
        <w:pStyle w:val="BodyTextIndent2"/>
        <w:spacing w:lineRule="auto" w:line="288"/>
        <w:ind w:left="960" w:hanging="240"/>
        <w:jc w:val="both"/>
        <w:rPr/>
      </w:pPr>
      <w:r>
        <w:rPr/>
        <w:t>- Ho nhiÒu vÒ ®ªm lµm trÎ thøc giÊc mÆc dÇu kh«ng cã dÊu hiÖu nhiÔm khuÈn, virut,…</w:t>
      </w:r>
    </w:p>
    <w:p>
      <w:pPr>
        <w:pStyle w:val="BodyTextIndent2"/>
        <w:spacing w:lineRule="auto" w:line="288"/>
        <w:ind w:left="0" w:firstLine="720"/>
        <w:jc w:val="both"/>
        <w:rPr/>
      </w:pPr>
      <w:r>
        <w:rPr/>
        <w:t>- Khß khÌ kh«ng thay ®æi theo mïa.</w:t>
      </w:r>
    </w:p>
    <w:p>
      <w:pPr>
        <w:pStyle w:val="BodyTextIndent2"/>
        <w:spacing w:lineRule="auto" w:line="288"/>
        <w:ind w:left="0" w:firstLine="720"/>
        <w:jc w:val="both"/>
        <w:rPr/>
      </w:pPr>
      <w:r>
        <w:rPr/>
        <w:t>- Khã thë, nÆng ngùc t¸i ®i, t¸i l¹i xuÊt hiÖn râ vµ nÆng h¬n vÒ ®ªm.</w:t>
      </w:r>
    </w:p>
    <w:p>
      <w:pPr>
        <w:pStyle w:val="BodyTextIndent2"/>
        <w:spacing w:lineRule="auto" w:line="288"/>
        <w:ind w:left="0" w:firstLine="720"/>
        <w:jc w:val="both"/>
        <w:rPr/>
      </w:pPr>
      <w:r>
        <w:rPr/>
        <w:t>- TriÖu chøng ho, khß khÌ kÐo dµi sau 3 tuæi.</w:t>
      </w:r>
    </w:p>
    <w:p>
      <w:pPr>
        <w:pStyle w:val="BodyTextIndent2"/>
        <w:spacing w:lineRule="auto" w:line="288"/>
        <w:ind w:left="960" w:hanging="240"/>
        <w:jc w:val="both"/>
        <w:rPr/>
      </w:pPr>
      <w:r>
        <w:rPr/>
        <w:t>- TriÖu chøng xuÊt hiÖn nÆng h¬n khi tiÕp xóc víi c¸c yÕu tè nguy c¬ (khãi bôi, l«ng thó, ho¸ chÊt, thay ®æi thêi tiÕt, « nhiÔm m«i tr</w:t>
        <w:softHyphen/>
        <w:t>êng, nhiÔm khuÈn h« hÊp, luyÖn tËp g¾ng søc, …).</w:t>
      </w:r>
    </w:p>
    <w:p>
      <w:pPr>
        <w:pStyle w:val="BodyTextIndent2"/>
        <w:spacing w:lineRule="auto" w:line="288"/>
        <w:ind w:left="960" w:hanging="240"/>
        <w:jc w:val="both"/>
        <w:rPr/>
      </w:pPr>
      <w:r>
        <w:rPr/>
        <w:t>- TrÎ hay bÞ c¶m cóm lÆp ®i lÆp l¹i hoÆc kÐo dµi &gt; 10 ngµy.</w:t>
      </w:r>
    </w:p>
    <w:p>
      <w:pPr>
        <w:pStyle w:val="BodyTextIndent2"/>
        <w:spacing w:lineRule="auto" w:line="288"/>
        <w:ind w:left="720" w:firstLine="720"/>
        <w:jc w:val="both"/>
        <w:rPr/>
      </w:pPr>
      <w:r>
        <w:rPr/>
        <w:t xml:space="preserve">NÕu cã 1 trong c¸c dÊu hiÖu gîi ý nãi trªn </w:t>
      </w:r>
      <w:r>
        <w:rPr>
          <w:b/>
          <w:i/>
          <w:u w:val="single"/>
        </w:rPr>
        <w:t>cÇn th¨m kh¸m l©m sµng, ®o chøc n¨ng h« hÊp, lµm mét sè xÐt nghiÖm vµ test chuÈn ®o¸n, khai th¸c tiÒn sö</w:t>
      </w:r>
      <w:r>
        <w:rPr/>
        <w:t xml:space="preserve"> … ®Ó x¸c ®Þnh chÈn ®o¸n vµ ®iÒu trÞ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Cs/>
          <w:sz w:val="26"/>
          <w:szCs w:val="26"/>
          <w:lang w:val="pt-PT"/>
        </w:rPr>
      </w:pPr>
      <w:r>
        <w:rPr>
          <w:b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Cs/>
          <w:sz w:val="26"/>
          <w:szCs w:val="26"/>
          <w:lang w:val="pt-PT"/>
        </w:rPr>
      </w:pPr>
      <w:r>
        <w:rPr>
          <w:b/>
          <w:bCs/>
          <w:iCs/>
          <w:sz w:val="26"/>
          <w:szCs w:val="26"/>
          <w:lang w:val="pt-PT"/>
        </w:rPr>
        <w:t>4.2. ChÈn ®o¸n ph©n biÖt</w:t>
      </w:r>
    </w:p>
    <w:p>
      <w:pPr>
        <w:pStyle w:val="Normal"/>
        <w:spacing w:lineRule="auto" w:line="288"/>
        <w:ind w:left="360" w:firstLine="360"/>
        <w:jc w:val="both"/>
        <w:rPr>
          <w:b/>
          <w:b/>
          <w:i/>
          <w:i/>
          <w:sz w:val="26"/>
          <w:szCs w:val="28"/>
          <w:lang w:val="pt-PT"/>
        </w:rPr>
      </w:pPr>
      <w:r>
        <w:rPr>
          <w:b/>
          <w:i/>
          <w:sz w:val="26"/>
          <w:szCs w:val="28"/>
          <w:lang w:val="pt-PT"/>
        </w:rPr>
        <w:t>4.2.1.  Khß khÌ khëi ph¸t sím trong 3 n¨m ®Çu – cÇn ph©n biÖt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8"/>
          <w:lang w:val="pt-PT"/>
        </w:rPr>
        <w:t>- TrÎ ®Î non, mÒm sôn thanh qu¶n, hót thuèc thô ®éng, 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8"/>
          <w:lang w:val="pt-PT"/>
        </w:rPr>
        <w:t>- NhiÔm khuÈn h« hÊp do viru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88"/>
        <w:ind w:left="1080" w:hanging="360"/>
        <w:jc w:val="both"/>
        <w:rPr/>
      </w:pPr>
      <w:r>
        <w:rPr>
          <w:sz w:val="26"/>
          <w:szCs w:val="28"/>
          <w:lang w:val="pt-PT"/>
        </w:rPr>
        <w:t>TrÎ &lt;2 tuæi: Th</w:t>
        <w:softHyphen/>
        <w:softHyphen/>
        <w:t>êng do virus hîp bµo h« hÊp (Respiratory Syncitial Virus). Th</w:t>
        <w:softHyphen/>
        <w:t>êng lµ khß khÌ lÇn ®Çu víi triÖu chøng cÊp tÝnh, khã thë, suy h« hÊp nÆng do t¾c nghÏn c¸c phÕ qu¶n nhá (tiÓu phÕ qu¶n). Cã thÓ khß khÌ t¸i ph¸t mçi khi nhiÔm khuÈn ®</w:t>
        <w:softHyphen/>
        <w:t>êng h« hÊp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88"/>
        <w:ind w:left="1080" w:hanging="360"/>
        <w:jc w:val="both"/>
        <w:rPr>
          <w:sz w:val="26"/>
          <w:szCs w:val="28"/>
          <w:lang w:val="pt-PT"/>
        </w:rPr>
      </w:pPr>
      <w:r>
        <w:rPr>
          <w:sz w:val="26"/>
          <w:szCs w:val="28"/>
          <w:lang w:val="pt-PT"/>
        </w:rPr>
        <w:t>TrÎ ≥ 2 tuæi: Th</w:t>
        <w:softHyphen/>
        <w:softHyphen/>
        <w:t>êng do nhiÒu lo¹i virus kh¸c. §Æc ®iÓm cña lo¹i khß khÌ nµy lµ trÎ kh«ng cã c¬ ®Þa dÞ øng. PhÇn lín khß khÌ d</w:t>
        <w:softHyphen/>
        <w:softHyphen/>
        <w:t>íi 3 tuæi mµ kh«ng cã c¬ ®Þa dÞ øng th</w:t>
        <w:softHyphen/>
        <w:t>êng lµ nhiÔm khuÈn h« hÊp do virus.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8"/>
          <w:lang w:val="pt-PT"/>
        </w:rPr>
      </w:pPr>
      <w:r>
        <w:rPr>
          <w:sz w:val="26"/>
          <w:szCs w:val="28"/>
          <w:lang w:val="pt-PT"/>
        </w:rPr>
      </w:r>
    </w:p>
    <w:p>
      <w:pPr>
        <w:pStyle w:val="Normal"/>
        <w:spacing w:lineRule="auto" w:line="288"/>
        <w:ind w:left="360" w:firstLine="360"/>
        <w:jc w:val="both"/>
        <w:rPr>
          <w:b/>
          <w:b/>
          <w:i/>
          <w:i/>
          <w:sz w:val="26"/>
          <w:szCs w:val="28"/>
          <w:lang w:val="pt-PT"/>
        </w:rPr>
      </w:pPr>
      <w:r>
        <w:rPr>
          <w:b/>
          <w:i/>
          <w:sz w:val="26"/>
          <w:szCs w:val="28"/>
          <w:lang w:val="pt-PT"/>
        </w:rPr>
        <w:t xml:space="preserve">4.2.2. Khß khÌ xuÊt hiÖn muén sau 3 tuæi: </w:t>
      </w:r>
    </w:p>
    <w:p>
      <w:pPr>
        <w:pStyle w:val="Normal"/>
        <w:spacing w:lineRule="auto" w:line="288"/>
        <w:ind w:left="360" w:firstLine="360"/>
        <w:jc w:val="both"/>
        <w:rPr>
          <w:sz w:val="26"/>
          <w:szCs w:val="28"/>
          <w:lang w:val="pt-PT"/>
        </w:rPr>
      </w:pPr>
      <w:r>
        <w:rPr>
          <w:rFonts w:eastAsia=".VnTime"/>
          <w:sz w:val="26"/>
          <w:szCs w:val="28"/>
          <w:lang w:val="pt-PT"/>
        </w:rPr>
        <w:t xml:space="preserve">        </w:t>
      </w:r>
      <w:r>
        <w:rPr>
          <w:sz w:val="26"/>
          <w:szCs w:val="28"/>
          <w:lang w:val="pt-PT"/>
        </w:rPr>
        <w:t>PhÇn lín khß khÌ sau 3 tuæi th</w:t>
        <w:softHyphen/>
        <w:t>êng lµ hen</w:t>
      </w:r>
    </w:p>
    <w:p>
      <w:pPr>
        <w:pStyle w:val="Normal"/>
        <w:spacing w:lineRule="auto" w:line="288"/>
        <w:ind w:left="360" w:firstLine="360"/>
        <w:jc w:val="both"/>
        <w:rPr>
          <w:sz w:val="26"/>
          <w:szCs w:val="28"/>
          <w:lang w:val="pt-PT"/>
        </w:rPr>
      </w:pPr>
      <w:r>
        <w:rPr>
          <w:sz w:val="26"/>
          <w:szCs w:val="28"/>
          <w:lang w:val="pt-PT"/>
        </w:rPr>
      </w:r>
    </w:p>
    <w:p>
      <w:pPr>
        <w:pStyle w:val="Normal"/>
        <w:spacing w:lineRule="auto" w:line="288"/>
        <w:ind w:left="360" w:firstLine="360"/>
        <w:jc w:val="both"/>
        <w:rPr>
          <w:sz w:val="26"/>
          <w:szCs w:val="28"/>
          <w:lang w:val="pt-PT"/>
        </w:rPr>
      </w:pPr>
      <w:r>
        <w:rPr>
          <w:b/>
          <w:i/>
          <w:sz w:val="26"/>
          <w:szCs w:val="28"/>
          <w:lang w:val="pt-PT"/>
        </w:rPr>
        <w:t>4.2.3. Ngoµi ra cÇn ph©n biÖt hen víi c¸c bÖnh sau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MÒm, sôn thanh khÝ phÕ qu¶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HÑp phÕ qu¶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Rèi lo¹n miÔn dÞch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Trµo ng</w:t>
        <w:softHyphen/>
        <w:softHyphen/>
        <w:t>îc d¹ dµy-thùc qu¶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DÞ vËt ®</w:t>
        <w:softHyphen/>
        <w:t>êng thë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8"/>
          <w:lang w:val="pt-PT"/>
        </w:rPr>
        <w:t>- Tim bÈm sinh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BÖnh x¬ nang (cystic fibrosis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Viªm mòi xoa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Lao s¬ nhiÔm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6"/>
          <w:szCs w:val="28"/>
          <w:lang w:val="pt-PT"/>
        </w:rPr>
        <w:t>- C¸c ®ît nhiÔm khuÈn</w:t>
      </w:r>
      <w:r>
        <w:rPr>
          <w:sz w:val="26"/>
          <w:szCs w:val="26"/>
          <w:lang w:val="pt-PT"/>
        </w:rPr>
        <w:t xml:space="preserve"> h« hÊp do virus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6"/>
          <w:szCs w:val="28"/>
          <w:lang w:val="pt-PT"/>
        </w:rPr>
      </w:pPr>
      <w:r>
        <w:rPr>
          <w:b/>
          <w:bCs/>
          <w:sz w:val="26"/>
          <w:szCs w:val="28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szCs w:val="28"/>
          <w:lang w:val="pt-PT"/>
        </w:rPr>
      </w:pPr>
      <w:r>
        <w:rPr>
          <w:b/>
          <w:bCs/>
          <w:szCs w:val="28"/>
          <w:lang w:val="pt-PT"/>
        </w:rPr>
        <w:t>4.3. Ph©n lo¹i hen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PT"/>
        </w:rPr>
      </w:pPr>
      <w:r>
        <w:rPr>
          <w:b/>
          <w:i/>
          <w:sz w:val="26"/>
          <w:szCs w:val="26"/>
          <w:lang w:val="pt-PT"/>
        </w:rPr>
        <w:t>4.3.1.  Ph©n lo¹i hen trÎ em theo møc ®é nÆng nhÑ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PT"/>
        </w:rPr>
      </w:pPr>
      <w:r>
        <w:rPr>
          <w:b/>
          <w:i/>
          <w:sz w:val="26"/>
          <w:szCs w:val="26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PT"/>
        </w:rPr>
      </w:pPr>
      <w:r>
        <w:rPr>
          <w:b/>
          <w:i/>
          <w:sz w:val="26"/>
          <w:szCs w:val="26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PT"/>
        </w:rPr>
      </w:pPr>
      <w:r>
        <w:rPr>
          <w:b/>
          <w:i/>
          <w:sz w:val="26"/>
          <w:szCs w:val="26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pt-PT"/>
        </w:rPr>
      </w:pPr>
      <w:r>
        <w:rPr>
          <w:b/>
          <w:i/>
          <w:sz w:val="26"/>
          <w:szCs w:val="26"/>
          <w:lang w:val="pt-PT"/>
        </w:rPr>
      </w:r>
    </w:p>
    <w:p>
      <w:pPr>
        <w:pStyle w:val="Normal"/>
        <w:spacing w:lineRule="auto" w:line="288"/>
        <w:ind w:left="228" w:hanging="0"/>
        <w:jc w:val="center"/>
        <w:rPr>
          <w:b/>
          <w:b/>
          <w:bCs/>
          <w:i/>
          <w:i/>
          <w:sz w:val="26"/>
          <w:szCs w:val="26"/>
          <w:lang w:val="pt-PT"/>
        </w:rPr>
      </w:pPr>
      <w:r>
        <w:rPr>
          <w:b/>
          <w:bCs/>
          <w:i/>
          <w:sz w:val="26"/>
          <w:szCs w:val="26"/>
          <w:lang w:val="pt-PT"/>
        </w:rPr>
      </w:r>
    </w:p>
    <w:p>
      <w:pPr>
        <w:pStyle w:val="Normal"/>
        <w:spacing w:lineRule="auto" w:line="288"/>
        <w:ind w:left="228" w:hanging="0"/>
        <w:jc w:val="center"/>
        <w:rPr/>
      </w:pPr>
      <w:r>
        <w:rPr>
          <w:b/>
          <w:bCs/>
          <w:i/>
          <w:sz w:val="26"/>
          <w:szCs w:val="26"/>
          <w:lang w:val="pt-PT"/>
        </w:rPr>
        <w:t xml:space="preserve">B¶ng 1. Ph©n lo¹i hen theo møc ®é nÆng nhÑ </w:t>
      </w:r>
    </w:p>
    <w:p>
      <w:pPr>
        <w:pStyle w:val="Normal"/>
        <w:spacing w:lineRule="auto" w:line="288"/>
        <w:ind w:left="228" w:hanging="0"/>
        <w:jc w:val="center"/>
        <w:rPr>
          <w:b/>
          <w:b/>
          <w:bCs/>
          <w:i/>
          <w:i/>
          <w:sz w:val="26"/>
          <w:szCs w:val="26"/>
          <w:lang w:val="pt-PT"/>
        </w:rPr>
      </w:pPr>
      <w:r>
        <w:rPr>
          <w:b/>
          <w:bCs/>
          <w:i/>
          <w:sz w:val="26"/>
          <w:szCs w:val="26"/>
          <w:lang w:val="pt-PT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1"/>
        <w:gridCol w:w="1801"/>
        <w:gridCol w:w="1573"/>
        <w:gridCol w:w="1529"/>
        <w:gridCol w:w="14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BË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riÖu chøng ban ngµ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H¹n chÕ ho¹t ®é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riÖu chøng vÒ ®ª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pt-PT"/>
              </w:rPr>
              <w:t>FEV</w:t>
            </w:r>
            <w:r>
              <w:rPr>
                <w:sz w:val="26"/>
                <w:szCs w:val="26"/>
                <w:vertAlign w:val="subscript"/>
                <w:lang w:val="pt-PT"/>
              </w:rPr>
              <w:t>1</w:t>
            </w:r>
            <w:r>
              <w:rPr>
                <w:sz w:val="26"/>
                <w:szCs w:val="26"/>
                <w:lang w:val="pt-PT"/>
              </w:rPr>
              <w:t xml:space="preserve"> hoÆc PEF (% theo dù tÝnh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da-DK"/>
              </w:rPr>
              <w:t>Dao ®éng FEV</w:t>
            </w:r>
            <w:r>
              <w:rPr>
                <w:sz w:val="26"/>
                <w:szCs w:val="26"/>
                <w:vertAlign w:val="subscript"/>
                <w:lang w:val="da-DK"/>
              </w:rPr>
              <w:t>1</w:t>
            </w:r>
            <w:r>
              <w:rPr>
                <w:sz w:val="26"/>
                <w:szCs w:val="26"/>
                <w:lang w:val="da-DK"/>
              </w:rPr>
              <w:t xml:space="preserve"> hoÆc PE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pt-PT"/>
              </w:rPr>
              <w:t>1. NhÑ tõ</w:t>
            </w:r>
            <w:r>
              <w:rPr>
                <w:sz w:val="26"/>
                <w:szCs w:val="26"/>
              </w:rPr>
              <w:t>ng c¬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lÇn / tuÇ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lÇn/th¸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8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hÑ dai d¼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1 lÇn / tuÇn</w:t>
            </w:r>
          </w:p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lÇn / ngµ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thÓ ¶nh h</w:t>
              <w:softHyphen/>
              <w:t>ëng ®Õn ho¹t ®éng vµ giÊc ng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2 lÇn/th¸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8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Võa dai d¼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Hµng ngµ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thÓ ¶nh h</w:t>
              <w:softHyphen/>
              <w:t>ëng ®Õn ho¹t ®éng vµ giÊc ng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1 lÇn/tuÇ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 - 8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3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Æng dai d¼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ng ngµ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  <w:softHyphen/>
              <w:t>êng xuyª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  <w:softHyphen/>
              <w:t>êng xuyª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6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30%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  <w:lang w:val="pt-PT"/>
        </w:rPr>
      </w:pPr>
      <w:r>
        <w:rPr>
          <w:b/>
          <w:sz w:val="26"/>
          <w:szCs w:val="26"/>
          <w:u w:val="single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 w:val="26"/>
          <w:szCs w:val="26"/>
          <w:lang w:val="pt-PT"/>
        </w:rPr>
      </w:pPr>
      <w:r>
        <w:rPr>
          <w:b/>
          <w:i/>
          <w:sz w:val="26"/>
          <w:szCs w:val="26"/>
          <w:lang w:val="pt-PT"/>
        </w:rPr>
        <w:t>4.3.2. Ph©n lo¹i hen trÎ em theo møc ®é kiÓm so¸t:</w:t>
      </w:r>
    </w:p>
    <w:p>
      <w:pPr>
        <w:pStyle w:val="Normal"/>
        <w:spacing w:lineRule="auto" w:line="288"/>
        <w:ind w:left="228" w:hanging="0"/>
        <w:jc w:val="center"/>
        <w:rPr>
          <w:b/>
          <w:b/>
          <w:bCs/>
          <w:i/>
          <w:i/>
          <w:sz w:val="14"/>
          <w:szCs w:val="26"/>
          <w:lang w:val="pt-PT"/>
        </w:rPr>
      </w:pPr>
      <w:r>
        <w:rPr>
          <w:b/>
          <w:bCs/>
          <w:i/>
          <w:sz w:val="14"/>
          <w:szCs w:val="26"/>
          <w:lang w:val="pt-PT"/>
        </w:rPr>
      </w:r>
    </w:p>
    <w:p>
      <w:pPr>
        <w:pStyle w:val="Normal"/>
        <w:spacing w:lineRule="auto" w:line="288"/>
        <w:ind w:left="228" w:hanging="0"/>
        <w:jc w:val="center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PT"/>
        </w:rPr>
        <w:t xml:space="preserve">B¶ng 2. Ph©n lo¹i hen </w:t>
      </w:r>
      <w:r>
        <w:rPr>
          <w:b/>
          <w:bCs/>
          <w:i/>
          <w:sz w:val="26"/>
          <w:szCs w:val="26"/>
          <w:lang w:val="pt-BR"/>
        </w:rPr>
        <w:t xml:space="preserve">theo møc ®é kiÓm so¸t </w:t>
      </w:r>
    </w:p>
    <w:p>
      <w:pPr>
        <w:pStyle w:val="Normal"/>
        <w:spacing w:lineRule="auto" w:line="288"/>
        <w:ind w:left="228" w:hanging="0"/>
        <w:jc w:val="center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9"/>
        <w:gridCol w:w="1985"/>
        <w:gridCol w:w="1809"/>
      </w:tblGrid>
      <w:tr>
        <w:trPr>
          <w:trHeight w:val="5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Æc ®iÓ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· ®</w:t>
              <w:softHyphen/>
              <w:t>î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iÓm so¸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KiÓm so¸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.VnTime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mét phÇ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h</w:t>
              <w:softHyphen/>
              <w:t>a ®</w:t>
              <w:softHyphen/>
              <w:t>î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.VnTime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kiÓm so¸t</w:t>
            </w:r>
          </w:p>
        </w:tc>
      </w:tr>
      <w:tr>
        <w:trPr>
          <w:trHeight w:val="576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Öu chøng ban ngµ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«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hoÆc ≤ 2 lÇn/tuÇ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lÇn/tuÇ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®Æc ®iÓm cña hen kiÓm so¸t mét phÇn trong bÊt kú tuÇn nµo</w:t>
            </w:r>
          </w:p>
        </w:tc>
      </w:tr>
      <w:tr>
        <w:trPr>
          <w:trHeight w:val="576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Öu chøng thøc giÊc ban ®ªm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BR"/>
              </w:rPr>
              <w:t>H¹n chÕ ho¹t ®é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 cÇu dïng thuèc c¾t c¬n ®iÒu trÞ cÊp cø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Æc ≤ 2 lÇn/tuÇ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2 lÇn/tuÇn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PT"/>
              </w:rPr>
              <w:t>Chøc n¨ng h« hÊp (PEF hoÆc FEV</w:t>
            </w:r>
            <w:r>
              <w:rPr>
                <w:sz w:val="26"/>
                <w:szCs w:val="26"/>
                <w:vertAlign w:val="subscript"/>
                <w:lang w:val="pt-PT"/>
              </w:rPr>
              <w:t>1</w:t>
            </w:r>
            <w:r>
              <w:rPr>
                <w:sz w:val="26"/>
                <w:szCs w:val="26"/>
                <w:lang w:val="pt-PT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×nh th</w:t>
              <w:softHyphen/>
              <w:t xml:space="preserve">ê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80% sè dù ®o¸n hoÆc sè tèt nhÊt cña ng</w:t>
              <w:softHyphen/>
              <w:t>êi bÖnh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 C¬n kÞch ph¸t cÊ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lÇn/n¨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 lÇn trong bÊt kú tuÇn nµo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  <w:lang w:val="pt-PT"/>
        </w:rPr>
        <w:t>4.3.3.</w:t>
      </w:r>
      <w:r>
        <w:rPr>
          <w:b/>
          <w:i/>
          <w:sz w:val="26"/>
          <w:szCs w:val="26"/>
          <w:lang w:val="pt-BR"/>
        </w:rPr>
        <w:t xml:space="preserve"> §o l</w:t>
        <w:softHyphen/>
        <w:t>êng møc ®é kiÓm so¸t hen b»ng TEST kiÓm so¸t hen (Asthma Control Test_ACT)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>Sö dông TEST kiÓm so¸t hen (ACT) cho trÎ  ≥ 12 tuæi vµ ng</w:t>
        <w:softHyphen/>
        <w:t>êi lín (</w:t>
      </w:r>
      <w:r>
        <w:rPr>
          <w:b/>
          <w:i/>
          <w:color w:val="000000"/>
          <w:sz w:val="26"/>
          <w:szCs w:val="26"/>
          <w:lang w:val="pt-PT"/>
        </w:rPr>
        <w:t>Xem Phô lô</w:t>
      </w:r>
      <w:r>
        <w:rPr>
          <w:rFonts w:cs=".VnTime"/>
          <w:b/>
          <w:i/>
          <w:color w:val="000000"/>
          <w:sz w:val="26"/>
          <w:szCs w:val="26"/>
          <w:lang w:val="pt-PT"/>
        </w:rPr>
        <w:t xml:space="preserve">c </w:t>
      </w:r>
      <w:r>
        <w:rPr>
          <w:rFonts w:cs=".VnTime"/>
          <w:b/>
          <w:i/>
          <w:sz w:val="26"/>
          <w:szCs w:val="26"/>
          <w:lang w:val="pt-PT"/>
        </w:rPr>
        <w:t>1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color w:val="000000"/>
          <w:sz w:val="26"/>
          <w:szCs w:val="26"/>
          <w:lang w:val="pt-PT"/>
        </w:rPr>
        <w:t>Sö dông TEST kiÓm so¸t hen (ACT) cho trÎ em tõ 4 – 11 tuæi (</w:t>
      </w:r>
      <w:r>
        <w:rPr>
          <w:b/>
          <w:i/>
          <w:color w:val="000000"/>
          <w:sz w:val="26"/>
          <w:szCs w:val="26"/>
          <w:lang w:val="pt-PT"/>
        </w:rPr>
        <w:t xml:space="preserve">Xem Phô lôc </w:t>
      </w:r>
      <w:r>
        <w:rPr>
          <w:b/>
          <w:i/>
          <w:sz w:val="26"/>
          <w:szCs w:val="26"/>
          <w:lang w:val="pt-PT"/>
        </w:rPr>
        <w:t>1)</w:t>
      </w:r>
      <w:r>
        <w:rPr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color w:val="000000"/>
          <w:sz w:val="8"/>
          <w:szCs w:val="26"/>
          <w:lang w:val="pt-PT"/>
        </w:rPr>
      </w:pPr>
      <w:r>
        <w:rPr>
          <w:color w:val="000000"/>
          <w:sz w:val="8"/>
          <w:szCs w:val="26"/>
          <w:lang w:val="pt-PT"/>
        </w:rPr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V. §iÒu trÞ</w:t>
      </w:r>
    </w:p>
    <w:p>
      <w:pPr>
        <w:pStyle w:val="BodyTextIndent2"/>
        <w:spacing w:lineRule="auto" w:line="288"/>
        <w:ind w:left="0"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5.1. Nguyªn t¾c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§iÒu trÞ hen nh»m ®¹t 6 môc tiªu kiÓm so¸t hen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i/>
          <w:sz w:val="26"/>
          <w:szCs w:val="26"/>
          <w:lang w:val="fr-FR"/>
        </w:rPr>
        <w:t>Kh«ng cã triÖu chøng hen (hoÆc cã Ýt nhÊt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«ng thøc giÊc do hen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«ng ph¶i dïng thuèc c¾t c¬n (hoÆc dïng Ýt nhÊt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«ng h¹n chÕ ho¹t ®éng thÓ lùc vµ sinh ho¹t cña trÎ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i/>
          <w:sz w:val="26"/>
          <w:szCs w:val="26"/>
        </w:rPr>
        <w:t>Chøc n¨ng phæi (PEF; FEV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) trë l¹i b×nh th</w:t>
        <w:softHyphen/>
        <w:t>êng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«ng cã c¬n kÞch ph¸t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§iÒu trÞ hen bao gåm ®iÒu trÞ c¾t c¬n vµ ®iÒu trÞ dù phßng ngoµi c¬n hen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uèc ®iÒu trÞ hen cã thÓ dïng t¹i chç (hÝt, khÝ dung), uèng hoÆc tiªm. Tuy nhiªn thuèc dïng t¹i chç cã nhiÒu </w:t>
        <w:softHyphen/>
        <w:t>u ®iÓm, trong ®ã thuèc corticosteroid d¹ng hÝt lµ thuèc dù phßng hen cã hiÖu qu¶ nhÊt hiÖn na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de-DE"/>
        </w:rPr>
        <w:t>- Kh«ng nªn xem th</w:t>
        <w:softHyphen/>
        <w:t>êng møc ®é nÆng cña c¬n kÞch ph¸t v× dÔ cã nguy c¬ tö vo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de-DE"/>
        </w:rPr>
        <w:t>- TrÎ em nguy c¬ tö vong liªn quan ®Õn hen cao h¬n ng</w:t>
        <w:softHyphen/>
        <w:t xml:space="preserve">êi lín v× vËy cÇn theo dâi s¸t  ®Ó chuyÓn ®i cÊp cøu kÞp thêi. </w:t>
      </w:r>
    </w:p>
    <w:p>
      <w:pPr>
        <w:pStyle w:val="Normal"/>
        <w:spacing w:lineRule="auto" w:line="288"/>
        <w:jc w:val="both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spacing w:lineRule="auto" w:line="288"/>
        <w:jc w:val="both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5.2. C¸c thuèc ®iÒu trÞ hen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ab/>
        <w:t xml:space="preserve">5.2.1. C¸c thuèc gi·n phÕ qu¶n vµ corticoid: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85"/>
        <w:gridCol w:w="1440"/>
        <w:gridCol w:w="1575"/>
        <w:gridCol w:w="1052"/>
        <w:gridCol w:w="28"/>
        <w:gridCol w:w="1455"/>
      </w:tblGrid>
      <w:tr>
        <w:trPr/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uèc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¹ng hÝ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Cs w:val="26"/>
              </w:rPr>
              <w:t>(</w:t>
            </w:r>
            <w:r>
              <w:rPr>
                <w:rFonts w:eastAsia="Symbol" w:cs="Symbol" w:ascii="Symbol" w:hAnsi="Symbol"/>
                <w:i/>
                <w:szCs w:val="26"/>
              </w:rPr>
              <w:t></w:t>
            </w:r>
            <w:r>
              <w:rPr>
                <w:i/>
                <w:szCs w:val="26"/>
              </w:rPr>
              <w:t>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Dung dÞch khÝ dung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  <w:t>(mg/ml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è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>(mg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èng tiª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>(mg)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êi gian t¸c dông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giê)</w:t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b/>
                <w:bCs/>
                <w:i/>
                <w:szCs w:val="26"/>
                <w:lang w:val="de-DE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bCs/>
                <w:i/>
                <w:szCs w:val="26"/>
              </w:rPr>
              <w:t></w:t>
            </w:r>
            <w:r>
              <w:rPr>
                <w:bCs/>
                <w:i/>
                <w:szCs w:val="26"/>
                <w:vertAlign w:val="subscript"/>
                <w:lang w:val="de-DE"/>
              </w:rPr>
              <w:t>2</w:t>
            </w:r>
            <w:r>
              <w:rPr>
                <w:b/>
                <w:bCs/>
                <w:i/>
                <w:szCs w:val="26"/>
                <w:lang w:val="de-DE"/>
              </w:rPr>
              <w:t xml:space="preserve"> t¸c dông nhanh vµ ng¾n (SABA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Fenoter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00-20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Cs w:val="26"/>
              </w:rPr>
              <w:t>0,05% (xir«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-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Salbutam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00, 20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0,5%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, 4 (viªn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Cs w:val="26"/>
              </w:rPr>
              <w:t>60/150ml xir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-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Cs w:val="26"/>
              </w:rPr>
              <w:t>Terbuta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00- 500 (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2,5; 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,5; 5 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-6</w:t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b/>
                <w:b/>
                <w:szCs w:val="26"/>
              </w:rPr>
            </w:pPr>
            <w:r>
              <w:rPr>
                <w:b/>
                <w:bCs/>
                <w:i/>
                <w:szCs w:val="26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bCs/>
                <w:i/>
                <w:szCs w:val="26"/>
              </w:rPr>
              <w:t></w:t>
            </w:r>
            <w:r>
              <w:rPr>
                <w:bCs/>
                <w:i/>
                <w:szCs w:val="26"/>
                <w:vertAlign w:val="subscript"/>
              </w:rPr>
              <w:t xml:space="preserve">2 </w:t>
            </w:r>
            <w:r>
              <w:rPr>
                <w:b/>
                <w:bCs/>
                <w:i/>
                <w:szCs w:val="26"/>
              </w:rPr>
              <w:t>t¸c dông chËm vµ kÐo dài</w:t>
            </w:r>
            <w:r>
              <w:rPr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(LABA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Formoter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4,5 - 12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MDI, 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≥</w:t>
            </w:r>
            <w:r>
              <w:rPr>
                <w:rFonts w:eastAsia=".VnTime"/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1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Salmeter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25 - 50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MDI, 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≥</w:t>
            </w:r>
            <w:r>
              <w:rPr>
                <w:rFonts w:eastAsia=".VnTime"/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12</w:t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Kh¸ng phã giao c¶m t¸c dông nhan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Ipratropium brom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0, 4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0,25 – 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6-8</w:t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Kh¸ng phã giao c¶m t¸c dông kÐo dà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iotropi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8 (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≥</w:t>
            </w:r>
            <w:r>
              <w:rPr>
                <w:rFonts w:eastAsia=".VnTime"/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24</w:t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KÕt hîp C</w:t>
              <w:softHyphen/>
              <w:t xml:space="preserve">êng </w:t>
            </w:r>
            <w:r>
              <w:rPr>
                <w:rFonts w:eastAsia="Symbol" w:cs="Symbol" w:ascii="Symbol" w:hAnsi="Symbol"/>
                <w:bCs/>
                <w:i/>
                <w:szCs w:val="26"/>
              </w:rPr>
              <w:t></w:t>
            </w:r>
            <w:r>
              <w:rPr>
                <w:bCs/>
                <w:i/>
                <w:szCs w:val="26"/>
                <w:vertAlign w:val="subscript"/>
              </w:rPr>
              <w:t xml:space="preserve">2 </w:t>
            </w:r>
            <w:r>
              <w:rPr>
                <w:b/>
                <w:bCs/>
                <w:i/>
                <w:szCs w:val="26"/>
              </w:rPr>
              <w:t>víi kh¸ng phã giao c¶m d¹ng hÝ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Fenoterol/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Ipratropiu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50/20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0,5/0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6-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Salbutamol/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Ipratropi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00/20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,5 / 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6-8</w:t>
            </w:r>
          </w:p>
        </w:tc>
      </w:tr>
      <w:tr>
        <w:trPr>
          <w:trHeight w:val="25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Methylxanthi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Aminophy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00 – 300 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40 m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ay ®æi, cã thÓ ®Õn 2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eophylin (phãng thÝch chË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100 – 600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≥</w:t>
            </w:r>
            <w:r>
              <w:rPr>
                <w:rFonts w:eastAsia=".VnTime"/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12</w:t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b/>
                <w:b/>
                <w:bCs/>
                <w:i/>
                <w:i/>
                <w:szCs w:val="26"/>
                <w:lang w:val="it-IT"/>
              </w:rPr>
            </w:pPr>
            <w:r>
              <w:rPr>
                <w:b/>
                <w:bCs/>
                <w:i/>
                <w:szCs w:val="26"/>
                <w:lang w:val="it-IT"/>
              </w:rPr>
              <w:t>Glucocorticosteroids d¹ng hÝt  (ICS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Beclometha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100, 250, 400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Budeson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Flutica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50, 500  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riamcinol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KÕt hîp C</w:t>
              <w:softHyphen/>
              <w:t xml:space="preserve">êng </w:t>
            </w:r>
            <w:r>
              <w:rPr>
                <w:rFonts w:eastAsia="Symbol" w:cs="Symbol" w:ascii="Symbol" w:hAnsi="Symbol"/>
                <w:b/>
                <w:bCs/>
                <w:i/>
                <w:szCs w:val="26"/>
              </w:rPr>
              <w:t></w:t>
            </w:r>
            <w:r>
              <w:rPr>
                <w:b/>
                <w:bCs/>
                <w:i/>
                <w:szCs w:val="26"/>
                <w:vertAlign w:val="subscript"/>
              </w:rPr>
              <w:t xml:space="preserve">2 </w:t>
            </w:r>
            <w:r>
              <w:rPr>
                <w:b/>
                <w:bCs/>
                <w:i/>
                <w:szCs w:val="26"/>
              </w:rPr>
              <w:t>t¸c dông kÐo dµi</w:t>
            </w:r>
            <w:r>
              <w:rPr>
                <w:bCs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víi corticosteroid d¹ng hÝt (LABA+ICS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Formoterol/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Budeson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,5/ 80, 160 (DP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Salmeterol/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Flutica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50/100,250,500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DPI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5/50,125, 250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M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Corticosteroid toàn th©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Prednisolon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Methyl-prednisol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5-20 (viªn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, 8, 16 (viª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Cs w:val="26"/>
          <w:lang w:val="de-DE"/>
        </w:rPr>
      </w:pPr>
      <w:r>
        <w:rPr>
          <w:i/>
          <w:szCs w:val="26"/>
          <w:u w:val="single"/>
          <w:lang w:val="de-DE"/>
        </w:rPr>
        <w:t>Chó thÝch:</w:t>
      </w:r>
      <w:r>
        <w:rPr>
          <w:i/>
          <w:szCs w:val="26"/>
          <w:lang w:val="de-DE"/>
        </w:rPr>
        <w:t xml:space="preserve"> SABA – Short Acting </w:t>
      </w:r>
      <w:r>
        <w:rPr>
          <w:rFonts w:eastAsia="Symbol" w:cs="Symbol" w:ascii="Symbol" w:hAnsi="Symbol"/>
          <w:i/>
          <w:szCs w:val="26"/>
        </w:rPr>
        <w:t></w:t>
      </w:r>
      <w:r>
        <w:rPr>
          <w:i/>
          <w:szCs w:val="26"/>
          <w:vertAlign w:val="subscript"/>
          <w:lang w:val="de-DE"/>
        </w:rPr>
        <w:t>2</w:t>
      </w:r>
      <w:r>
        <w:rPr>
          <w:i/>
          <w:szCs w:val="26"/>
          <w:lang w:val="de-DE"/>
        </w:rPr>
        <w:t xml:space="preserve"> Agonist – C</w:t>
        <w:softHyphen/>
        <w:t xml:space="preserve">êng </w:t>
      </w:r>
      <w:r>
        <w:rPr>
          <w:rFonts w:eastAsia="Symbol" w:cs="Symbol" w:ascii="Symbol" w:hAnsi="Symbol"/>
          <w:i/>
          <w:szCs w:val="26"/>
        </w:rPr>
        <w:t></w:t>
      </w:r>
      <w:r>
        <w:rPr>
          <w:i/>
          <w:szCs w:val="26"/>
          <w:vertAlign w:val="subscript"/>
          <w:lang w:val="de-DE"/>
        </w:rPr>
        <w:t xml:space="preserve">2 </w:t>
      </w:r>
      <w:r>
        <w:rPr>
          <w:i/>
          <w:szCs w:val="26"/>
          <w:lang w:val="de-DE"/>
        </w:rPr>
        <w:t xml:space="preserve">t¸c dông nhanh vµ ng¾n; LABA – Long Acting </w:t>
      </w:r>
      <w:r>
        <w:rPr>
          <w:rFonts w:eastAsia="Symbol" w:cs="Symbol" w:ascii="Symbol" w:hAnsi="Symbol"/>
          <w:i/>
          <w:szCs w:val="26"/>
        </w:rPr>
        <w:t></w:t>
      </w:r>
      <w:r>
        <w:rPr>
          <w:i/>
          <w:szCs w:val="26"/>
          <w:vertAlign w:val="subscript"/>
          <w:lang w:val="de-DE"/>
        </w:rPr>
        <w:t>2</w:t>
      </w:r>
      <w:r>
        <w:rPr>
          <w:i/>
          <w:szCs w:val="26"/>
          <w:lang w:val="de-DE"/>
        </w:rPr>
        <w:t xml:space="preserve"> Agonist - C</w:t>
        <w:softHyphen/>
        <w:t xml:space="preserve">êng </w:t>
      </w:r>
      <w:r>
        <w:rPr>
          <w:rFonts w:eastAsia="Symbol" w:cs="Symbol" w:ascii="Symbol" w:hAnsi="Symbol"/>
          <w:i/>
          <w:szCs w:val="26"/>
        </w:rPr>
        <w:t></w:t>
      </w:r>
      <w:r>
        <w:rPr>
          <w:i/>
          <w:szCs w:val="26"/>
          <w:vertAlign w:val="subscript"/>
          <w:lang w:val="de-DE"/>
        </w:rPr>
        <w:t xml:space="preserve">2 </w:t>
      </w:r>
      <w:r>
        <w:rPr>
          <w:i/>
          <w:szCs w:val="26"/>
          <w:lang w:val="de-DE"/>
        </w:rPr>
        <w:t xml:space="preserve">t¸c dông chËm kÐo dµi; ICS - Inhaled Glucocorticosteroides -  corticosteroid d¹ng hÝt; </w:t>
      </w:r>
      <w:r>
        <w:rPr>
          <w:b/>
          <w:i/>
          <w:szCs w:val="26"/>
          <w:lang w:val="de-DE"/>
        </w:rPr>
        <w:t xml:space="preserve">MDI </w:t>
      </w:r>
      <w:r>
        <w:rPr>
          <w:i/>
          <w:szCs w:val="26"/>
          <w:lang w:val="de-DE"/>
        </w:rPr>
        <w:t xml:space="preserve">(metered-dose inhaler – èng hÝt ®Þnh liÒu;  </w:t>
      </w:r>
      <w:r>
        <w:rPr>
          <w:b/>
          <w:i/>
          <w:szCs w:val="26"/>
          <w:lang w:val="de-DE"/>
        </w:rPr>
        <w:t xml:space="preserve">DPI - </w:t>
      </w:r>
      <w:r>
        <w:rPr>
          <w:i/>
          <w:szCs w:val="26"/>
          <w:lang w:val="de-DE"/>
        </w:rPr>
        <w:t xml:space="preserve">dry power inhaler – èng hÝt thuèc d¹ng bét kh«; </w:t>
      </w:r>
      <w:r>
        <w:rPr>
          <w:b/>
          <w:i/>
          <w:szCs w:val="26"/>
          <w:lang w:val="de-DE"/>
        </w:rPr>
        <w:t>Sp</w:t>
      </w:r>
      <w:r>
        <w:rPr>
          <w:i/>
          <w:szCs w:val="26"/>
          <w:lang w:val="de-DE"/>
        </w:rPr>
        <w:t xml:space="preserve"> - Sirop – thuèc d¹ng xi-r«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>5.2.2. C¸c thuèc kh¸c:</w:t>
      </w:r>
    </w:p>
    <w:p>
      <w:pPr>
        <w:pStyle w:val="Normal"/>
        <w:spacing w:lineRule="auto" w:line="288"/>
        <w:jc w:val="both"/>
        <w:rPr>
          <w:sz w:val="26"/>
          <w:szCs w:val="26"/>
          <w:lang w:val="de-DE"/>
        </w:rPr>
      </w:pPr>
      <w:r>
        <w:rPr>
          <w:rFonts w:eastAsia=".VnTime"/>
          <w:b/>
          <w:i/>
          <w:sz w:val="26"/>
          <w:szCs w:val="26"/>
          <w:lang w:val="de-DE"/>
        </w:rPr>
        <w:t xml:space="preserve">          </w:t>
      </w:r>
      <w:r>
        <w:rPr>
          <w:sz w:val="26"/>
          <w:szCs w:val="26"/>
          <w:lang w:val="de-DE"/>
        </w:rPr>
        <w:t>- Kh¸ng Leucotrien: Montelukast, Zileutron, Zafirlukast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  <w:lang w:val="de-DE"/>
        </w:rPr>
        <w:t xml:space="preserve">          </w:t>
      </w:r>
      <w:r>
        <w:rPr>
          <w:sz w:val="26"/>
          <w:szCs w:val="26"/>
          <w:lang w:val="de-DE"/>
        </w:rPr>
        <w:t>- Cromones</w:t>
      </w:r>
    </w:p>
    <w:p>
      <w:pPr>
        <w:pStyle w:val="Normal"/>
        <w:spacing w:lineRule="auto" w:line="288"/>
        <w:jc w:val="both"/>
        <w:rPr>
          <w:sz w:val="26"/>
          <w:szCs w:val="26"/>
          <w:lang w:val="de-DE"/>
        </w:rPr>
      </w:pPr>
      <w:r>
        <w:rPr>
          <w:rFonts w:eastAsia=".VnTime"/>
          <w:sz w:val="26"/>
          <w:szCs w:val="26"/>
          <w:lang w:val="de-DE"/>
        </w:rPr>
        <w:t xml:space="preserve">          </w:t>
      </w:r>
      <w:r>
        <w:rPr>
          <w:sz w:val="26"/>
          <w:szCs w:val="26"/>
          <w:lang w:val="de-DE"/>
        </w:rPr>
        <w:t>- Kh¸ng IgE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rFonts w:eastAsia=".VnTime"/>
          <w:b/>
          <w:i/>
          <w:sz w:val="26"/>
          <w:szCs w:val="26"/>
          <w:lang w:val="de-DE"/>
        </w:rPr>
        <w:t xml:space="preserve">          </w:t>
      </w:r>
      <w:r>
        <w:rPr>
          <w:b/>
          <w:i/>
          <w:sz w:val="26"/>
          <w:szCs w:val="26"/>
          <w:lang w:val="de-DE"/>
        </w:rPr>
        <w:t>C¸c thuèc®iÒu trÞ hen vµ liÒu l</w:t>
        <w:softHyphen/>
        <w:t>îng cho trÎ em (Xem phô lôc 6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5.3. §iÒu trÞ dù phßng hen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 xml:space="preserve">Xö trÝ dùa trªn møc ®é kiÓm so¸t vµ ph©n bËc nÆng nhÑ </w:t>
      </w:r>
      <w:r>
        <w:rPr>
          <w:sz w:val="26"/>
          <w:szCs w:val="26"/>
          <w:lang w:val="de-DE"/>
        </w:rPr>
        <w:t>(®èi víi trÎ trªn 5 tuæi vµ ng</w:t>
        <w:softHyphen/>
        <w:t xml:space="preserve">êi lín) </w:t>
      </w:r>
    </w:p>
    <w:p>
      <w:pPr>
        <w:pStyle w:val="Normal"/>
        <w:spacing w:lineRule="auto" w:line="288"/>
        <w:ind w:left="1080" w:firstLine="36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39700</wp:posOffset>
                </wp:positionV>
                <wp:extent cx="5885180" cy="2230755"/>
                <wp:effectExtent l="0" t="5080" r="635" b="3295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230920"/>
                          <a:chOff x="0" y="0"/>
                          <a:chExt cx="5885280" cy="2230920"/>
                        </a:xfrm>
                      </wpg:grpSpPr>
                      <wps:wsp>
                        <wps:cNvSpPr txBox="1"/>
                        <wps:spPr>
                          <a:xfrm>
                            <a:off x="378360" y="0"/>
                            <a:ext cx="21355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.VnTimeH" w:hAnsi=".VnTimeH" w:eastAsia="Times New Roman;Times New Roman" w:cs=".VnTimeH"/>
                                  <w:color w:val="000080"/>
                                  <w:lang w:val="en-US" w:bidi="ar-SA"/>
                                </w:rPr>
                                <w:t>Møc ®é kiÓm so¸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3960"/>
                            <a:ext cx="2135520" cy="36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H" w:hAnsi=".VnTimeH" w:eastAsia="Times New Roman;Times New Roman" w:cs=".VnTimeH"/>
                                  <w:color w:val="000080"/>
                                  <w:lang w:val="en-US" w:bidi="ar-SA"/>
                                </w:rPr>
                                <w:t>§iÒu tr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830520"/>
                            <a:ext cx="402120" cy="570240"/>
                          </a:xfrm>
                          <a:prstGeom prst="upArrow">
                            <a:avLst>
                              <a:gd name="adj1" fmla="val 50000"/>
                              <a:gd name="adj2" fmla="val 35452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FFFF00"/>
                                  <w:lang w:val="en-US" w:bidi="ar-SA"/>
                                </w:rPr>
                                <w:t>T¨ng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41680" y="399960"/>
                            <a:ext cx="402120" cy="427320"/>
                          </a:xfrm>
                          <a:prstGeom prst="upArrow">
                            <a:avLst>
                              <a:gd name="adj1" fmla="val 50000"/>
                              <a:gd name="adj2" fmla="val 265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FFFF00"/>
                                  <w:lang w:val="en-US" w:bidi="ar-SA"/>
                                </w:rPr>
                                <w:t>Gi¶m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8800" y="1588680"/>
                            <a:ext cx="343080" cy="941040"/>
                          </a:xfrm>
                          <a:prstGeom prst="upArrow">
                            <a:avLst>
                              <a:gd name="adj1" fmla="val 50000"/>
                              <a:gd name="adj2" fmla="val 6857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FFFF00"/>
                                  <w:lang w:val="en-US" w:bidi="ar-SA"/>
                                </w:rPr>
                                <w:t>Gi¶m bËc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6680" y="736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97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222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53540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535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73548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5640" y="1578600"/>
                            <a:ext cx="343080" cy="941040"/>
                          </a:xfrm>
                          <a:prstGeom prst="upArrow">
                            <a:avLst>
                              <a:gd name="adj1" fmla="val 50000"/>
                              <a:gd name="adj2" fmla="val 6857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Time" w:hAnsi=".VnTime" w:eastAsia="Times New Roman;Times New Roman" w:cs=".VnTime"/>
                                  <w:color w:val="FFFF00"/>
                                  <w:lang w:val="en-US" w:bidi="ar-SA"/>
                                </w:rPr>
                                <w:t>T¨ng bËc</w:t>
                              </w:r>
                            </w:p>
                          </w:txbxContent>
                        </wps:txbx>
                        <wps:bodyPr lIns="0" rIns="0" tIns="0" bIns="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1pt;width:439.85pt;height:199.15pt" coordorigin="443,220" coordsize="8797,3983">
                <v:shape id="shape_0" fillcolor="#ffff99" stroked="t" o:allowincell="f" style="position:absolute;left:568;top:220;width:3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.VnTimeH" w:hAnsi=".VnTimeH" w:eastAsia="Times New Roman;Times New Roman" w:cs=".VnTimeH"/>
                            <w:color w:val="000080"/>
                            <w:lang w:val="en-US" w:bidi="ar-SA"/>
                          </w:rPr>
                          <w:t>Møc ®é kiÓm so¸t</w:t>
                        </w:r>
                      </w:p>
                    </w:txbxContent>
                  </v:textbox>
                  <v:fill o:detectmouseclick="t" type="solid" color2="#000066"/>
                  <v:stroke color="#339966" weight="9360" joinstyle="miter" endcap="flat"/>
                  <w10:wrap type="none"/>
                </v:shape>
                <v:shape id="shape_0" fillcolor="#ffff99" stroked="t" o:allowincell="f" style="position:absolute;left:5230;top:226;width:33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TimeH" w:hAnsi=".VnTimeH" w:eastAsia="Times New Roman;Times New Roman" w:cs=".VnTimeH"/>
                            <w:color w:val="000080"/>
                            <w:lang w:val="en-US" w:bidi="ar-SA"/>
                          </w:rPr>
                          <w:t>§iÒu trÞ</w:t>
                        </w:r>
                      </w:p>
                    </w:txbxContent>
                  </v:textbox>
                  <v:fill o:detectmouseclick="t" type="solid" color2="#000066"/>
                  <v:stroke color="#339966" weight="9360" joinstyle="miter" endcap="flat"/>
                  <w10:wrap type="none"/>
                </v:shape>
                <v:shape id="shape_0" fillcolor="#ff6600" stroked="f" o:allowincell="f" style="position:absolute;left:4132;top:1528;width:632;height:897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FFFF00"/>
                            <w:lang w:val="en-US" w:bidi="ar-SA"/>
                          </w:rPr>
                          <w:t>T¨ng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4132;top:850;width:632;height:672;mso-wrap-style:square;v-text-anchor:top;rotation:180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FFFF00"/>
                            <w:lang w:val="en-US" w:bidi="ar-SA"/>
                          </w:rPr>
                          <w:t>Gi¶m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443;top:2723;width:539;height:1481;mso-wrap-style:square;v-text-anchor:top;rotation:270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FFFF00"/>
                            <w:lang w:val="en-US" w:bidi="ar-SA"/>
                          </w:rPr>
                          <w:t>Gi¶m bËc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8880,1380" to="9239,13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8880,1758" to="9239,175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8880,2145" to="9239,214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167,2638" to="9206,263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167,2638" to="4167,299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11,1378" to="9211,263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7682;top:2707;width:539;height:1481;mso-wrap-style:square;v-text-anchor:top;rotation:90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.VnTime" w:hAnsi=".VnTime" w:eastAsia="Times New Roman;Times New Roman" w:cs=".VnTime"/>
                            <w:color w:val="FFFF00"/>
                            <w:lang w:val="en-US" w:bidi="ar-SA"/>
                          </w:rPr>
                          <w:t>T¨ng bËc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4"/>
      </w:tblGrid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iÓm so¸t tèt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lang w:val="de-DE"/>
              </w:rPr>
            </w:pPr>
            <w:r>
              <w:rPr>
                <w:b w:val="false"/>
                <w:bCs w:val="false"/>
                <w:color w:val="0000FF"/>
                <w:lang w:val="de-DE"/>
              </w:rPr>
              <w:t>Duy tr×, t×m bËc kiÓm so¸t thÊp nhÊt</w:t>
            </w:r>
          </w:p>
        </w:tc>
      </w:tr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KiÓm so¸t mét phÇn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T¨ng bËc ®Ó ®¹t møc kiÓm so¸t</w:t>
            </w:r>
          </w:p>
        </w:tc>
      </w:tr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Ch</w:t>
              <w:softHyphen/>
              <w:t>a ®</w:t>
              <w:softHyphen/>
              <w:t>îc kiÓm so¸t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de-DE"/>
              </w:rPr>
            </w:pPr>
            <w:r>
              <w:rPr>
                <w:color w:val="0000FF"/>
                <w:sz w:val="26"/>
                <w:szCs w:val="26"/>
                <w:lang w:val="de-DE"/>
              </w:rPr>
              <w:t>T¨ng bËc ®Õn khi kiÓm so¸t ®</w:t>
              <w:softHyphen/>
              <w:t>îc</w:t>
            </w:r>
          </w:p>
        </w:tc>
      </w:tr>
      <w:tr>
        <w:trPr/>
        <w:tc>
          <w:tcPr>
            <w:tcW w:w="4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§ît kÞch ph¸t</w:t>
            </w:r>
          </w:p>
        </w:tc>
        <w:tc>
          <w:tcPr>
            <w:tcW w:w="4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  <w:lang w:val="fr-FR"/>
              </w:rPr>
            </w:pPr>
            <w:r>
              <w:rPr>
                <w:color w:val="0000FF"/>
                <w:sz w:val="26"/>
                <w:szCs w:val="26"/>
                <w:lang w:val="fr-FR"/>
              </w:rPr>
              <w:t>§iÒu trÞ ®ît kÞch ph¸t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5"/>
        <w:gridCol w:w="1979"/>
        <w:gridCol w:w="1832"/>
        <w:gridCol w:w="124"/>
        <w:gridCol w:w="2109"/>
      </w:tblGrid>
      <w:tr>
        <w:trPr>
          <w:trHeight w:val="534" w:hRule="atLeast"/>
          <w:cantSplit w:val="true"/>
        </w:trPr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lineRule="auto" w:line="288" w:before="12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Ëc ®iÒu trÞ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  <w:softHyphen/>
              <w:t>íc 5</w:t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søc khoÎ vÒ Hen</w:t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iÓm so¸t m«i tr</w:t>
              <w:softHyphen/>
              <w:t>êng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de-DE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t¸c dông nhanh (khi cã c¬n)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26"/>
                <w:lang w:val="de-DE"/>
              </w:rPr>
            </w:pPr>
            <w:r>
              <w:rPr>
                <w:sz w:val="30"/>
                <w:szCs w:val="26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30"/>
                <w:szCs w:val="26"/>
                <w:lang w:val="de-DE"/>
              </w:rPr>
              <w:t>C</w:t>
              <w:softHyphen/>
              <w:t xml:space="preserve">êng </w:t>
            </w:r>
            <w:r>
              <w:rPr>
                <w:rFonts w:eastAsia="Symbol" w:cs="Symbol" w:ascii="Symbol" w:hAnsi="Symbol"/>
                <w:i/>
                <w:sz w:val="30"/>
                <w:szCs w:val="26"/>
              </w:rPr>
              <w:t></w:t>
            </w:r>
            <w:r>
              <w:rPr>
                <w:i/>
                <w:sz w:val="30"/>
                <w:szCs w:val="26"/>
                <w:vertAlign w:val="subscript"/>
                <w:lang w:val="de-DE"/>
              </w:rPr>
              <w:t>2</w:t>
            </w:r>
            <w:r>
              <w:rPr>
                <w:i/>
                <w:sz w:val="30"/>
                <w:szCs w:val="26"/>
                <w:lang w:val="de-DE"/>
              </w:rPr>
              <w:t xml:space="preserve"> t¸c dông nhanh (theo nhu cÇu)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än mé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än mé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Thªm mé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  <w:t>hoÆc h¬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ªm mé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Æc c¶ hai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ICS </w:t>
            </w:r>
            <w:r>
              <w:rPr>
                <w:b/>
                <w:bCs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liÒu thÊ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ICS liÒu thÊp cïng víi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¸c dông dµ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ICS liÒu trung b×nh hoÆc cao cïng víi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t¸c dông dµ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ucocorticoid d¹ng uèng ( liÒu thÊp nhÊt)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¸ng Leucotrien </w:t>
            </w:r>
            <w:r>
              <w:rPr>
                <w:b/>
                <w:bCs/>
                <w:sz w:val="26"/>
                <w:szCs w:val="26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S liÒu trung b×nh hoÆc ca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¸ng Leucotri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Öu ph¸p kh¸ng IgE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S liÒu thÊp cïng kh¸ng Leucotrie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phyllin phãng thÝch chË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S liÒu thÊp cïng Theophyli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ãng thÝch chËm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284"/>
        <w:rPr>
          <w:sz w:val="26"/>
          <w:szCs w:val="26"/>
        </w:rPr>
      </w:pPr>
      <w:r>
        <w:rPr>
          <w:sz w:val="26"/>
          <w:szCs w:val="26"/>
        </w:rPr>
        <w:t>* ICS - glucocorticosteroid hÝt;        ** Kh¸ng thô thÓ hoÆc øc chÕ tæng hîp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LiÒu t</w:t>
        <w:softHyphen/>
        <w:t>¬ng ®</w:t>
        <w:softHyphen/>
        <w:t>¬ng c¸c thuèc cã ICS (xem Phô lôc 2)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>5.3.1. B¾t ®Çu ®iÒu trÞ hen nh</w:t>
        <w:softHyphen/>
        <w:t xml:space="preserve"> thÕ nµo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de-DE"/>
        </w:rPr>
        <w:t>- B</w:t>
        <w:softHyphen/>
        <w:t>íc 2 lµ ®iÒu trÞ khëi ®Çu cho hÇu hÕt c¸c tr</w:t>
        <w:softHyphen/>
        <w:t>êng ng</w:t>
        <w:softHyphen/>
        <w:t>êi bÖnh hen ®Õn kh¸m cã triÖu chøng hen dai d¼ng mµ ch</w:t>
        <w:softHyphen/>
        <w:t>a ®iÒu trÞ corticosteroid.</w:t>
      </w:r>
    </w:p>
    <w:p>
      <w:pPr>
        <w:pStyle w:val="Normal"/>
        <w:ind w:firstLine="720"/>
        <w:jc w:val="both"/>
        <w:rPr>
          <w:rFonts w:eastAsia="Gulim;굴림"/>
          <w:shadow/>
          <w:color w:val="000099"/>
          <w:sz w:val="26"/>
          <w:szCs w:val="64"/>
          <w:lang w:val="de-DE" w:eastAsia="ko-KR"/>
        </w:rPr>
      </w:pPr>
      <w:r>
        <w:rPr>
          <w:sz w:val="26"/>
          <w:szCs w:val="26"/>
          <w:lang w:val="de-DE"/>
        </w:rPr>
        <w:t>- Ng</w:t>
        <w:softHyphen/>
        <w:t xml:space="preserve">êi bÖnh ®Õn kh¸m lÇn ®Çu cho thÊy hen kh«ng kiÓm so¸t nghÜa lµ cã </w:t>
      </w:r>
      <w:r>
        <w:rPr>
          <w:rFonts w:cs="Arial" w:ascii="Arial" w:hAnsi="Arial"/>
          <w:sz w:val="26"/>
          <w:szCs w:val="26"/>
          <w:lang w:val="de-DE"/>
        </w:rPr>
        <w:t>≥</w:t>
      </w:r>
      <w:r>
        <w:rPr>
          <w:sz w:val="26"/>
          <w:szCs w:val="26"/>
          <w:lang w:val="de-DE"/>
        </w:rPr>
        <w:t xml:space="preserve"> 3 tiªu chÝ trong cét hen kiÓm so¸t mét phÇn (B¶ng 2) th× ®iÒu trÞ b¾t ®Çu tõ b</w:t>
        <w:softHyphen/>
        <w:t>íc 3.</w:t>
      </w:r>
    </w:p>
    <w:p>
      <w:pPr>
        <w:pStyle w:val="Normal"/>
        <w:ind w:firstLine="720"/>
        <w:rPr>
          <w:rFonts w:eastAsia="Gulim;굴림"/>
          <w:b/>
          <w:b/>
          <w:i/>
          <w:i/>
          <w:shadow/>
          <w:color w:val="000099"/>
          <w:sz w:val="26"/>
          <w:szCs w:val="26"/>
          <w:lang w:val="de-DE" w:eastAsia="ko-KR"/>
        </w:rPr>
      </w:pPr>
      <w:r>
        <w:rPr>
          <w:rFonts w:eastAsia="Gulim;굴림"/>
          <w:b/>
          <w:i/>
          <w:shadow/>
          <w:color w:val="000099"/>
          <w:sz w:val="26"/>
          <w:szCs w:val="26"/>
          <w:lang w:val="de-DE" w:eastAsia="ko-KR"/>
        </w:rPr>
      </w:r>
    </w:p>
    <w:p>
      <w:pPr>
        <w:pStyle w:val="Normal"/>
        <w:ind w:firstLine="720"/>
        <w:rPr>
          <w:rFonts w:eastAsia="Gulim;굴림"/>
          <w:b/>
          <w:b/>
          <w:i/>
          <w:i/>
          <w:shadow/>
          <w:color w:val="000099"/>
          <w:sz w:val="26"/>
          <w:szCs w:val="64"/>
          <w:lang w:val="de-DE" w:eastAsia="ko-KR"/>
        </w:rPr>
      </w:pPr>
      <w:r>
        <w:rPr>
          <w:b/>
          <w:i/>
          <w:sz w:val="26"/>
          <w:szCs w:val="26"/>
          <w:lang w:val="de-DE"/>
        </w:rPr>
        <w:t>5.3.2. T¨ng b</w:t>
        <w:softHyphen/>
        <w:t>íc ®iÒu trÞ hen nh</w:t>
        <w:softHyphen/>
        <w:t xml:space="preserve"> thÕ nµo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T×nh tr¹ng hen ch</w:t>
        <w:softHyphen/>
        <w:t>a ®</w:t>
        <w:softHyphen/>
        <w:t>îc kiÓm so¸t trong vßng 1 th¸ng cÇn xem xÐt t¨ng b</w:t>
        <w:softHyphen/>
        <w:t>íc ®iÒu tr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NÕu xuÊt hiÖn c¬n hen cÊp: chØ ®Þnh t¨ng b</w:t>
        <w:softHyphen/>
        <w:t xml:space="preserve">íc ®iÒu trÞ ngay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5.3.3. Gi¶m b</w:t>
        <w:softHyphen/>
        <w:t>íc ®iÒu trÞ hen nh</w:t>
        <w:softHyphen/>
        <w:t xml:space="preserve"> thÕ nµo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Khi hen ®· ®</w:t>
        <w:softHyphen/>
        <w:t>îc kiÓm so¸t vµ duy tr× trong 2 - 3 th¸ng th× cã thÓ gi¶m b</w:t>
        <w:softHyphen/>
        <w:t xml:space="preserve">íc ®iÒu trÞ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LABA+ICS liÒu trung b×nh, cao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gi¶m liÒu ICS 50% mçi 3 th¸ng, nh</w:t>
        <w:softHyphen/>
        <w:t>ng vÉn gi÷ nguyªn liÒu LAB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LABA+ICS liÒu thÊp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ngõng LAB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thuèc kiÓm so¸t kh¸c ngoµi LABA+ICS liÒu trung b×nh, cao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gi¶m liÒu ICS 50% mçi ba th¸ng nh</w:t>
        <w:softHyphen/>
        <w:t>ng vÉn duy tr× liÒu thuèc kiÓm so¸t kh¸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thuèc kiÓm so¸t kh¸c ngoµi LABA+ICS liÒu thÊp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ngõng thuèc kiÓm so¸t kh¸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ICS liÒu trung b×nh, cao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gi¶m 50% mçi ba th¸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liÒu ICS liÒu thÊp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chuyÓn sang dïng liÒu ngµy lÇ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NÕu ®ang dïng ICS liÒu thÊp nhÊt trong 2 th¸ng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</w:rPr>
        <w:t xml:space="preserve"> cã thÓ ngõng ®iÒu trÞ thuèc. TiÕp tôc theo dâi ®Ò phßng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t sè ®iÓm l</w:t>
        <w:softHyphen/>
        <w:t xml:space="preserve">u ý: 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i/>
          <w:szCs w:val="26"/>
        </w:rPr>
        <w:t>§èi víi trÎ d</w:t>
        <w:softHyphen/>
        <w:t>íi 5 tuæi</w:t>
      </w:r>
      <w:r>
        <w:rPr>
          <w:szCs w:val="26"/>
        </w:rPr>
        <w:t xml:space="preserve">: </w:t>
      </w:r>
      <w:r>
        <w:rPr/>
        <w:t>V× trÎ d</w:t>
        <w:softHyphen/>
        <w:t>íi 5 tuæi cã nh÷ng ®Æc ®iÓm riªng vÒ sinh lý bÖnh còng nh</w:t>
        <w:softHyphen/>
        <w:t xml:space="preserve"> diÔn biÕn tù nhiªn cña bÖnh kh¸c víi trÎ lín, </w:t>
      </w:r>
      <w:r>
        <w:rPr>
          <w:szCs w:val="26"/>
        </w:rPr>
        <w:t>cÇn cã sù ph©n tÝch toµn diÖn theo quyÕt ®Þnh cña thÇy thuèc cho tõng trÎ, kh«ng cøng nh¾c theo mét c«ng thøc chung cho tÊt c¶ nh÷ng trÎ nµy. Glucocorticosteroid d¹ng hÝt ®</w:t>
        <w:softHyphen/>
        <w:t>îc khuyÕn c¸o sö dông ®iÒu trÞ dù phßng ban ®Çu b¾t ®Çu ngay ë b</w:t>
        <w:softHyphen/>
        <w:t>íc 2 víi liÒu thÊp, mét sè tr</w:t>
        <w:softHyphen/>
        <w:t>êng hîp cã thÓ cho ®¬n liÒu (mét liÒu duy nhÊt) trong ngµy.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/>
        <w:t>Do vËy viÖc ph©n lo¹i ®iÒu trÞ dù phßng còng tuú tr</w:t>
        <w:softHyphen/>
        <w:t>êng hîp mµ cã chØ ®Þnh hîp lý. Ph©n lo¹i theo kinh nghiÖm cña c¸c n</w:t>
        <w:softHyphen/>
        <w:t>íc Ch©u ¢u vµ B¾c Mü cã thÓ ¸p dông nh</w:t>
        <w:softHyphen/>
        <w:t xml:space="preserve"> sau: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Hen ng¾t qu·ng kh«ng th</w:t>
        <w:softHyphen/>
        <w:t>êng xuyªn (Infrequent intermittent asthma): C¸c c¬n hen cÊp xÈy ra c¸ch nhau trªn 6-8 tuÇn. C¬n cÊp th</w:t>
        <w:softHyphen/>
        <w:t>êng xuÊt hiÖn sau nhiÔm khuÈn h« hÊp trªn hoÆc do tiÕp xóc dÞ nguyªn, m«i tr</w:t>
        <w:softHyphen/>
        <w:t>êng. Gi÷a c¸c c¬n cÊp, trÎ hoµn toµn b×nh th</w:t>
        <w:softHyphen/>
        <w:t>êng, kh«ng cÇn ®iÒu trÞ dù phßng.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color w:val="000000"/>
          <w:sz w:val="26"/>
        </w:rPr>
        <w:t>Hen ng¾t qu·ng th</w:t>
        <w:softHyphen/>
        <w:t>êng xuyªn (Frequent intermittent asthma): C¸c c¬n hen cÊp xÈy ra c¸ch nhau d</w:t>
        <w:softHyphen/>
        <w:t>íi 6 tuÇn. Cã rÊt Ýt triÖu chøng gi÷a c¸c ®ît cÊp nh</w:t>
        <w:softHyphen/>
        <w:t xml:space="preserve"> khß khÌ, ho khi g¾ng søc. §iÒu trÞ dù phßng víi ICS liÒu thÊp kh«ng qu¸ 20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color w:val="000000"/>
          <w:sz w:val="26"/>
        </w:rPr>
        <w:t>/ngµy hoÆc kh¸ng leukotrien.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Hen dai d¼ng (Persistent Asthma)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TrÎ cã triÖu chøng trong hÇu hÕt c¸c ngµy lµm ¶nh h</w:t>
        <w:softHyphen/>
        <w:t>ëng giÊc ngñ vµ c¸c ho¹t ®éng thÓ lùc. C¬n cÊp cã thÓ x¶y ra nh</w:t>
        <w:softHyphen/>
        <w:t xml:space="preserve"> trong hen ng¾t qu·ng: §iÒu trÞ dù phßng b»ng ICS liÒu trung b×nh hoÆc liÒu thÊp kÕt hîp kh¸ng leukotrien.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(Xem tãm t¾t s¬ ®å ®iÒu trÞ dù phßng hen trÎ em trªn 2 tuæi ë Phô lôc 4)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§iÒu trÞ c¬n hen kÞch ph¸t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¸c yÕu tè sau ®©y lµ nh÷ng yÕu tè nguy c¬ diÔn biÕn nÆng, ®Æc biÖt trÎ em, diÔn biÕn hen nhanh h¬n ë ng</w:t>
        <w:softHyphen/>
        <w:t xml:space="preserve">êi lín do vËy nguy c¬ tö vong ë trÎ em còng cao h¬n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§· cã tiÒn sö lªn c¬n hen nÆng cã nguy c¬ tö vo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- §· tõng nhËp viÖn hoÆc cÊp cøu v× hen trong n¨m võa qua hoÆc ®· ®Æt néi khÝ qu¶n cÊp cøu v× hen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§ang sö dông hoÆc võa míi ngõng sö dông glucocorticosteroid uè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Qu¸ lÖ thuéc vµo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t¸c dông nhanh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Cã tiÒn sö rèi lo¹n t©m lý hoÆc trÎ qu¸ lo l¾ng ho¶ng sî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Kh«ng hîp t¸c hoÆc kh«ng tu©n thñ kÕ ho¹ch ®iÒu trÞ hen trong qu¸ tr×nh thùc hiÖn kiÓm so¸t hen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4.1. §¸nh gi¸ møc ®é nÆng nhÑ cña c¬n hen kÞch ph¸t: 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lang w:val="da-DK"/>
        </w:rPr>
      </w:pPr>
      <w:r>
        <w:rPr>
          <w:b/>
          <w:i/>
          <w:sz w:val="26"/>
          <w:lang w:val="da-DK"/>
        </w:rPr>
        <w:t>B¶ng 3. §¸nh gi¸ møc ®é nÆng nhÑ cña c¬n hen kÞch ph¸t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lang w:val="da-DK"/>
        </w:rPr>
      </w:pPr>
      <w:r>
        <w:rPr>
          <w:b/>
          <w:i/>
          <w:sz w:val="26"/>
          <w:lang w:val="da-DK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lang w:val="da-DK"/>
        </w:rPr>
      </w:pPr>
      <w:r>
        <w:rPr>
          <w:b/>
          <w:i/>
          <w:sz w:val="26"/>
          <w:lang w:val="da-D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98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Th«ng s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Nh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Trung b×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center"/>
              <w:rPr>
                <w:rFonts w:eastAsia="MS Mincho;ＭＳ 明朝"/>
                <w:b/>
                <w:b/>
                <w:szCs w:val="26"/>
              </w:rPr>
            </w:pPr>
            <w:r>
              <w:rPr>
                <w:rFonts w:eastAsia="MS Mincho;ＭＳ 明朝"/>
                <w:b/>
                <w:szCs w:val="26"/>
              </w:rPr>
              <w:t>NÆ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center"/>
              <w:rPr>
                <w:rFonts w:eastAsia="MS Mincho;ＭＳ 明朝"/>
                <w:b/>
                <w:b/>
                <w:szCs w:val="26"/>
                <w:lang w:val="pt-PT"/>
              </w:rPr>
            </w:pPr>
            <w:r>
              <w:rPr>
                <w:rFonts w:eastAsia="MS Mincho;ＭＳ 明朝"/>
                <w:b/>
                <w:szCs w:val="26"/>
                <w:lang w:val="pt-PT"/>
              </w:rPr>
              <w:t>Nguy kÞch</w:t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Khã th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  <w:t>Khi ®i bé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  <w:t>Khi nãi chuyÖn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  <w:t>TrÎ nhá: khãc nhá, khãc ng¾n h¬n b×nh th</w:t>
              <w:softHyphen/>
              <w:t>êng; ¨n kh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  <w:t>Khi nghØ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  <w:t>TrÎ nhá: bá ¨n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  <w:t>Thë ng¸p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</w:t>
              <w:softHyphen/>
              <w:t xml:space="preserve"> th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  <w:t>Cã thÓ n»m ®</w:t>
              <w:softHyphen/>
              <w:t>î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</w:rPr>
              <w:t>ThÝch ngåi h¬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  <w:t>Ngåi cói ng</w:t>
              <w:softHyphen/>
              <w:t>êi ra tr</w:t>
              <w:softHyphen/>
              <w:t>í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spacing w:lineRule="auto" w:line="288" w:before="10" w:after="10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  <w:t>Kh¶ n¨ng nãi chuyÖ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Nãi ®</w:t>
              <w:softHyphen/>
              <w:t>îc c¶ c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hØ nãi ®</w:t>
              <w:softHyphen/>
              <w:t>îc côm t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hØ nãi ®</w:t>
              <w:softHyphen/>
              <w:t>îc tõng t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Kh«ng nãi ®</w:t>
              <w:softHyphen/>
              <w:t>î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  <w:t>Møc ®é tØnh t¸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ã thÓ kÝch th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 kÝch thÝch, vËt v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KÝch thÝch, vËt v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es-ES"/>
              </w:rPr>
            </w:pPr>
            <w:r>
              <w:rPr>
                <w:rFonts w:eastAsia="MS Mincho;ＭＳ 明朝"/>
                <w:szCs w:val="26"/>
                <w:lang w:val="es-ES"/>
              </w:rPr>
              <w:t>L¬ m¬ hoÆc ló lÉ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NhÞp th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¨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¨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&gt; 30/ph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 xml:space="preserve">ChËm- rèi lo¹n nhÞp thë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NhÞp thë b×nh th</w:t>
              <w:softHyphen/>
              <w:t>êng ë trÎ thøc: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3417" w:leader="none"/>
              </w:tabs>
              <w:spacing w:lineRule="auto" w:line="288" w:before="10" w:after="10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ab/>
              <w:t>Tuæi</w:t>
              <w:tab/>
              <w:t>NhÞp b×nh t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3417" w:leader="none"/>
              </w:tabs>
              <w:spacing w:lineRule="auto" w:line="288" w:before="10" w:after="10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ab/>
              <w:t>&lt; 2 tuæi</w:t>
              <w:tab/>
              <w:t>&lt; 60/ phót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3417" w:leader="none"/>
              </w:tabs>
              <w:spacing w:lineRule="auto" w:line="288" w:before="10" w:after="10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ab/>
              <w:t>2-12 th¸ng</w:t>
              <w:tab/>
              <w:t>&lt; 50/ phót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3417" w:leader="none"/>
              </w:tabs>
              <w:spacing w:lineRule="auto" w:line="288" w:before="10" w:after="10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ab/>
              <w:t>1-5 tuæi</w:t>
              <w:tab/>
              <w:t>&lt; 40/ phót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3417" w:leader="none"/>
              </w:tabs>
              <w:spacing w:lineRule="auto" w:line="288" w:before="10" w:after="10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ab/>
              <w:t>6-8 tuæi</w:t>
              <w:tab/>
              <w:t>&lt; 30/ phó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o kÐo c¬ h« hÊp phô vµ hâm trªn x</w:t>
              <w:softHyphen/>
              <w:t>¬ng ø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 kh«ng c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 c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 c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huyÓn ®éng  ngùc - bông nghÞch th</w:t>
              <w:softHyphen/>
              <w:t>ê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Khß kh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rung b×nh, th</w:t>
              <w:softHyphen/>
              <w:t>êng chØ cã lóc thë 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Kh«ng khß kh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M¹ch/ ph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lt;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100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gt;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NhÞp tim chËm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ind w:firstLine="570"/>
              <w:jc w:val="both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  <w:t>Giíi h¹n m¹ch b×nh th</w:t>
              <w:softHyphen/>
              <w:t>êng ë trÎ em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2775" w:leader="none"/>
                <w:tab w:val="left" w:pos="5025" w:leader="none"/>
              </w:tabs>
              <w:spacing w:lineRule="auto" w:line="288" w:before="10" w:after="10"/>
              <w:ind w:firstLine="570"/>
              <w:jc w:val="both"/>
              <w:rPr/>
            </w:pPr>
            <w:r>
              <w:rPr>
                <w:rFonts w:eastAsia=".VnTime"/>
                <w:szCs w:val="26"/>
                <w:lang w:val="pt-BR"/>
              </w:rPr>
              <w:t xml:space="preserve">      </w:t>
            </w:r>
            <w:r>
              <w:rPr>
                <w:rFonts w:eastAsia="MS Mincho;ＭＳ 明朝"/>
                <w:szCs w:val="26"/>
              </w:rPr>
              <w:t>TrÎ nhá   2-12 th¸ng       m¹ch b×nh th</w:t>
              <w:softHyphen/>
              <w:t xml:space="preserve">êng &lt; 160/ phót 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2775" w:leader="none"/>
                <w:tab w:val="left" w:pos="5025" w:leader="none"/>
              </w:tabs>
              <w:spacing w:lineRule="auto" w:line="288" w:before="10" w:after="10"/>
              <w:ind w:firstLine="570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</w:t>
            </w:r>
            <w:r>
              <w:rPr>
                <w:rFonts w:eastAsia="MS Mincho;ＭＳ 明朝"/>
                <w:szCs w:val="26"/>
              </w:rPr>
              <w:t>MÉu gi¸o  1-2 tuæi          m¹ch b×nh th</w:t>
              <w:softHyphen/>
              <w:t>êng &lt; 120/ phót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2775" w:leader="none"/>
                <w:tab w:val="left" w:pos="5025" w:leader="none"/>
              </w:tabs>
              <w:spacing w:lineRule="auto" w:line="288" w:before="10" w:after="10"/>
              <w:ind w:firstLine="570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</w:t>
            </w:r>
            <w:r>
              <w:rPr>
                <w:rFonts w:eastAsia="MS Mincho;ＭＳ 明朝"/>
                <w:szCs w:val="26"/>
              </w:rPr>
              <w:t>TiÓu häc    2-8 tuæi         m¹ch b×nh th</w:t>
              <w:softHyphen/>
              <w:t>êng &lt; 110/ phót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2775" w:leader="none"/>
                <w:tab w:val="left" w:pos="5025" w:leader="none"/>
              </w:tabs>
              <w:spacing w:lineRule="auto" w:line="288" w:before="10" w:after="10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ab/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M¹ch nghÞch th</w:t>
              <w:softHyphen/>
              <w:t>êng (m¹ch ®¶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Kh«n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lt; 10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ã thÓ cã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/>
            </w:pPr>
            <w:r>
              <w:rPr>
                <w:rFonts w:eastAsia="MS Mincho;ＭＳ 明朝"/>
                <w:szCs w:val="26"/>
              </w:rPr>
              <w:t>10-20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 cã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20 - 40mmH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ã thÓ kh«ng  thÊy do mÖt c¬ h« hÊ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PEF sau thuèc d·n phÕ qu¶n khëi ®Çu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  <w:lang w:val="pt-PT"/>
              </w:rPr>
            </w:pPr>
            <w:r>
              <w:rPr>
                <w:rFonts w:eastAsia="MS Mincho;ＭＳ 明朝"/>
                <w:szCs w:val="26"/>
                <w:lang w:val="pt-PT"/>
              </w:rPr>
              <w:t>% dù ®o¸n hoÆc % tèt nhÊ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spacing w:lineRule="auto" w:line="288" w:before="10" w:after="10"/>
              <w:rPr>
                <w:rFonts w:eastAsia="MS Mincho;ＭＳ 明朝"/>
                <w:szCs w:val="26"/>
                <w:lang w:val="pt-BR"/>
              </w:rPr>
            </w:pPr>
            <w:r>
              <w:rPr>
                <w:rFonts w:eastAsia="MS Mincho;ＭＳ 明朝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gt;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60-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lt; 60% dù ®o¸n hoÆc tèt nhÊt  &lt;100 lÝt/phót thiÕu niªn) hoÆc ®¸p øng kÐo dµi &lt; 2 gi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PaO</w:t>
            </w:r>
            <w:r>
              <w:rPr>
                <w:rFonts w:eastAsia="MS Mincho;ＭＳ 明朝"/>
                <w:szCs w:val="26"/>
                <w:vertAlign w:val="subscript"/>
              </w:rPr>
              <w:t>2</w:t>
            </w:r>
            <w:r>
              <w:rPr>
                <w:rFonts w:eastAsia="MS Mincho;ＭＳ 明朝"/>
                <w:szCs w:val="26"/>
              </w:rPr>
              <w:t xml:space="preserve"> (thë khÝ trêi) vµ/hoÆc PaCO</w:t>
            </w:r>
            <w:r>
              <w:rPr>
                <w:rFonts w:eastAsia="MS Mincho;ＭＳ 明朝"/>
                <w:szCs w:val="26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B×nh t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/>
            </w:pPr>
            <w:r>
              <w:rPr>
                <w:rFonts w:eastAsia="MS Mincho;ＭＳ 明朝"/>
                <w:spacing w:val="-6"/>
                <w:szCs w:val="26"/>
              </w:rPr>
              <w:t xml:space="preserve">&lt; </w:t>
            </w:r>
            <w:r>
              <w:rPr>
                <w:rFonts w:eastAsia="MS Mincho;ＭＳ 明朝"/>
                <w:szCs w:val="26"/>
              </w:rPr>
              <w:t>45mmH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Th</w:t>
              <w:softHyphen/>
              <w:t>êng kh«ng c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gt; 60mmH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lt; 45mmHg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 xml:space="preserve">&lt; 60mmHg 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Cã thÓ tÝm t¸i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 xml:space="preserve">&gt; 45mmHg; cã thÓ suy h« hÊ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/>
            </w:pPr>
            <w:r>
              <w:rPr>
                <w:rFonts w:eastAsia="MS Mincho;ＭＳ 明朝"/>
                <w:szCs w:val="26"/>
              </w:rPr>
              <w:t>SaO</w:t>
            </w:r>
            <w:r>
              <w:rPr>
                <w:rFonts w:eastAsia="MS Mincho;ＭＳ 明朝"/>
                <w:szCs w:val="26"/>
                <w:vertAlign w:val="subscript"/>
              </w:rPr>
              <w:t xml:space="preserve">2 </w:t>
            </w:r>
            <w:r>
              <w:rPr>
                <w:rFonts w:eastAsia="MS Mincho;ＭＳ 明朝"/>
                <w:szCs w:val="26"/>
              </w:rPr>
              <w:t>hoÆc SpO</w:t>
            </w:r>
            <w:r>
              <w:rPr>
                <w:rFonts w:eastAsia="MS Mincho;ＭＳ 明朝"/>
                <w:szCs w:val="26"/>
                <w:vertAlign w:val="subscript"/>
              </w:rPr>
              <w:t>2</w:t>
            </w:r>
            <w:r>
              <w:rPr>
                <w:rFonts w:eastAsia="MS Mincho;ＭＳ 明朝"/>
                <w:szCs w:val="26"/>
              </w:rPr>
              <w:t xml:space="preserve"> % (thë khÝ trê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gt; 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91-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&lt;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napToGrid w:val="false"/>
              <w:spacing w:lineRule="auto" w:line="288" w:before="10" w:after="1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both"/>
              <w:rPr/>
            </w:pPr>
            <w:r>
              <w:rPr>
                <w:rFonts w:eastAsia="MS Mincho;ＭＳ 明朝"/>
                <w:i/>
                <w:szCs w:val="26"/>
              </w:rPr>
              <w:t>T¨ng CO</w:t>
            </w:r>
            <w:r>
              <w:rPr>
                <w:rFonts w:eastAsia="MS Mincho;ＭＳ 明朝"/>
                <w:i/>
                <w:szCs w:val="26"/>
                <w:vertAlign w:val="subscript"/>
              </w:rPr>
              <w:t>2</w:t>
            </w:r>
            <w:r>
              <w:rPr>
                <w:rFonts w:eastAsia="MS Mincho;ＭＳ 明朝"/>
                <w:i/>
                <w:szCs w:val="26"/>
              </w:rPr>
              <w:t xml:space="preserve"> m¸u (gi¶m th«ng khÝ) x¶y ra ë trÎ em nhanh  h¬n ë thiÕu niªn vµ ng</w:t>
              <w:softHyphen/>
              <w:t>êi lín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5025" w:leader="dot"/>
              </w:tabs>
              <w:spacing w:lineRule="auto" w:line="288" w:before="10" w:after="10"/>
              <w:jc w:val="both"/>
              <w:rPr>
                <w:rFonts w:eastAsia="MS Mincho;ＭＳ 明朝"/>
                <w:i/>
                <w:i/>
                <w:szCs w:val="26"/>
              </w:rPr>
            </w:pPr>
            <w:r>
              <w:rPr>
                <w:rFonts w:eastAsia="MS Mincho;ＭＳ 明朝"/>
                <w:i/>
                <w:szCs w:val="26"/>
              </w:rPr>
              <w:t>Ph©n lo¹i dùa vµo c¸c th«ng sè trªn, nh</w:t>
              <w:softHyphen/>
              <w:t>ng kh«ng nhÊt thiÕt ph¶i cã tÊt c¶, cÇn cã sù nhËn ®Þnh tæng qu¸t ®Ó cã quyÕt ®Þnh thÝch hîp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Đánh giá cơn hen phế quản là cơn nặng khi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Có từ 4 dấu hiệu nặng trở lên,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Đáp ứng kém với điều trị bằng thuốc dãn phế quản khí dung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Cơn hen phế quản nguy kịch: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Khi có một trong các dấu hiệu sau xuất hiện ở bệnh nhân có cơn hen phế quản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Rối loạn ý thức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Tiếng rì rào phế nang giảm hoặc không nghe thấy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Hô hấp ngực – bụng nghịch thường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Tần số tim chậm, huyết áp tụt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Thở chậm, cơn ngừng thở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sz w:val="26"/>
          <w:szCs w:val="26"/>
        </w:rPr>
        <w:t>5.4.2. §iÒu trÞ c¬n hen cÊp t¹i nhµ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hoÆc y tÕ c¬ së 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Khi xuÊt hiÖn c¬n hen cÊp cÇn dïng ngay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d¹ng hÝt t¸c dông ng¾n (SABA), cã thÓ lÆp l¹i 3 lÇn/giê vµ ®¸nh gi¸ ®¸p øng theo b¶ng d</w:t>
        <w:softHyphen/>
        <w:t>íi ®©y: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</w:r>
      <w:r>
        <w:rPr/>
        <w:t>B¶ng 4. §¸nh gi¸ ®¸p øng víi ®iÒu trÞ ban ®Ç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35"/>
        <w:gridCol w:w="311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èt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b×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Ðm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HÕt c¸c triÖu chøng sau khi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 xml:space="preserve">2 vµ hiÖu qu¶ kÐo dµi trong 4 giê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F &gt; 80% gi¸ trÞ lý thuyÕt hoÆc gi¸ trÞ tèt nhÊt cña ng</w:t>
              <w:softHyphen/>
              <w:t>êi bÖn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TriÖu chøng gi¶m nh</w:t>
              <w:softHyphen/>
              <w:t>ng xuÊt hiÖn trë l¹i &lt; 3 giê sau khi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 xml:space="preserve">2 ban ®Çu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F = 60-80% gi¸ trÞ lý thuyÕt hoÆc gi¸ trÞ tèt nhÊt cña ng</w:t>
              <w:softHyphen/>
              <w:t>êi bÖ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TriÖu chøng tån t¹i dai d¼ng hoÆc nÆng lªn mÆc dï ®·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 xml:space="preserve">2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F &lt;60% gi¸ trÞ lý thuyÕt hoÆc gi¸ trÞ tèt nhÊt cña ng</w:t>
              <w:softHyphen/>
              <w:t>êi bÖnh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ö trÝ tiÕ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ö trÝ tiÕ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ö trÝ tiÕp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Cã thÓ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>2 cø 3-4 giê 1 lÇn trong 1-2 ngµ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ªn l¹c víi thÇy thuèc ®Ó nhËn ®</w:t>
              <w:softHyphen/>
              <w:t>îc sù  h</w:t>
              <w:softHyphen/>
              <w:t>íng dÉn theo dâ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ªm corticoid viª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TiÕp tôc dï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i kh¸m thÇy thuè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ªm corticoid viªn hoÆc tiªm, truyÒ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KhÝ dung thuèc c</w:t>
              <w:softHyphen/>
              <w:t xml:space="preserve">ê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</w:rPr>
              <w:t>2 vµ gäi xe cÊp cø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30" w:leader="none"/>
              </w:tabs>
              <w:spacing w:lineRule="auto" w:line="288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Ón ngay vµo khoa cÊp cøu 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>5.4.3. §iÒu trÞ c¬n hen cÊp t¹i bÖnh viÖn: Xem Phô lôc 3.</w:t>
      </w:r>
      <w:r>
        <w:rPr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-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d¹ng hÝt t¸c dông ng¾n víi liÒu phï hîp lµ cèt yÕu. Cã thÓ lÆp l¹i khi cÇn thiÕt (cø 20 phót 1 lÇn trong 1-2 giê ®Çu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Dïng sím corticoid uèng (0,5-1 mg/kg prednisolon hoÆc t</w:t>
        <w:softHyphen/>
        <w:t>¬ng ®</w:t>
        <w:softHyphen/>
        <w:t>¬ng trong 24 giê), cÇn cho sím khi cã c¬n kÞch ph¸t trung b×nh hoÆc nhÑ ®Ó khèng chÕ t×nh tr¹ng viªm vµ gióp trÎ håi phôc nhanh. Tr</w:t>
        <w:softHyphen/>
        <w:t>êng hîp nÆng cÇn sö dông methylprednisolon tiªm truyÒn tÜnh m¹c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- ChØ dïng theophylin hoÆc aminophylin hay kh¸ng phã giao c¶m nÕu kh«ng cã s½n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vµ ph¶i chó ý liÒu l</w:t>
        <w:softHyphen/>
        <w:t>îng v× cã thÓ cã nhiÒu t¸c dông phô nhÊt lµ ë nh÷ng bÖnh nh©n ®· dïng theophyllin th</w:t>
        <w:softHyphen/>
        <w:t>êng xuyªn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</w:t>
        <w:softHyphen/>
        <w:t>êng hîp nÆng, thiÕu oxy: cÇn cho thë oxy ®Ó ®¹t møc ®é b·o hoµ oxy 95%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Ên ®Ò sö dông kh¸ng sinh: kh¸ng sinh chØ dïng trong c¸c tr</w:t>
        <w:softHyphen/>
        <w:t>êng hîp cã nhiÔm khuÈn phèi hîp (viªm xoang, viªm phÕ qu¶n, …) biÓu hiÖn b»ng sèt, ho cã ®êm, c«ng thøc m¸u cã t¨ng b¹ch cÇu trung tÝnh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i/>
          <w:i/>
          <w:szCs w:val="26"/>
        </w:rPr>
      </w:pPr>
      <w:r>
        <w:rPr>
          <w:b/>
          <w:bCs/>
          <w:i/>
          <w:sz w:val="26"/>
          <w:szCs w:val="26"/>
        </w:rPr>
        <w:t>Nh÷ng thuèc vµ ph</w:t>
        <w:softHyphen/>
        <w:t>¬ng ph¸p ®iÒu trÞ kh«ng nªn dïng trong ®ît kÞch ph¸t cña h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Thuèc an thÇn (kh«ng ®</w:t>
        <w:softHyphen/>
        <w:t>îc dï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Thuèc long ®êm (cã thÓ lµm trÎ ho nÆng h¬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VËt lý trÞ liÖu vïng ngùc (cã thÓ lµm trÎ khã chÞu h¬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uyÒn qu¸ nhiÒu dÞ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Kh¸ng sinh (kh«ng chØ ®Þnh trong ®iÒu trÞ hen, chØ sö dông khi cã béi nhiÔm hoÆc cã bÖnh nhiÔm khuÈn kÌm the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Epinephrin (adrenalin) cã thÓ ®</w:t>
        <w:softHyphen/>
        <w:t>îc chØ ®Þnh trong sèc ph¶n vÖ phï m¹ch nh</w:t>
        <w:softHyphen/>
        <w:t>ng kh«ng dïng trong ®ît hen kÞch ph¸t nÕu ®· cã thuèc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2 t¸c dông nhanh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8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MS Mincho;ＭＳ 明朝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MS Mincho;ＭＳ 明朝"/>
                <w:b/>
                <w:color w:val="000000"/>
                <w:szCs w:val="28"/>
                <w:lang w:val="vi-VN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.VnTimeH" w:hAnsi=".VnTimeH" w:eastAsia="MS Mincho;ＭＳ 明朝" w:cs=".VnTimeH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MS Mincho;ＭＳ 明朝" w:cs=".VnTimeH" w:ascii=".VnTimeH" w:hAnsi=".VnTimeH"/>
                <w:b/>
                <w:color w:val="000000"/>
                <w:szCs w:val="28"/>
                <w:lang w:val="vi-VN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eastAsia="MS Mincho;ＭＳ 明朝" w:cs=".VnTimeH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MS Mincho;ＭＳ 明朝" w:cs=".VnTimeH" w:ascii=".VnTimeH" w:hAnsi=".VnTimeH"/>
                <w:b/>
                <w:color w:val="000000"/>
                <w:szCs w:val="28"/>
                <w:lang w:val="vi-VN"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.VnTimeH" w:hAnsi=".VnTimeH" w:eastAsia="MS Mincho;ＭＳ 明朝" w:cs=".VnTimeH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MS Mincho;ＭＳ 明朝" w:cs=".VnTimeH" w:ascii=".VnTimeH" w:hAnsi=".VnTimeH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MS Mincho;ＭＳ 明朝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MS Mincho;ＭＳ 明朝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MS Mincho;ＭＳ 明朝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MS Mincho;ＭＳ 明朝"/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eastAsia="MS Mincho;ＭＳ 明朝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MS Mincho;ＭＳ 明朝"/>
                <w:b/>
                <w:color w:val="000000"/>
                <w:szCs w:val="28"/>
                <w:lang w:val="vi-VN"/>
              </w:rPr>
              <w:t>NguyÔn ThÞ Xuyªn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Phô lôc 1. Test kiÓm so¸t h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µnh kÌm theo QuyÕt ®Þnh sè  4776//Q§-BYT ngµy 04 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</w:t>
      </w:r>
    </w:p>
    <w:p>
      <w:pPr>
        <w:pStyle w:val="Normal"/>
        <w:spacing w:lineRule="auto" w:line="288"/>
        <w:ind w:firstLine="720"/>
        <w:rPr/>
      </w:pPr>
      <w:r>
        <w:rPr>
          <w:rFonts w:cs=".VnTimeH" w:ascii=".VnTimeH" w:hAnsi=".VnTimeH"/>
          <w:b/>
          <w:sz w:val="26"/>
          <w:szCs w:val="26"/>
        </w:rPr>
        <w:t xml:space="preserve">I. Test kiÓm so¸t hen (ACT) ë trÎ </w:t>
      </w:r>
      <w:r>
        <w:rPr>
          <w:rFonts w:cs="Arial" w:ascii="Arial" w:hAnsi="Arial"/>
          <w:b/>
          <w:sz w:val="26"/>
          <w:szCs w:val="26"/>
        </w:rPr>
        <w:t>≥</w:t>
      </w:r>
      <w:r>
        <w:rPr>
          <w:rFonts w:cs=".VnTimeH" w:ascii=".VnTimeH" w:hAnsi=".VnTimeH"/>
          <w:b/>
          <w:sz w:val="26"/>
          <w:szCs w:val="26"/>
        </w:rPr>
        <w:t xml:space="preserve"> 12 tuæi vµ ng</w:t>
        <w:softHyphen/>
        <w:t>êi lín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sz w:val="26"/>
          <w:szCs w:val="26"/>
          <w:lang w:val="en-US" w:eastAsia="en-US"/>
        </w:rPr>
      </w:pPr>
      <w:r>
        <w:rPr>
          <w:rFonts w:cs=".VnTimeH" w:ascii=".VnTimeH" w:hAnsi=".VnTimeH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0480</wp:posOffset>
                </wp:positionV>
                <wp:extent cx="5827395" cy="37801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78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4680" cy="368744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680" cy="368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297.65pt;mso-wrap-distance-left:9.05pt;mso-wrap-distance-right:9.05pt;mso-wrap-distance-top:0pt;mso-wrap-distance-bottom:0pt;margin-top:2.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4680" cy="3687445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680" cy="368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©n lo¹i møc ®é kiÓm so¸t hen theo test kiÓm so¸t hen – ACT: </w:t>
      </w:r>
      <w:r>
        <w:rPr>
          <w:sz w:val="26"/>
          <w:szCs w:val="26"/>
        </w:rPr>
        <w:t>Dùa vµo tæng sè ®iÓm tr¶ lêi cña 5 c©u há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  <w:lang w:val="de-DE"/>
        </w:rPr>
        <w:t>D</w:t>
        <w:softHyphen/>
        <w:t xml:space="preserve">íi 20 ®iÓm: </w:t>
        <w:tab/>
        <w:t>Hen ch</w:t>
        <w:softHyphen/>
        <w:t>a ®</w:t>
        <w:softHyphen/>
        <w:t>îc kiÓm so¸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  <w:lang w:val="de-DE"/>
        </w:rPr>
        <w:t xml:space="preserve">20-24 ®iÓm: </w:t>
        <w:tab/>
        <w:t>Hen ®</w:t>
        <w:softHyphen/>
        <w:t>îc kiÓm so¸t tè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  <w:lang w:val="de-DE"/>
        </w:rPr>
        <w:t xml:space="preserve">25 ®iÓm: </w:t>
        <w:tab/>
        <w:tab/>
        <w:t>Hen ®</w:t>
        <w:softHyphen/>
        <w:t xml:space="preserve">îc kiÓm so¸t hoµn toµn 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.VnTimeH" w:ascii=".VnTimeH" w:hAnsi=".VnTimeH"/>
          <w:b/>
          <w:sz w:val="26"/>
          <w:szCs w:val="26"/>
        </w:rPr>
        <w:t>2. Test kiÓm so¸t hen – ACT dïng cho trÎ 4- 11 tuæi</w:t>
      </w:r>
      <w:r>
        <w:rPr>
          <w:rFonts w:cs=".VnTimeH" w:ascii=".VnTimeH" w:hAnsi=".VnTimeH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    </w:t>
      </w:r>
      <w:r>
        <w:rPr>
          <w:b/>
          <w:i/>
          <w:szCs w:val="28"/>
        </w:rPr>
        <w:t>Hái ®Ó trÎ trùc tiÕp tr¶ lêi bèn c©u hái sau ®©y:</w:t>
      </w:r>
    </w:p>
    <w:p>
      <w:pPr>
        <w:pStyle w:val="Normal"/>
        <w:spacing w:lineRule="auto" w:line="360"/>
        <w:jc w:val="both"/>
        <w:rPr/>
      </w:pPr>
      <w:r>
        <w:rPr/>
        <w:t>1. Ch¸u thÊy bÖnh hen cña ch¸u h«m nay thÕ nµo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02"/>
        <w:gridCol w:w="893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Êt khã chÞu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ã chÞu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æ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0955</wp:posOffset>
                      </wp:positionV>
                      <wp:extent cx="457200" cy="4559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5760"/>
                                <a:chOff x="0" y="0"/>
                                <a:chExt cx="4572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1.65pt;width:36pt;height:35.9pt" coordorigin="1114,33" coordsize="720,718">
                      <v:oval id="shape_0" fillcolor="silver" stroked="t" o:allowincell="t" style="position:absolute;left:1114;top:33;width:719;height:7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1258;top:176;width:43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RÊt æn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6840</wp:posOffset>
                      </wp:positionV>
                      <wp:extent cx="240030" cy="29146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22.95pt;mso-wrap-distance-left:9.05pt;mso-wrap-distance-right:9.05pt;mso-wrap-distance-top:0pt;mso-wrap-distance-bottom:0pt;margin-top:9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2. BÖnh hen cã g©y trë ng¹i g× cho ch¸u khi ch¹y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09"/>
        <w:gridCol w:w="1086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ã lµ trë ng¹i rÊt l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457200" cy="4584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8640"/>
                                <a:chOff x="0" y="0"/>
                                <a:chExt cx="4572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55pt;width:36pt;height:36.1pt" coordorigin="-106,11" coordsize="720,722">
                      <v:oval id="shape_0" fillcolor="silver" stroked="t" o:allowincell="t" style="position:absolute;left:-106;top:11;width:719;height:7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54;width:43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ë ng¹i lín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457200" cy="4584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8640"/>
                                <a:chOff x="0" y="0"/>
                                <a:chExt cx="4572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1pt;width:36pt;height:36.1pt" coordorigin="-108,22" coordsize="720,722">
                      <v:oval id="shape_0" fillcolor="silver" stroked="t" o:allowincell="t" style="position:absolute;left:-108;top:22;width:719;height:7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5;width:43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ë ng¹i chót Ýt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2pt;width:36pt;height:36pt" coordorigin="-108,24" coordsize="720,720">
                      <v:oval id="shape_0" fillcolor="silver" stroked="t" o:allowincell="t" style="position:absolute;left:-108;top:24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 vÊn ®Ò g×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457200" cy="4559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5760"/>
                                <a:chOff x="0" y="0"/>
                                <a:chExt cx="4572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2pt;width:36pt;height:35.9pt" coordorigin="-106,24" coordsize="720,718">
                      <v:oval id="shape_0" fillcolor="silver" stroked="t" o:allowincell="t" style="position:absolute;left:-106;top:24;width:719;height:7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7;width:43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8110</wp:posOffset>
                      </wp:positionV>
                      <wp:extent cx="354330" cy="29591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23.3pt;mso-wrap-distance-left:9.05pt;mso-wrap-distance-right:9.05pt;mso-wrap-distance-top:0pt;mso-wrap-distance-bottom:0pt;margin-top:9.3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3. Ch¸u cã hay bÞ ho v× hen kh«ng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"/>
        <w:gridCol w:w="1073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óc nµo còng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8pt;width:36pt;height:36pt" coordorigin="-106,16" coordsize="720,720">
                      <v:oval id="shape_0" fillcolor="silver" stroked="t" o:allowincell="t" style="position:absolute;left:-106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Êt hay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8pt;width:36pt;height:36pt" coordorigin="-108,16" coordsize="720,720">
                      <v:oval id="shape_0" fillcolor="silver" stroked="t" o:allowincell="t" style="position:absolute;left:-108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, ®«i khi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8pt;width:36pt;height:36pt" coordorigin="-108,16" coordsize="720,720">
                      <v:oval id="shape_0" fillcolor="silver" stroked="t" o:allowincell="t" style="position:absolute;left:-108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 khi nµo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160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8pt;width:36pt;height:36pt" coordorigin="-106,16" coordsize="720,720">
                      <v:oval id="shape_0" fillcolor="silver" stroked="t" o:allowincell="t" style="position:absolute;left:-106;top:16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0015</wp:posOffset>
                      </wp:positionV>
                      <wp:extent cx="354330" cy="28892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22.75pt;mso-wrap-distance-left:9.05pt;mso-wrap-distance-right:9.05pt;mso-wrap-distance-top:0pt;mso-wrap-distance-bottom:0pt;margin-top:9.4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4. Ch¸u cã bÞ thøc giÊc ban ®ªm v× hen kh«ng?</w:t>
      </w:r>
    </w:p>
    <w:tbl>
      <w:tblPr>
        <w:tblW w:w="804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"/>
        <w:gridCol w:w="1073"/>
        <w:gridCol w:w="727"/>
        <w:gridCol w:w="1253"/>
        <w:gridCol w:w="734"/>
        <w:gridCol w:w="1246"/>
        <w:gridCol w:w="737"/>
      </w:tblGrid>
      <w:tr>
        <w:trPr>
          <w:trHeight w:val="75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óc nµo còng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457200" cy="45593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5760"/>
                                <a:chOff x="0" y="0"/>
                                <a:chExt cx="4572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05pt;width:36pt;height:35.9pt" coordorigin="-106,21" coordsize="720,718">
                      <v:oval id="shape_0" fillcolor="silver" stroked="t" o:allowincell="t" style="position:absolute;left:-106;top:21;width:719;height:7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4;width:43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Êt hay bÞ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95pt;width:36pt;height:36pt" coordorigin="-108,19" coordsize="720,720">
                      <v:oval id="shape_0" fillcolor="silver" stroked="t" o:allowincell="t" style="position:absolute;left:-108;top:19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, ®«i khi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457200" cy="4584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8640"/>
                                <a:chOff x="0" y="0"/>
                                <a:chExt cx="4572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720"/>
                                  <a:ext cx="2743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95pt;width:36pt;height:36.1pt" coordorigin="-108,19" coordsize="720,722">
                      <v:oval id="shape_0" fillcolor="silver" stroked="t" o:allowincell="t" style="position:absolute;left:-108;top:19;width:719;height:72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6;top:162;width:431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 khi nµo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05pt;width:36pt;height:36pt" coordorigin="-106,21" coordsize="720,720">
                      <v:oval id="shape_0" fillcolor="silver" stroked="t" o:allowincell="t" style="position:absolute;left:-106;top:21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38;top:16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3190</wp:posOffset>
                      </wp:positionV>
                      <wp:extent cx="351790" cy="30353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3.9pt;mso-wrap-distance-left:9.05pt;mso-wrap-distance-right:9.05pt;mso-wrap-distance-top:0pt;mso-wrap-distance-bottom:0pt;margin-top:9.7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ái bè mÑ trÎ nh÷ng c©u hái d</w:t>
        <w:softHyphen/>
        <w:t>íi ®©y:</w:t>
      </w:r>
    </w:p>
    <w:p>
      <w:pPr>
        <w:pStyle w:val="Normal"/>
        <w:spacing w:lineRule="auto" w:line="360"/>
        <w:jc w:val="both"/>
        <w:rPr/>
      </w:pPr>
      <w:r>
        <w:rPr/>
        <w:t>5. Trong bèn tuÇn qua, trung b×nh cã bao nhiªu ngµy con b¹n bÞ hen trong ngµy?</w:t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7"/>
        <w:gridCol w:w="794"/>
        <w:gridCol w:w="727"/>
        <w:gridCol w:w="794"/>
        <w:gridCol w:w="734"/>
        <w:gridCol w:w="794"/>
        <w:gridCol w:w="737"/>
        <w:gridCol w:w="794"/>
        <w:gridCol w:w="740"/>
        <w:gridCol w:w="815"/>
        <w:gridCol w:w="743"/>
      </w:tblGrid>
      <w:tr>
        <w:trPr>
          <w:trHeight w:val="75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970</wp:posOffset>
                      </wp:positionV>
                      <wp:extent cx="457200" cy="4597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.1pt;width:36pt;height:36.2pt" coordorigin="-63,22" coordsize="720,724">
                      <v:oval id="shape_0" fillcolor="silver" stroked="t" o:allowincell="t" style="position:absolute;left:-63;top:22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66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255</wp:posOffset>
                      </wp:positionV>
                      <wp:extent cx="457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65pt;width:36pt;height:36pt" coordorigin="630,13" coordsize="720,720">
                      <v:oval id="shape_0" fillcolor="silver" stroked="t" o:allowincell="t" style="position:absolute;left:630;top:13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774;top:157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19-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2540</wp:posOffset>
                      </wp:positionV>
                      <wp:extent cx="457200" cy="4597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-0.2pt;width:36pt;height:36.2pt" coordorigin="-52,-4" coordsize="720,724">
                      <v:oval id="shape_0" fillcolor="silver" stroked="t" o:allowincell="t" style="position:absolute;left:-52;top:-4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92;top:140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«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pt" coordorigin="-63,9" coordsize="720,720">
                      <v:oval id="shape_0" fillcolor="silver" stroked="t" o:allowincell="t" style="position:absolute;left:-63;top:9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00965</wp:posOffset>
                      </wp:positionV>
                      <wp:extent cx="235585" cy="24130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9pt;mso-wrap-distance-left:9.05pt;mso-wrap-distance-right:9.05pt;mso-wrap-distance-top:0pt;mso-wrap-distance-bottom:0pt;margin-top:7.9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6. Trong bèn tuÇn qua, trung b×nh cã bao nhiªu ngµy con b¹n bÞ khß khÌ?</w:t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7"/>
        <w:gridCol w:w="794"/>
        <w:gridCol w:w="727"/>
        <w:gridCol w:w="794"/>
        <w:gridCol w:w="734"/>
        <w:gridCol w:w="794"/>
        <w:gridCol w:w="737"/>
        <w:gridCol w:w="794"/>
        <w:gridCol w:w="740"/>
        <w:gridCol w:w="815"/>
        <w:gridCol w:w="743"/>
      </w:tblGrid>
      <w:tr>
        <w:trPr>
          <w:trHeight w:val="75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255</wp:posOffset>
                      </wp:positionV>
                      <wp:extent cx="457200" cy="457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65pt;width:36pt;height:36pt" coordorigin="630,13" coordsize="720,720">
                      <v:oval id="shape_0" fillcolor="silver" stroked="t" o:allowincell="t" style="position:absolute;left:630;top:13;width:719;height:7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774;top:157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19-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0.45pt;width:36pt;height:36.2pt" coordorigin="-52,9" coordsize="720,724">
                      <v:oval id="shape_0" fillcolor="silver" stroked="t" o:allowincell="t" style="position:absolute;left:-52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92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h«ng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  <w:szCs w:val="26"/>
              </w:rPr>
            </w:pPr>
            <w:r>
              <w:rPr>
                <w:rFonts w:eastAsia=".VnTime"/>
                <w:sz w:val="24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4775</wp:posOffset>
                      </wp:positionV>
                      <wp:extent cx="298450" cy="22860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8pt;mso-wrap-distance-left:9.05pt;mso-wrap-distance-right:9.05pt;mso-wrap-distance-top:0pt;mso-wrap-distance-bottom:0pt;margin-top:8.2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7. Trong bèn tuÇn qua, trung b×nh cã bao nhiªu ngµy con b¹n bÞ thøc giÊc?</w:t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7"/>
        <w:gridCol w:w="794"/>
        <w:gridCol w:w="727"/>
        <w:gridCol w:w="794"/>
        <w:gridCol w:w="734"/>
        <w:gridCol w:w="794"/>
        <w:gridCol w:w="737"/>
        <w:gridCol w:w="794"/>
        <w:gridCol w:w="740"/>
        <w:gridCol w:w="815"/>
        <w:gridCol w:w="743"/>
      </w:tblGrid>
      <w:tr>
        <w:trPr>
          <w:trHeight w:val="75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0.45pt;width:36pt;height:36.2pt" coordorigin="-102,9" coordsize="720,724">
                      <v:oval id="shape_0" fillcolor="silver" stroked="t" o:allowincell="t" style="position:absolute;left:-102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42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255</wp:posOffset>
                      </wp:positionV>
                      <wp:extent cx="457200" cy="4546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4680"/>
                                <a:chOff x="0" y="0"/>
                                <a:chExt cx="45720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0000"/>
                                  <a:ext cx="2743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65pt;width:36pt;height:35.8pt" coordorigin="630,13" coordsize="720,716">
                      <v:oval id="shape_0" fillcolor="silver" stroked="t" o:allowincell="t" style="position:absolute;left:630;top:13;width:719;height:71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774;top:155;width:431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19-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970</wp:posOffset>
                      </wp:positionV>
                      <wp:extent cx="457200" cy="4597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.1pt;width:36pt;height:36.2pt" coordorigin="-63,22" coordsize="720,724">
                      <v:oval id="shape_0" fillcolor="silver" stroked="t" o:allowincell="t" style="position:absolute;left:-63;top:22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66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45pt;width:36pt;height:36.2pt" coordorigin="-63,9" coordsize="720,724">
                      <v:oval id="shape_0" fillcolor="silver" stroked="t" o:allowincell="t" style="position:absolute;left:-63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15</wp:posOffset>
                      </wp:positionV>
                      <wp:extent cx="457200" cy="4597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0.45pt;width:36pt;height:36.2pt" coordorigin="-52,9" coordsize="720,724">
                      <v:oval id="shape_0" fillcolor="silver" stroked="t" o:allowincell="t" style="position:absolute;left:-52;top:9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92;top:153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h«ng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  <w:szCs w:val="26"/>
              </w:rPr>
            </w:pPr>
            <w:r>
              <w:rPr>
                <w:rFonts w:eastAsia=".VnTime"/>
                <w:sz w:val="24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457200" cy="4597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720"/>
                                <a:chOff x="0" y="0"/>
                                <a:chExt cx="4572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;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-0.2pt;width:36pt;height:36.2pt" coordorigin="-63,-4" coordsize="720,724">
                      <v:oval id="shape_0" fillcolor="silver" stroked="t" o:allowincell="t" style="position:absolute;left:-63;top:-4;width:719;height:7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f" o:allowincell="t" style="position:absolute;left:81;top:140;width:4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1600</wp:posOffset>
                      </wp:positionV>
                      <wp:extent cx="298450" cy="22606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7.8pt;mso-wrap-distance-left:9.05pt;mso-wrap-distance-right:9.05pt;mso-wrap-distance-top:0pt;mso-wrap-distance-bottom:0pt;margin-top:8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0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Sau khi céng ®iÓm 4 c©u hái do trÎ trùc tiÕp tr¶ lêi (cã thÓ gi¶i thÝch cho trÎ) vµ 3 c©u hái cña cha mÑ hoÆc ng</w:t>
        <w:softHyphen/>
        <w:t>êi ch¨m sãc trÎ, ta cã thÓ nhËn ®Þnh:</w:t>
      </w:r>
    </w:p>
    <w:p>
      <w:pPr>
        <w:pStyle w:val="Normal"/>
        <w:spacing w:lineRule="auto" w:line="288" w:before="120" w:after="0"/>
        <w:ind w:firstLine="717"/>
        <w:jc w:val="both"/>
        <w:rPr/>
      </w:pPr>
      <w:r>
        <w:rPr>
          <w:sz w:val="26"/>
          <w:szCs w:val="26"/>
        </w:rPr>
        <w:t>Tõ 19 ®iÓm trë xuèng: T×nh tr¹ng hen cña trÎ ch</w:t>
        <w:softHyphen/>
        <w:t>a ®</w:t>
        <w:softHyphen/>
        <w:t>îc kiÓm so¸t, cÇn kh¸m b¸c sÜ ®Ó cã h</w:t>
        <w:softHyphen/>
        <w:t>íng ®iÒu trÞ phï hîp.</w:t>
      </w:r>
    </w:p>
    <w:p>
      <w:pPr>
        <w:pStyle w:val="Normal"/>
        <w:spacing w:lineRule="auto" w:line="288" w:before="120" w:after="0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Tõ 20 ®iÓm trë lªn (tèi ®a 27 ®iÓm): T×nh tr¹ng hen cña trÎ cã thÓ ®ang ®</w:t>
        <w:softHyphen/>
        <w:t>îc kiÓm so¸t tèt. Tuy nhiªn cÇn ®</w:t>
        <w:softHyphen/>
        <w:t>îc xem xÐt c¸c yÕu tè kh¸c vµ l</w:t>
        <w:softHyphen/>
        <w:t>u ý r»ng, bÖnh hen lu«n biÕn ®æi tõ nhÑ ®Õn nÆng vµ ng</w:t>
        <w:softHyphen/>
        <w:t xml:space="preserve">îc l¹i vµ c¬n hen nÆng ®e do¹ tÝnh m¹ng cã thÓ xuÊt hiÖn bÊt kú lóc nµo, cÇn ph¶i ®Ò phßng.   </w:t>
      </w:r>
    </w:p>
    <w:p>
      <w:pPr>
        <w:pStyle w:val="Normal"/>
        <w:spacing w:lineRule="auto" w:line="288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6"/>
          <w:vertAlign w:val="superscript"/>
        </w:rPr>
      </w:pPr>
      <w:r>
        <w:rPr>
          <w:rFonts w:cs=".VnTimeH" w:ascii=".VnTimeH" w:hAnsi=".VnTimeH"/>
          <w:b/>
          <w:sz w:val="26"/>
          <w:szCs w:val="26"/>
        </w:rPr>
        <w:t>Phô lôc 2.</w:t>
      </w:r>
      <w:r>
        <w:rPr>
          <w:rFonts w:cs=".VnTimeH" w:ascii=".VnTimeH" w:hAnsi=".VnTimeH"/>
          <w:b/>
          <w:i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LiÒu t</w:t>
        <w:softHyphen/>
        <w:t>¬ng ®</w:t>
        <w:softHyphen/>
        <w:t>¬ng c¸c thuèc cã IC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µnh kÌm theo QuyÕt ®Þnh sè 4776 /Q§-BYT ngµy 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i/>
          <w:i/>
          <w:sz w:val="20"/>
          <w:szCs w:val="20"/>
        </w:rPr>
      </w:pPr>
      <w:r>
        <w:rPr>
          <w:rFonts w:cs="VNI-Times;Times New Roman" w:ascii="VNI-Times;Times New Roman" w:hAnsi="VNI-Times;Times New Roman"/>
          <w:b/>
          <w:i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5"/>
        <w:gridCol w:w="1122"/>
        <w:gridCol w:w="1417"/>
        <w:gridCol w:w="1294"/>
        <w:gridCol w:w="1368"/>
        <w:gridCol w:w="914"/>
      </w:tblGrid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6"/>
                <w:szCs w:val="26"/>
              </w:rPr>
              <w:t>Thuèc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LiÒu thÊ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Hµng ngµy (</w:t>
            </w:r>
            <w:r>
              <w:rPr>
                <w:rFonts w:eastAsia="Symbol" w:cs="Symbol" w:ascii="Symbol" w:hAnsi="Symbol"/>
                <w:b/>
                <w:sz w:val="22"/>
                <w:szCs w:val="26"/>
              </w:rPr>
              <w:t></w:t>
            </w:r>
            <w:r>
              <w:rPr>
                <w:b/>
                <w:sz w:val="22"/>
                <w:szCs w:val="26"/>
                <w:lang w:val="pt-BR"/>
              </w:rPr>
              <w:t>g)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LiÒu trung b×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Hµng ngµy (</w:t>
            </w:r>
            <w:r>
              <w:rPr>
                <w:rFonts w:eastAsia="Symbol" w:cs="Symbol" w:ascii="Symbol" w:hAnsi="Symbol"/>
                <w:b/>
                <w:sz w:val="22"/>
                <w:szCs w:val="26"/>
              </w:rPr>
              <w:t></w:t>
            </w:r>
            <w:r>
              <w:rPr>
                <w:b/>
                <w:sz w:val="22"/>
                <w:szCs w:val="26"/>
                <w:lang w:val="pt-BR"/>
              </w:rPr>
              <w:t>g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LiÒu ca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  <w:t>Hµng ngµy (</w:t>
            </w:r>
            <w:r>
              <w:rPr>
                <w:rFonts w:eastAsia="Symbol" w:cs="Symbol" w:ascii="Symbol" w:hAnsi="Symbol"/>
                <w:b/>
                <w:sz w:val="22"/>
                <w:szCs w:val="26"/>
              </w:rPr>
              <w:t></w:t>
            </w:r>
            <w:r>
              <w:rPr>
                <w:b/>
                <w:sz w:val="22"/>
                <w:szCs w:val="26"/>
                <w:lang w:val="pt-BR"/>
              </w:rPr>
              <w:t>g)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b/>
                <w:i/>
                <w:sz w:val="22"/>
                <w:szCs w:val="26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g</w:t>
              <w:softHyphen/>
              <w:t>êi lí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TrÎ 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g</w:t>
              <w:softHyphen/>
              <w:t>êi lí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TrÎ e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g</w:t>
              <w:softHyphen/>
              <w:t>êi lí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TrÎ em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eclometason diprop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 -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0-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4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eso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-1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4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cleso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-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0-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0-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0-1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3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nisol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0-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-1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125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ticas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-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-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5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metaso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o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-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-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4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mcinolon aceto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-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0-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-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&gt;1200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ó ý: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Khi dïng liÒu cao hµng ngµy (trõ khi dïng ng¾n h¹n) cÇn tham kh¶o ý kiÕn thÇy thuèc ®Ó cã quyÕt ®Þnh sö dông phèi hîp thuèc ngõa c¬n hîp lý. Cã thÓ cho dïng liÒu duy nhÊt trong ngµy ë nh÷ng bÖnh nh©n nhÑ.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 w:before="0" w:after="120"/>
        <w:jc w:val="center"/>
        <w:rPr>
          <w:rFonts w:ascii=".VnTimeH" w:hAnsi=".VnTimeH" w:cs=".VnTimeH"/>
          <w:b/>
          <w:b/>
          <w:sz w:val="26"/>
          <w:szCs w:val="26"/>
          <w:lang w:val="de-DE" w:eastAsia="en-US"/>
        </w:rPr>
      </w:pPr>
      <w:r>
        <w:rPr>
          <w:rFonts w:cs=".VnTimeH" w:ascii=".VnTimeH" w:hAnsi=".VnTimeH"/>
          <w:b/>
          <w:sz w:val="26"/>
          <w:szCs w:val="26"/>
          <w:lang w:val="de-DE"/>
        </w:rPr>
        <w:t>Phô lôc 3. S</w:t>
      </w:r>
      <w:r>
        <w:rPr>
          <w:rFonts w:cs=".VnTimeH" w:ascii=".VnTimeH" w:hAnsi=".VnTimeH"/>
          <w:b/>
          <w:sz w:val="26"/>
          <w:szCs w:val="26"/>
          <w:lang w:val="de-DE" w:eastAsia="en-US"/>
        </w:rPr>
        <w:t>¬ ®å xö trÝ c¬n hen cÊp trong bÖnh viÖ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7545</wp:posOffset>
                </wp:positionH>
                <wp:positionV relativeFrom="paragraph">
                  <wp:posOffset>10202545</wp:posOffset>
                </wp:positionV>
                <wp:extent cx="1786890" cy="16287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 xml:space="preserve">VÒ nh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- TiÕp tôc ®iÒu trÞ thuèc c</w:t>
                              <w:softHyphen/>
                              <w:t xml:space="preserve">êng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</w:t>
                            </w: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2 hÝ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- Xem xÐt, trong phÇn lín tr</w:t>
                              <w:softHyphen/>
                              <w:t>êng hîp dïng corticoide d¹ng viªn hoÆc s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  <w:lang w:val="pt-BR"/>
                              </w:rPr>
                              <w:t>- Gi¸o dôc ng</w:t>
                              <w:softHyphen/>
                              <w:t>êi bÖn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  <w:lang w:val="sv-SE"/>
                              </w:rPr>
                              <w:t>+ §iÒu trÞ ®ó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  <w:lang w:val="sv-SE"/>
                              </w:rPr>
                              <w:t>+ Xem l¹i ph¸c ®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+ Theo dâi nghiªm ngÆ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28.25pt;mso-wrap-distance-left:9.05pt;mso-wrap-distance-right:9.05pt;mso-wrap-distance-top:0pt;mso-wrap-distance-bottom:0pt;margin-top:803.35pt;mso-position-vertical-relative:text;margin-left:-15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 xml:space="preserve">VÒ nh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- TiÕp tôc ®iÒu trÞ thuèc c</w:t>
                        <w:softHyphen/>
                        <w:t xml:space="preserve">êng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</w:t>
                      </w: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2 hÝt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- Xem xÐt, trong phÇn lín tr</w:t>
                        <w:softHyphen/>
                        <w:t>êng hîp dïng corticoide d¹ng viªn hoÆc siro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  <w:lang w:val="pt-BR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  <w:lang w:val="pt-BR"/>
                        </w:rPr>
                        <w:t>- Gi¸o dôc ng</w:t>
                        <w:softHyphen/>
                        <w:t>êi bÖnh: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  <w:lang w:val="sv-SE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  <w:lang w:val="sv-SE"/>
                        </w:rPr>
                        <w:t>+ §iÒu trÞ ®óng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  <w:lang w:val="sv-SE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  <w:lang w:val="sv-SE"/>
                        </w:rPr>
                        <w:t>+ Xem l¹i ph¸c ®å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+ Theo dâi nghiªm ngÆ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(Ban hµnh kÌm theo QuyÕt ®Þnh sè 4776 /Q§-BYT ngµy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5840095" cy="7059930"/>
                <wp:effectExtent l="5080" t="5080" r="6286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059960"/>
                          <a:chOff x="0" y="0"/>
                          <a:chExt cx="5839920" cy="7059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8395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§¸nh gi¸ ban ®Çu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Khai th¸c tiÒn sö, kh¸m l©m sµng (nghe phæi, c¬ h« hÊp phô, nhÞp tim, nhÞp thë), ®o PEF hoÆc FE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, S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, khÝ m¸u ®éng m¹ch trong tr­êng hîp nÆng, vµ mét sè xÐt nghiÖm kh¸c tuú vµo hoµn c¶nh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42200"/>
                            <a:ext cx="583956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§iÒu trÞ ban ®Ç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- Thë oxy cho ®Õn khi ®¹t Sa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90% (95% ë trÎ 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- 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d¹ng hÝt t¸c dông nhanh, th­êng dïng khÝ dung cã mÆt n¹ liªn tôc trong 1 giê (c¬n nhÑ cã thÓ dïng xÞt 20 phót 1 lÇn trong 1 giê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- Corticoid toµn th©n nÕu kh«ng ®¸p øng nhanh hoÆc nÕu ng­êi bÖnh míi dïng corticoid ®­êng uèng, hoÆc c¬n hen nÆ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- Chèng chØ ®Þnh dïng thuèc an thÇn trong ®iÒu trÞ c¾t c¬n hen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6440"/>
                            <a:ext cx="5807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pt-BR" w:bidi="ar-SA"/>
                                </w:rPr>
                                <w:t xml:space="preserve">§¸nh gi¸ møc ®é nÆng nh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pt-BR" w:bidi="ar-SA"/>
                                </w:rPr>
                                <w:t>- Kh¸m l©m sµng, PEF, S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pt-BR" w:bidi="ar-SA"/>
                                </w:rPr>
                                <w:t>, khÝ m¸u, c¸c xÐt nghiÖm kh¸c nÕu cÇn.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7280"/>
                            <a:ext cx="2065680" cy="28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Møc ®é trung b×n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PEF 60-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Kh¸m l©m sµng: triÖu chøng trung b×nh cã co kÐo c¬ h« hÊp ph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 xml:space="preserve">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bidi="ar-SA" w:val="de-DE"/>
                                </w:rPr>
                                <w:t>2 d¹ng hÝt cho mçi gi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de-DE" w:bidi="ar-SA"/>
                                </w:rPr>
                                <w:t>Xem xÐt dïng cortico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de-DE" w:bidi="ar-SA"/>
                                </w:rPr>
                                <w:t>TiÕp tôc ®iÒu trÞ trong 1-3 giê víi ®iÒu kiÖn lµ cã c¶i thiÖn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452400"/>
                            <a:ext cx="365004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Møc ®é nÆng: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PE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bidi="ar-SA" w:val="en-US"/>
                                </w:rPr>
                                <w:t xml:space="preserve"> &lt;60%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L©m sµng: triÖu chøng nÆng khi nghØ ng¬i, lång ngùc co rót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×ªn sö: ng­êi bÖnh cã nguy c¬ cao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Kh«ng c¶i thiÖn sau ®iÒu trÞ ban ®Çu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2 cho mçi giê, hoÆc liªn tô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thuèc kh¸ng phã giao c¶m d¹ng hÝt.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ë oxy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orticoid toµn th©n (tiªm, truyÒn)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228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Xem xÐt dïng thuèc kÝch thÝch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tiªm d­íi da, tiªm b¾p, tÜnh m¹ch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8521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5570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2902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7432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29028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743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65743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5743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256800"/>
                            <a:ext cx="4287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6775920"/>
                            <a:ext cx="389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6256800"/>
                            <a:ext cx="4287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775920"/>
                            <a:ext cx="389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6256800"/>
                            <a:ext cx="4287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240" y="6775920"/>
                            <a:ext cx="389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32202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202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2.85pt;width:459.85pt;height:555.9pt" coordorigin="115,257" coordsize="9197,11118">
                <v:shape id="shape_0" fillcolor="white" stroked="t" o:allowincell="f" style="position:absolute;left:116;top:257;width:9195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§¸nh gi¸ ban ®Çu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Khai th¸c tiÒn sö, kh¸m l©m sµng (nghe phæi, c¬ h« hÊp phô, nhÞp tim, nhÞp thë), ®o PEF hoÆc FE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, S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, khÝ m¸u ®éng m¹ch trong tr­êng hîp nÆng, vµ mét sè xÐt nghiÖm kh¸c tuú vµo hoµn c¶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1898;width:9195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§iÒu trÞ ban ®Çu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- Thë oxy cho ®Õn khi ®¹t Sa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90% (95% ë trÎ e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- Thuèc kÝch thÝch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d¹ng hÝt t¸c dông nhanh, th­êng dïng khÝ dung cã mÆt n¹ liªn tôc trong 1 giê (c¬n nhÑ cã thÓ dïng xÞt 20 phót 1 lÇn trong 1 giê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- Corticoid toµn th©n nÕu kh«ng ®¸p øng nhanh hoÆc nÕu ng­êi bÖnh míi dïng corticoid ®­êng uèng, hoÆc c¬n hen nÆ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- Chèng chØ ®Þnh dïng thuèc an thÇn trong ®iÒu trÞ c¾t c¬n 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4582;width:914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pt-BR" w:bidi="ar-SA"/>
                          </w:rPr>
                          <w:t xml:space="preserve">§¸nh gi¸ møc ®é nÆng nhÑ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pt-BR" w:bidi="ar-SA"/>
                          </w:rPr>
                          <w:t>- Kh¸m l©m sµng, PEF, S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pt-BR" w:bidi="ar-SA"/>
                          </w:rPr>
                          <w:t>, khÝ m¸u, c¸c xÐt nghiÖm kh¸c nÕu cÇ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;top:5670;width:3252;height:4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Møc ®é trung b×nh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PEF 60-8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Kh¸m l©m sµng: triÖu chøng trung b×nh cã co kÐo c¬ h« hÊp phô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 xml:space="preserve">Thuèc kÝch thÝ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bidi="ar-SA" w:val="de-DE"/>
                          </w:rPr>
                          <w:t>2 d¹ng hÝt cho mçi giê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de-DE" w:bidi="ar-SA"/>
                          </w:rPr>
                          <w:t>Xem xÐt dïng corticoi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de-DE" w:bidi="ar-SA"/>
                          </w:rPr>
                          <w:t>TiÕp tôc ®iÒu trÞ trong 1-3 giê víi ®iÒu kiÖn lµ cã c¶i 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3;top:5694;width:5747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Møc ®é nÆng: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PE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bidi="ar-SA" w:val="en-US"/>
                          </w:rPr>
                          <w:t xml:space="preserve"> &lt;60%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L©m sµng: triÖu chøng nÆng khi nghØ ng¬i, lång ngùc co rót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×ªn sö: ng­êi bÖnh cã nguy c¬ cao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Kh«ng c¶i thiÖn sau ®iÒu trÞ ban ®Çu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Thuèc kÝch thÝ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2 cho mçi giê, hoÆc liªn tô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thuèc kh¸ng phã giao c¶m d¹ng hÝt.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ë oxy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orticoid toµn th©n (tiªm, truyÒn)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spacing w:lineRule="auto" w:line="268"/>
                          <w:ind w:left="228" w:hanging="228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Xem xÐt dïng thuèc kÝch thÝch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tiªm d­íi da, tiªm b¾p, tÜnh m¹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1,1599" to="4661,1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4284" to="4661,4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2,10163" to="1712,10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0610" to="8278,10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0163" to="6315,10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0610" to="791,10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10610" to="4412,10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610" to="8280,10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1;top:10110;width:674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3;top:10928;width:6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3;top:10110;width:674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5;top:10928;width:6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50;top:10110;width:674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72;top:10928;width:6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2,5328" to="1712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5328" to="6315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0"/>
          <w:szCs w:val="20"/>
          <w:lang w:val="de-DE"/>
        </w:rPr>
        <w:t>________________________</w:t>
      </w:r>
    </w:p>
    <w:p>
      <w:pPr>
        <w:pStyle w:val="Normal"/>
        <w:spacing w:lineRule="auto" w:line="288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spacing w:lineRule="auto" w:line="28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r>
        <w:br w:type="page"/>
      </w:r>
    </w:p>
    <w:p>
      <w:pPr>
        <w:pStyle w:val="Normal"/>
        <w:spacing w:lineRule="auto" w:line="28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288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512435" cy="8071485"/>
                <wp:effectExtent l="5080" t="5080" r="5080" b="1543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8071560"/>
                          <a:chOff x="0" y="0"/>
                          <a:chExt cx="5512320" cy="8071560"/>
                        </a:xfrm>
                      </wpg:grpSpPr>
                      <wps:wsp>
                        <wps:cNvSpPr txBox="1"/>
                        <wps:spPr>
                          <a:xfrm>
                            <a:off x="720" y="456480"/>
                            <a:ext cx="1778040" cy="22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§¸p øng tè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§¸p øng duy tr× 60 phót sau ®iÒu tr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Kh¸m l©m sµng: b×nh th­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PEF &gt; 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Kh«ng suy h« hÊ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 &gt; 90% (&gt;95% ë trÎ e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456480"/>
                            <a:ext cx="1778040" cy="22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sv-SE" w:bidi="ar-SA"/>
                                </w:rPr>
                                <w:t>§¸p øng trung b×nh trong 1-2 giê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iÒn sö: nguy c¬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Kh¸m l©m sµng: triÖu chøng nhÑ hoÆc trung b×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PEF 50% - 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Kh«ng c¶i thiÖn thªm SaO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6480"/>
                            <a:ext cx="1778040" cy="22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§¸p øng kÐm trong 1 giê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iÒn sö: nguy c¬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Kh¸m l©m sµng: triÖu chøng nÆ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Ngñ gµ, co giË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PEF &gt; 30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PaCO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 &gt; 45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PaO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vertAlign w:val="subscript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 &lt;60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03400"/>
                            <a:ext cx="177804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VÒ nhµ: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TiÕp tôc ®iÒu trÞ thuèc c­êng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hÝ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pt-BR" w:bidi="ar-SA"/>
                                </w:rPr>
                                <w:t>Xem xÐt dïng corticoide d¹ng viª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pt-BR" w:bidi="ar-SA"/>
                                </w:rPr>
                                <w:t>Gi¸o dôc ng­êi bÖn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s-ES_tradnl" w:bidi="ar-SA"/>
                                </w:rPr>
                                <w:t>§iÒu trÞ ®ó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sv-SE" w:bidi="ar-SA"/>
                                </w:rPr>
                                <w:t>Xem l¹i ph¸c ®å ®iÒu tr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eo dâi chÆt chÏ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903400"/>
                            <a:ext cx="151128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sv-SE" w:bidi="ar-SA"/>
                                </w:rPr>
                                <w:t>L­u l¹i bÖnh viÖ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Times New Roman;Times New Roman" w:cs=".VnTime" w:ascii=".VnTime" w:hAnsi=".VnTime"/>
                                  <w:color w:val="auto"/>
                                  <w:lang w:val="sv-SE" w:bidi="ar-SA"/>
                                </w:rPr>
                                <w:t xml:space="preserve">Thuèc c­êng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.VnTime" w:hAnsi=".VnTime"/>
                                  <w:color w:val="auto"/>
                                  <w:lang w:bidi="ar-SA" w:val="sv-SE"/>
                                </w:rPr>
                                <w:t xml:space="preserve">2 hÝt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.VnTime" w:hAnsi=".VnTime"/>
                                  <w:color w:val="auto"/>
                                  <w:lang w:bidi="ar-SA" w:val="sv-SE"/>
                                </w:rPr>
                                <w:t xml:space="preserve"> kh¸ng phã giao c¶m hÝ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orticoid toµn th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ë o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©n nh¾c dïng aminophylin tÜnh m¹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eo dâi PEF, SaO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, m¹ch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2903400"/>
                            <a:ext cx="202572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Khoa ®iÒu trÞ tÝch cù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Thuèc c­êng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2 hÝt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kh¸ng  phã giao c¶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orticoid toµn th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Thë o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C©n nh¾c dïng aminophylin tÜnh m¹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Xem xÐt dïng thuèc c­êng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d­íi da, tiªm b¾p, tÜnh m¹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Néi khÝ qu¶n vµ th«ng khÝ nh©n t¹o nÕu c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440"/>
                            <a:ext cx="27871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VÒ nh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it-IT" w:bidi="ar-SA"/>
                                </w:rPr>
                                <w:t xml:space="preserve">     NÕu PEF &gt;70% vµ kÐo dµi nh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it-IT" w:bidi="ar-SA"/>
                                </w:rPr>
                                <w:t xml:space="preserve">     ®iÒu trÞ thuèc viªn hoÆc hÝt.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7287840"/>
                            <a:ext cx="23194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ChuyÓn ®iÒu trÞ tÝch cù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bidi="ar-SA" w:val="sv-SE"/>
                                </w:rPr>
                                <w:t xml:space="preserve">NÕu kh«ng c¶i thiÖn tro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sv-SE" w:bidi="ar-SA"/>
                                </w:rPr>
                                <w:t xml:space="preserve">     6-12 giê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503760"/>
                            <a:ext cx="800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C¶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hi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6503760"/>
                            <a:ext cx="977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 xml:space="preserve">Kh«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c¶i thi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616824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3981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9360"/>
                            <a:ext cx="361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0"/>
                            <a:ext cx="3981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9360"/>
                            <a:ext cx="361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800" y="0"/>
                            <a:ext cx="3981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9360"/>
                            <a:ext cx="361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69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9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69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572004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840" y="572004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7200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16824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16824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9519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9519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34.05pt;height:635.55pt" coordorigin="0,-360" coordsize="8681,12711">
                <v:shape id="shape_0" fillcolor="white" stroked="t" o:allowincell="f" style="position:absolute;left:1;top:359;width:2799;height:3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§¸p øng tèt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§¸p øng duy tr× 60 phót sau ®iÒu tr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Kh¸m l©m sµng: b×nh th­ê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PEF &gt; 7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Kh«ng suy h« hÊ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SaO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 &gt; 90% (&gt;95% ë trÎ 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359;width:2799;height:3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sv-SE" w:bidi="ar-SA"/>
                          </w:rPr>
                          <w:t>§¸p øng trung b×nh trong 1-2 giê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iÒn sö: nguy c¬ ca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Kh¸m l©m sµng: triÖu chøng nhÑ hoÆc trung b×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PEF 50% - 7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Kh«ng c¶i thiÖn thªm SaO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359;width:2799;height:3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§¸p øng kÐm trong 1 giê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iÒn sö: nguy c¬ ca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Kh¸m l©m sµng: triÖu chøng nÆn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Ngñ gµ, co giË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PEF &gt; 30%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PaCO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 &gt; 45 mmH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PaO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vertAlign w:val="subscript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pacing w:val="-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 &lt;60 mmH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212;width:2799;height:4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VÒ nhµ: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68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TiÕp tôc ®iÒu trÞ thuèc c­êng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hÝ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68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pt-BR" w:bidi="ar-SA"/>
                          </w:rPr>
                          <w:t>Xem xÐt dïng corticoide d¹ng viª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68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pt-BR" w:bidi="ar-SA"/>
                          </w:rPr>
                          <w:t>Gi¸o dôc ng­êi bÖnh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s-ES_tradnl" w:bidi="ar-SA"/>
                          </w:rPr>
                          <w:t>§iÒu trÞ ®ó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sv-SE" w:bidi="ar-SA"/>
                          </w:rPr>
                          <w:t>Xem l¹i ph¸c ®å ®iÒu tr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eo dâi chÆt ch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1;top:4212;width:2379;height:4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sv-SE" w:bidi="ar-SA"/>
                          </w:rPr>
                          <w:t>L­u l¹i bÖnh viÖ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eastAsia="Times New Roman;Times New Roman" w:cs=".VnTime" w:ascii=".VnTime" w:hAnsi=".VnTime"/>
                            <w:color w:val="auto"/>
                            <w:lang w:val="sv-SE" w:bidi="ar-SA"/>
                          </w:rPr>
                          <w:t xml:space="preserve">Thuèc c­êng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.VnTime" w:hAnsi=".VnTime"/>
                            <w:color w:val="auto"/>
                            <w:lang w:bidi="ar-SA" w:val="sv-SE"/>
                          </w:rPr>
                          <w:t xml:space="preserve">2 hÝt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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.VnTime" w:hAnsi=".VnTime"/>
                            <w:color w:val="auto"/>
                            <w:lang w:bidi="ar-SA" w:val="sv-SE"/>
                          </w:rPr>
                          <w:t xml:space="preserve"> kh¸ng phã giao c¶m hÝ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orticoid toµn th©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ë o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©n nh¾c dïng aminophylin tÜnh m¹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eo dâi PEF, SaO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, m¹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1;top:4212;width:3189;height:4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Khoa ®iÒu trÞ tÝch cùc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Thuèc c­êng 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2 hÝt 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kh¸ng  phã giao c¶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orticoid toµn th©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Thë o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C©n nh¾c dïng aminophylin tÜnh m¹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Xem xÐt dïng thuèc c­êng 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d­íi da, tiªm b¾p, tÜnh m¹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>Néi khÝ qu¶n vµ th«ng khÝ nh©n t¹o nÕu cÇ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137;width:4388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VÒ nh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it-IT" w:bidi="ar-SA"/>
                          </w:rPr>
                          <w:t xml:space="preserve">     NÕu PEF &gt;70% vµ kÐo dµi nhê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it-IT" w:bidi="ar-SA"/>
                          </w:rPr>
                          <w:t xml:space="preserve">     ®iÒu trÞ thuèc viªn hoÆc hÝ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2;top:11117;width:3652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ChuyÓn ®iÒu trÞ tÝch cùc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bidi="ar-SA" w:val="sv-SE"/>
                          </w:rPr>
                          <w:t xml:space="preserve">NÕu kh«ng c¶i thiÖn trong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sv-SE" w:bidi="ar-SA"/>
                          </w:rPr>
                          <w:t xml:space="preserve">     6-12 gi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9882;width:12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C¶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3;top:9882;width:1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 xml:space="preserve">Kh«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c¶i th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0,9354" to="2680,9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6;top:-360;width:62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7;top:-345;width:56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4;top:-360;width:62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5;top:-345;width:56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77;top:-360;width:626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98;top:-345;width:56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3887" to="1426,4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3887" to="4276,4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3887" to="7126,4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,8648" to="1369,11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8648" to="7126,11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8648" to="4105,9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9354" to="5529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9354" to="5530,9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10588" to="2680,1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10588" to="5530,1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88" w:before="120" w:after="0"/>
        <w:ind w:left="357" w:firstLine="360"/>
        <w:jc w:val="both"/>
        <w:rPr/>
      </w:pPr>
      <w:r>
        <w:rPr>
          <w:rFonts w:cs=".VnTimeH" w:ascii=".VnTimeH" w:hAnsi=".VnTimeH"/>
          <w:b/>
          <w:sz w:val="26"/>
          <w:szCs w:val="26"/>
          <w:lang w:val="es-ES"/>
        </w:rPr>
        <w:t xml:space="preserve">Phô lôc 4. </w:t>
      </w:r>
      <w:r>
        <w:rPr>
          <w:rFonts w:cs=".VnTimeH" w:ascii=".VnTimeH" w:hAnsi=".VnTimeH"/>
          <w:b/>
          <w:color w:val="000000"/>
          <w:sz w:val="26"/>
          <w:lang w:val="es-ES"/>
        </w:rPr>
        <w:t>S¬ ®å ®iÒu trÞ dù phßng hen trÎ em trªn 2 tuæi</w: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(Ban hµnh kÌm theo QuyÕt ®Þnh sè 4776/Q§-BYT ngµy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________________________</w:t>
      </w:r>
    </w:p>
    <w:p>
      <w:pPr>
        <w:pStyle w:val="Normal"/>
        <w:spacing w:lineRule="auto" w:line="288"/>
        <w:ind w:left="720" w:hanging="0"/>
        <w:rPr>
          <w:i/>
          <w:i/>
          <w:color w:val="000000"/>
          <w:sz w:val="26"/>
          <w:szCs w:val="20"/>
          <w:lang w:val="es-ES" w:eastAsia="en-US"/>
        </w:rPr>
      </w:pPr>
      <w:r>
        <w:rPr>
          <w:i/>
          <w:color w:val="000000"/>
          <w:sz w:val="26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1565" cy="5600065"/>
                <wp:effectExtent l="0" t="0" r="6350" b="298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 txBox="1"/>
                        <wps:spPr>
                          <a:xfrm>
                            <a:off x="1142280" y="34236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fr-FR" w:bidi="ar-SA"/>
                                </w:rPr>
                                <w:t>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fr-FR" w:bidi="ar-SA"/>
                                </w:rPr>
                                <w:t>(200  BDP hoÆc t­¬ng ®­¬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423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LTRA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(liÒu theo tuæ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hoÆ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Kh«ng kiÓm so¸t ®­îc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233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T¨ng liÒu 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 xml:space="preserve">(4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FF0000"/>
                                  <w:lang w:val="de-DE" w:bidi="ar-SA"/>
                                </w:rPr>
                                <w:t>mC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 xml:space="preserve"> BDP hoÆc t­¬ng ®­¬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42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hªm ICS víi L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hoÆ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424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Kh«ng kiÓm so¸t ®­îc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4276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T¨ng liÒu ICS (800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eastAsia="Symbol" w:cs="Symbol" w:ascii=".VnTime" w:hAnsi=".VnTime"/>
                                  <w:color w:val="auto"/>
                                  <w:lang w:bidi="ar-SA" w:val="pt-B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bidi="ar-SA" w:val="de-DE"/>
                                </w:rPr>
                                <w:t xml:space="preserve"> BDP hoÆc t­¬ng ®­¬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de-DE" w:bidi="ar-SA"/>
                                </w:rPr>
                                <w:t>hoÆc thªm kh¸ng leukotrene víi ICS hoÆc thªm L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26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Kh«ng kiÓm so¸t ®­îc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51429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pt-PT" w:bidi="ar-SA"/>
                                </w:rPr>
                                <w:t>Xem xÐt c¸c kh¶ n¨ng kh¸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Theophylin, Corticosteroid u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8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000" y="399960"/>
                            <a:ext cx="1257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Gi¶m bË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000" y="2000160"/>
                            <a:ext cx="1257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en-US" w:bidi="ar-SA"/>
                                </w:rPr>
                                <w:t>Gi¶m bË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480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428840" y="2571120"/>
                            <a:ext cx="34297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;Times New Roman" w:cs=".VnTime"/>
                                  <w:color w:val="auto"/>
                                  <w:lang w:val="de-DE" w:bidi="ar-SA"/>
                                </w:rPr>
                                <w:t>T¨ng bËc ®Ó ®¹t kiÓm so¸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55pt;margin-top:26.95pt;width:598.45pt;height:414pt" coordorigin="-2971,539" coordsize="11969,8280">
                <v:shape id="shape_0" fillcolor="white" stroked="t" o:allowincell="f" style="position:absolute;left:1079;top:539;width:75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539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fr-FR" w:bidi="ar-SA"/>
                          </w:rPr>
                          <w:t>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fr-FR" w:bidi="ar-SA"/>
                          </w:rPr>
                          <w:t>(200  BDP hoÆc t­¬ng ®­¬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5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LTRA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(liÒu theo tuæ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hoÆ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9;top:179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Kh«ng kiÓm so¸t ®­îc 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059;width:75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3059;width:36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T¨ng liÒu 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 xml:space="preserve">(400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FF0000"/>
                            <w:lang w:val="de-DE" w:bidi="ar-SA"/>
                          </w:rPr>
                          <w:t>mCg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 xml:space="preserve"> BDP hoÆc t­¬ng ®­¬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05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hªm ICS víi L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05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hoÆ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9;top:431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Kh«ng kiÓm so¸t ®­îc 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57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T¨ng liÒu ICS (800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eastAsia="Symbol" w:cs="Symbol" w:ascii=".VnTime" w:hAnsi=".VnTime"/>
                            <w:color w:val="auto"/>
                            <w:lang w:bidi="ar-SA" w:val="pt-BR"/>
                          </w:rPr>
                          <w:t>g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bidi="ar-SA" w:val="de-DE"/>
                          </w:rPr>
                          <w:t xml:space="preserve"> BDP hoÆc t­¬ng ®­¬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de-DE" w:bidi="ar-SA"/>
                          </w:rPr>
                          <w:t>hoÆc thªm kh¸ng leukotrene víi ICS hoÆc thªm LA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39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Kh«ng kiÓm so¸t ®­îc 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8099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pt-PT" w:bidi="ar-SA"/>
                          </w:rPr>
                          <w:t>Xem xÐt c¸c kh¶ n¨ng kh¸c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Theophylin, Corticosteroid u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59" to="2519,17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9" to="7199,17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5039,30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039,43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39" to="5039,55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99" to="5039,68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559" to="5039,80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9,899" to="8999,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9,899" to="8998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419" to="8998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899" to="719,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,3419" to="1078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899" to="1078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6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,6119" to="1078,6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3599" to="1078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51;top:630;width:19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Gi¶m bË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1;top:3150;width:19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en-US" w:bidi="ar-SA"/>
                          </w:rPr>
                          <w:t>Gi¶m bË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,899" to="-1,84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70;top:4049;width:5400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;Times New Roman" w:cs=".VnTime"/>
                            <w:color w:val="auto"/>
                            <w:lang w:val="de-DE" w:bidi="ar-SA"/>
                          </w:rPr>
                          <w:t>T¨ng bËc ®Ó ®¹t kiÓm so¸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 w:eastAsia="en-US"/>
        </w:rPr>
      </w:pPr>
      <w:r>
        <w:rPr>
          <w:color w:val="000000"/>
          <w:sz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5pt" to="567pt,3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ind w:left="720" w:hanging="0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</w:r>
    </w:p>
    <w:p>
      <w:pPr>
        <w:pStyle w:val="Normal"/>
        <w:spacing w:lineRule="auto" w:line="288"/>
        <w:rPr>
          <w:color w:val="000000"/>
          <w:sz w:val="26"/>
          <w:lang w:val="es-ES"/>
        </w:rPr>
      </w:pPr>
      <w:r>
        <w:rPr>
          <w:i/>
          <w:iCs/>
          <w:color w:val="000000"/>
          <w:sz w:val="26"/>
          <w:lang w:val="es-ES"/>
        </w:rPr>
        <w:t>Chó ý:</w:t>
      </w:r>
    </w:p>
    <w:p>
      <w:pPr>
        <w:pStyle w:val="Normal"/>
        <w:spacing w:lineRule="auto" w:line="288"/>
        <w:rPr/>
      </w:pPr>
      <w:r>
        <w:rPr>
          <w:i/>
          <w:color w:val="000000"/>
          <w:sz w:val="26"/>
          <w:lang w:val="es-ES"/>
        </w:rPr>
        <w:t>* Kh¸ng leukotrien cã t¸c dông tèt víi bÖnh nh©n hen cã viªm mòi dÞ øng kÌm theo.</w:t>
      </w:r>
    </w:p>
    <w:p>
      <w:pPr>
        <w:pStyle w:val="Normal"/>
        <w:spacing w:lineRule="auto" w:line="288"/>
        <w:rPr>
          <w:i/>
          <w:i/>
          <w:color w:val="000000"/>
          <w:sz w:val="26"/>
          <w:lang w:val="es-ES"/>
        </w:rPr>
      </w:pPr>
      <w:r>
        <w:rPr>
          <w:i/>
          <w:color w:val="000000"/>
          <w:sz w:val="26"/>
          <w:lang w:val="es-ES"/>
        </w:rPr>
        <w:t>** KiÓm tra tu©n thñ dïng thuèc, tr¸nh yÕu tè nguy c¬ vµ xem xÐt l¹i chÈn ®o¸n.</w:t>
      </w:r>
    </w:p>
    <w:p>
      <w:pPr>
        <w:pStyle w:val="Normal"/>
        <w:spacing w:lineRule="auto" w:line="288"/>
        <w:rPr>
          <w:i/>
          <w:i/>
          <w:color w:val="000000"/>
          <w:sz w:val="26"/>
          <w:lang w:val="es-ES"/>
        </w:rPr>
      </w:pPr>
      <w:r>
        <w:rPr>
          <w:i/>
          <w:color w:val="000000"/>
          <w:sz w:val="26"/>
          <w:lang w:val="es-ES"/>
        </w:rPr>
        <w:t>*** KiÓm tra tu©n thñ dïng thuèc vµ göi kh¸m c¸c b¸c sÜ chuyªn khoa h« hÊp vµ hen.</w:t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Cs w:val="28"/>
          <w:lang w:val="es-ES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 xml:space="preserve">PHỤ LỤC 5. PHÁC </w:t>
      </w: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>Đ</w:t>
      </w: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 xml:space="preserve">Ồ </w:t>
      </w: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>Đ</w:t>
      </w: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>IỀU TRỊ C</w:t>
      </w: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>Ơ</w:t>
      </w: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>N HEN PHẾ QUẢN NẶNG VÀ NGUY KỊCH</w: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(Ban hµnh kÌm theo QuyÕt ®Þnh sè 4776 /Q§-BYT ngµy 04 th¸ng 12 n¨m 2009 cña Bé tr</w:t>
        <w:softHyphen/>
        <w:t>ëng Bé Y tÕ)</w:t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________________________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  <w:lang w:val="es-ES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>I. PHÁC ĐỒ ĐIỀU TRỊ CƠN HEN PHẾ QUẢN NẶNG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lang w:val="es-ES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es-ES"/>
        </w:rPr>
        <w:t xml:space="preserve">A- </w:t>
      </w:r>
      <w:r>
        <w:rPr>
          <w:rFonts w:cs="Times New Roman;Times New Roman" w:ascii="Times New Roman;Times New Roman" w:hAnsi="Times New Roman;Times New Roman"/>
          <w:b/>
          <w:szCs w:val="28"/>
          <w:u w:val="single"/>
          <w:lang w:val="es-ES"/>
        </w:rPr>
        <w:t>Giờ đầu tiên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es-ES"/>
        </w:rPr>
        <w:t>1. Thở oxy qua mặt nạ hoặc gọng kính oxy, duy trì SpO</w:t>
      </w:r>
      <w:r>
        <w:rPr>
          <w:rFonts w:cs="Times New Roman;Times New Roman" w:ascii="Times New Roman;Times New Roman" w:hAnsi="Times New Roman;Times New Roman"/>
          <w:szCs w:val="28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Cs w:val="28"/>
          <w:lang w:val="es-ES"/>
        </w:rPr>
        <w:t xml:space="preserve"> &gt; 90%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Thuốc giãn phế quản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Thuốc cường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;Times New Roman" w:ascii="Times New Roman;Times New Roman" w:hAnsi="Times New Roman;Times New Roman"/>
          <w:szCs w:val="28"/>
        </w:rPr>
        <w:t>2 khí dung 5 mg trong 20 phút  x 3 lần liên tiếp.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3. Corticoid: methylprednisolon tiêm tĩnh mạch 40 - 80mg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Đánh giá sau 1 giờ, nếu chưa cắt được cơn hen phế quản nặng: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B- </w:t>
      </w:r>
      <w:r>
        <w:rPr>
          <w:rFonts w:cs="Times New Roman;Times New Roman" w:ascii="Times New Roman;Times New Roman" w:hAnsi="Times New Roman;Times New Roman"/>
          <w:b/>
          <w:szCs w:val="28"/>
          <w:u w:val="single"/>
        </w:rPr>
        <w:t>Giờ tiếp theo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Tiếp tục điều trị như trên</w:t>
      </w:r>
      <w:r>
        <w:rPr>
          <w:rFonts w:cs="Times New Roman;Times New Roman" w:ascii="Times New Roman;Times New Roman" w:hAnsi="Times New Roman;Times New Roman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 Thở oxy qua mặt nạ hoặc gọng kính oxy, duy trì SpO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 xml:space="preserve"> &gt; 90%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Thuốc giãn phế quản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Thuốc cường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;Times New Roman" w:ascii="Times New Roman;Times New Roman" w:hAnsi="Times New Roman;Times New Roman"/>
          <w:szCs w:val="28"/>
        </w:rPr>
        <w:t>2 khí dung 5 mg trong 20 phút x 3 lần liên tiếp.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3. Corticoid: 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>nếu giờ trước chưa cho</w:t>
      </w:r>
      <w:r>
        <w:rPr>
          <w:rFonts w:cs="Times New Roman;Times New Roman" w:ascii="Times New Roman;Times New Roman" w:hAnsi="Times New Roman;Times New Roman"/>
          <w:szCs w:val="28"/>
        </w:rPr>
        <w:t>, tiêm tĩnh mạch methylprednisolon 40 - 80mg.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Thêm</w:t>
      </w:r>
      <w:r>
        <w:rPr>
          <w:rFonts w:cs="Times New Roman;Times New Roman" w:ascii="Times New Roman;Times New Roman" w:hAnsi="Times New Roman;Times New Roman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Ipratropium khí dung 0,5 mg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Sulphat magie 2g truyền tĩnh mạch trong 20 phút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8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Nếu các dấu hiệu nặng chưa mất đi, tiếp tục điều trị: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C- </w:t>
      </w:r>
      <w:r>
        <w:rPr>
          <w:rFonts w:cs="Times New Roman;Times New Roman" w:ascii="Times New Roman;Times New Roman" w:hAnsi="Times New Roman;Times New Roman"/>
          <w:b/>
          <w:szCs w:val="28"/>
          <w:u w:val="single"/>
        </w:rPr>
        <w:t>6 – 12 giờ tiếp theo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 Thở oxy qua mặt nạ hoặc gọng kính oxy, duy trì SpO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 xml:space="preserve"> &gt; 90%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Thuốc giãn phế quản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Thuốc cường 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;Times New Roman" w:ascii="Times New Roman;Times New Roman" w:hAnsi="Times New Roman;Times New Roman"/>
          <w:szCs w:val="28"/>
        </w:rPr>
        <w:t>2 khí dung liên tục 5 mg/lần (10 – 15 mg/giờ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hoặc thuốc cường </w:t>
      </w:r>
      <w:r>
        <w:rPr>
          <w:rFonts w:eastAsia="Symbol" w:cs="Symbol" w:ascii="Symbol" w:hAnsi="Symbol"/>
          <w:szCs w:val="28"/>
        </w:rPr>
        <w:t></w:t>
      </w:r>
      <w:r>
        <w:rPr>
          <w:rFonts w:cs="Times New Roman;Times New Roman" w:ascii="Times New Roman;Times New Roman" w:hAnsi="Times New Roman;Times New Roman"/>
          <w:szCs w:val="28"/>
        </w:rPr>
        <w:t>2 truyền tĩnh mạch liên tục: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ab/>
        <w:t xml:space="preserve">- tốc độ truyền khởi đầu 0,1 - 0,15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;Times New Roman" w:ascii="Times New Roman;Times New Roman" w:hAnsi="Times New Roman;Times New Roman"/>
          <w:szCs w:val="28"/>
        </w:rPr>
        <w:t>g/kg/phút,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ab/>
        <w:t>- tăng tốc độ truyền 5 phút/lần (tuỳ theo đáp ứng của ng</w:t>
      </w:r>
      <w:r>
        <w:rPr>
          <w:rFonts w:cs="Times New Roman;Times New Roman" w:ascii="Times New Roman;Times New Roman" w:hAnsi="Times New Roman;Times New Roman"/>
          <w:szCs w:val="28"/>
        </w:rPr>
        <w:t>ư</w:t>
      </w:r>
      <w:r>
        <w:rPr>
          <w:rFonts w:cs="Times New Roman;Times New Roman" w:ascii="Times New Roman;Times New Roman" w:hAnsi="Times New Roman;Times New Roman"/>
          <w:szCs w:val="28"/>
        </w:rPr>
        <w:t xml:space="preserve">ời bệnh), mỗi lần 0,1-0,15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;Times New Roman" w:ascii="Times New Roman;Times New Roman" w:hAnsi="Times New Roman;Times New Roman"/>
          <w:szCs w:val="28"/>
        </w:rPr>
        <w:t>g/kg/phút (có thể đến 4 mg/giờ ở người lớn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Kết hợp với</w:t>
      </w:r>
      <w:r>
        <w:rPr>
          <w:rFonts w:cs="Times New Roman;Times New Roman" w:ascii="Times New Roman;Times New Roman" w:hAnsi="Times New Roman;Times New Roman"/>
          <w:szCs w:val="28"/>
        </w:rPr>
        <w:t xml:space="preserve"> Ipratropium 0,5 mg khí dung 4 giờ/lần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 Corticoid: methylprednisolon tiêm tĩnh mạch (200-300 mg/24 giờ, chia 4 lần)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i/>
          <w:i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Xem xét chỉ định</w:t>
      </w:r>
      <w:r>
        <w:rPr>
          <w:rFonts w:cs="Times New Roman;Times New Roman" w:ascii="Times New Roman;Times New Roman" w:hAnsi="Times New Roman;Times New Roman"/>
          <w:b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i/>
          <w:i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 xml:space="preserve">Theophylin (diaphylin) </w:t>
      </w:r>
      <w:r>
        <w:rPr>
          <w:rFonts w:cs="Times New Roman;Times New Roman" w:ascii="Times New Roman;Times New Roman" w:hAnsi="Times New Roman;Times New Roman"/>
          <w:szCs w:val="28"/>
        </w:rPr>
        <w:t>0,24 g tiêm tĩnh mạch chậm trong 20 phút</w:t>
      </w:r>
      <w:r>
        <w:rPr>
          <w:rFonts w:cs="Times New Roman;Times New Roman" w:ascii="Times New Roman;Times New Roman" w:hAnsi="Times New Roman;Times New Roman"/>
          <w:i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Thông</w:t>
      </w:r>
      <w:r>
        <w:rPr>
          <w:rFonts w:cs="Times New Roman;Times New Roman" w:ascii="Times New Roman;Times New Roman" w:hAnsi="Times New Roman;Times New Roman"/>
          <w:szCs w:val="28"/>
        </w:rPr>
        <w:t xml:space="preserve"> khí nhân tạo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Nếu sau 6 - 12 giờ chưa có đáp ứng tốt: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Tiếp tục duy trì điều trị thuốc như trên, và: 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D- </w:t>
      </w:r>
      <w:r>
        <w:rPr>
          <w:rFonts w:cs="Times New Roman;Times New Roman" w:ascii="Times New Roman;Times New Roman" w:hAnsi="Times New Roman;Times New Roman"/>
          <w:b/>
          <w:szCs w:val="28"/>
          <w:u w:val="single"/>
        </w:rPr>
        <w:t>Xem xét chỉ định thông khí nhân tạo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Nên bắt đầu bằng thông khí không xâm nhập nếu chưa xuất hiện các chỉ định của thông khí xâm nhập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i/>
          <w:i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  <w:u w:val="single"/>
        </w:rPr>
        <w:t>Thông khí không xâm nhập áp lực dương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Có thể chỉ định sớm thông khí không xâm nhập, nhất là khi ng</w:t>
      </w:r>
      <w:r>
        <w:rPr>
          <w:rFonts w:cs="Times New Roman;Times New Roman" w:ascii="Times New Roman;Times New Roman" w:hAnsi="Times New Roman;Times New Roman"/>
          <w:szCs w:val="28"/>
        </w:rPr>
        <w:t>ư</w:t>
      </w:r>
      <w:r>
        <w:rPr>
          <w:rFonts w:cs="Times New Roman;Times New Roman" w:ascii="Times New Roman;Times New Roman" w:hAnsi="Times New Roman;Times New Roman"/>
          <w:szCs w:val="28"/>
        </w:rPr>
        <w:t>ời bệnh có dấu hiệu mệt cơ hô hấp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Dùng mặt nạ mũi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PEEP bắt đầu từ 4 cmH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>O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PS bắt đầu từ 6 cmH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>O, điều chỉnh theo đáp ứng của ng</w:t>
      </w:r>
      <w:r>
        <w:rPr>
          <w:rFonts w:cs="Times New Roman;Times New Roman" w:ascii="Times New Roman;Times New Roman" w:hAnsi="Times New Roman;Times New Roman"/>
          <w:szCs w:val="28"/>
        </w:rPr>
        <w:t>ư</w:t>
      </w:r>
      <w:r>
        <w:rPr>
          <w:rFonts w:cs="Times New Roman;Times New Roman" w:ascii="Times New Roman;Times New Roman" w:hAnsi="Times New Roman;Times New Roman"/>
          <w:szCs w:val="28"/>
        </w:rPr>
        <w:t>ời bệnh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FiO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 xml:space="preserve"> bắt đầu là 100%, sau đó điều chỉnh theo SpO</w:t>
      </w:r>
      <w:r>
        <w:rPr>
          <w:rFonts w:cs="Times New Roman;Times New Roman" w:ascii="Times New Roman;Times New Roman" w:hAnsi="Times New Roman;Times New Roman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i/>
          <w:i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i/>
          <w:i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  <w:u w:val="single"/>
        </w:rPr>
        <w:t>Thông khí nhân tạo xâm nhập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  <w:u w:val="single"/>
        </w:rPr>
        <w:t xml:space="preserve">Chỉ định 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Chỉ định thông khí nhân tạo xâm nhập ngay khi có xuất hiện bất kỳ dấu hiệu nào sau đây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Xuất hiện rối loạn ý thức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PaO</w:t>
      </w:r>
      <w:r>
        <w:rPr>
          <w:rFonts w:cs="Times New Roman;Times New Roman" w:ascii="Times New Roman;Times New Roman" w:hAnsi="Times New Roman;Times New Roman"/>
          <w:color w:val="000000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&lt; 60 mmHg khi thở oxy qua mặt nạ có túi dự trữ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pH &lt; 7,30, PaCO</w:t>
      </w:r>
      <w:r>
        <w:rPr>
          <w:rFonts w:cs="Times New Roman;Times New Roman" w:ascii="Times New Roman;Times New Roman" w:hAnsi="Times New Roman;Times New Roman"/>
          <w:color w:val="000000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&gt; 50 mmHg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Tình trạng lâm sàng xấu đi nhanh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Ng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ời bệnh mệt, kiệt sức cơ hô hấp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Thở máy không xâm nhập không có hiệu quả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  <w:u w:val="single"/>
        </w:rPr>
        <w:t>Đặt thông số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 w:ascii="Times New Roman;Times New Roman" w:hAnsi="Times New Roman;Times New Roman"/>
          <w:i/>
          <w:szCs w:val="28"/>
        </w:rPr>
        <w:t>Thông khí nhân tạo phương thức hỗ trợ/điều khiển: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ặt thông số ban đầu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t 8 ml/kg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PF 60 lít/phút (hoặc I/E = 1/3)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Trigger -1 đến -2 cmH</w:t>
      </w:r>
      <w:r>
        <w:rPr>
          <w:rFonts w:cs="Times New Roman;Times New Roman" w:ascii="Times New Roman;Times New Roman" w:hAnsi="Times New Roman;Times New Roman"/>
          <w:vertAlign w:val="subscript"/>
          <w:lang w:val="it-IT"/>
        </w:rPr>
        <w:t>2</w:t>
      </w:r>
      <w:r>
        <w:rPr>
          <w:rFonts w:cs="Times New Roman;Times New Roman" w:ascii="Times New Roman;Times New Roman" w:hAnsi="Times New Roman;Times New Roman"/>
          <w:lang w:val="it-IT"/>
        </w:rPr>
        <w:t>O (nếu dùng trigger áp lực) hoặc 3 - 4 lít/phút (nếu dùng trigger dòng)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FiO</w:t>
      </w:r>
      <w:r>
        <w:rPr>
          <w:rFonts w:cs="Times New Roman;Times New Roman" w:ascii="Times New Roman;Times New Roman" w:hAnsi="Times New Roman;Times New Roman"/>
          <w:vertAlign w:val="subscript"/>
          <w:lang w:val="it-IT"/>
        </w:rPr>
        <w:t>2</w:t>
      </w:r>
      <w:r>
        <w:rPr>
          <w:rFonts w:cs="Times New Roman;Times New Roman" w:ascii="Times New Roman;Times New Roman" w:hAnsi="Times New Roman;Times New Roman"/>
          <w:lang w:val="it-IT"/>
        </w:rPr>
        <w:t xml:space="preserve"> = 100% (đặt lúc đầu), sau đó điều chỉnh để duy trì SpO</w:t>
      </w:r>
      <w:r>
        <w:rPr>
          <w:rFonts w:cs="Times New Roman;Times New Roman" w:ascii="Times New Roman;Times New Roman" w:hAnsi="Times New Roman;Times New Roman"/>
          <w:vertAlign w:val="subscript"/>
          <w:lang w:val="it-IT"/>
        </w:rPr>
        <w:t>2</w:t>
      </w:r>
      <w:r>
        <w:rPr>
          <w:rFonts w:cs="Times New Roman;Times New Roman" w:ascii="Times New Roman;Times New Roman" w:hAnsi="Times New Roman;Times New Roman"/>
          <w:lang w:val="it-IT"/>
        </w:rPr>
        <w:t xml:space="preserve"> trên 92%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PEEP: hiện nay việc dùng PEEP trong thở máy ở ng</w:t>
      </w:r>
      <w:r>
        <w:rPr>
          <w:rFonts w:cs="Times New Roman;Times New Roman" w:ascii="Times New Roman;Times New Roman" w:hAnsi="Times New Roman;Times New Roman"/>
          <w:lang w:val="it-IT"/>
        </w:rPr>
        <w:t>ư</w:t>
      </w:r>
      <w:r>
        <w:rPr>
          <w:rFonts w:cs="Times New Roman;Times New Roman" w:ascii="Times New Roman;Times New Roman" w:hAnsi="Times New Roman;Times New Roman"/>
          <w:lang w:val="it-IT"/>
        </w:rPr>
        <w:t xml:space="preserve">ời bệnh hen phế quản còn nhiều bàn cãi và nói chung được khuyến cáo không nên chỉ định một cách hệ thống. 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ều chỉnh thông số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>Điều chỉnh PF và Vt để ng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i bệnh thở hoàn toàn đồng nhịp với máy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>Điều chỉnh Vt để giữ Pplat &lt; 30 cm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O và không tăng auto-PEEP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>Giữ tần số thở của ng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i bệnh ở mức &lt; 20 lần/phút (điều chỉnh liều thuốc an thần)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>Dùng thuốc an thần truyền tĩnh mạch với liều lượng đủ để ng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i bệnh ngủ, nhưng không ức chế hoạt động hô hấp của ng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i bệnh (điểm Ramsay = 3)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 w:ascii="Times New Roman;Times New Roman" w:hAnsi="Times New Roman;Times New Roman"/>
          <w:i/>
          <w:szCs w:val="28"/>
        </w:rPr>
        <w:t>Thông khí nhân tạo phương thức điều khiển thể tích: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ặt thông số ban đầu:</w:t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Vt 8 ml/k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- PF 60 lít/phút (hoặc I/E = 1/3)</w:t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Tần số 12 – 14 lần/phút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- Fi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= 1,0 (đặt lúc đầu), sau đó điều chỉnh để duy trì Sp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trên 92%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- Dùng thuốc an thần +/- giãn cơ để ức chế hoàn toàn hoạt động hô hấp của ng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i bệnh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ều chỉnh Vt và tần số để duy trì: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. Pplat &lt; 30 cm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O, auto-PEEP không tăng.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. pH &gt; 7,20; PaC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&lt; 70 mmHg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Thôi thở máy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>Chỉ định thôi thở máy khi ng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i bệnh đã cắt được cơn hen phế quản, xét nghiệm pH, PaC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và Pa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bình thường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</w:rPr>
        <w:t>Làm thử nghiệm CPAP (cho ng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i bệnh nhân thở CPAP 5 cm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O qua ống nội khí quản) trong 2 giờ. Thôi thở máy và rút ống nội khí quản nếu nghiệm pháp CPAP thành công.</w:t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II. PHÁC ĐỒ ĐIỀU TRỊ CƠN HEN PHẾ QUẢN NGUY KỊCH</w:t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Bóp bóng qua mặt nạ với oxy 100%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Adrenalin 0,3 - 0,5 mg tiêm dưới da, có thể nhắc lại sau 5 – 10 phút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Đặt ống nội khí quản qua miệng (chú ý: phải cho thuốc an thần và/hoặc thuốc giãn cơ ngắn để đảm bảo đặt ống nội khí quản thành công)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Thông khí nhân tạo qua ống nội khí quản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Truyền tĩnh mạch liên tục thuốc giãn phế quản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Adrenalin truyền tốc độ khởi đầu 0,1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;Times New Roman" w:ascii="Times New Roman;Times New Roman" w:hAnsi="Times New Roman;Times New Roman"/>
          <w:szCs w:val="28"/>
        </w:rPr>
        <w:t>g/kg/phút, tăng tốc độ truyền 0,1 mg/kg/phút mỗi lần</w:t>
      </w:r>
      <w:r>
        <w:rPr>
          <w:rFonts w:cs="Times New Roman;Times New Roman" w:ascii="Times New Roman;Times New Roman" w:hAnsi="Times New Roman;Times New Roman"/>
          <w:color w:val="0000FF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2 - 3 phút/lần đến khi có đáp ứng ( có thể thêm 1-1,5 mg/h ở người lớn)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8"/>
        </w:rPr>
        <w:t xml:space="preserve">hoặc </w:t>
      </w:r>
      <w:r>
        <w:rPr>
          <w:rFonts w:cs="Times New Roman;Times New Roman" w:ascii="Times New Roman;Times New Roman" w:hAnsi="Times New Roman;Times New Roman"/>
          <w:szCs w:val="28"/>
        </w:rPr>
        <w:t xml:space="preserve">thuốc cường bêta-2-giao cảm truyền tốc độ khởi đầu 0,1 - 0,15 </w:t>
      </w:r>
      <w:r>
        <w:rPr>
          <w:rFonts w:eastAsia="Symbol" w:cs="Symbol" w:ascii="Symbol" w:hAnsi="Symbol"/>
          <w:szCs w:val="28"/>
        </w:rPr>
        <w:t></w:t>
      </w:r>
      <w:r>
        <w:rPr>
          <w:rFonts w:cs="Times New Roman;Times New Roman" w:ascii="Times New Roman;Times New Roman" w:hAnsi="Times New Roman;Times New Roman"/>
          <w:szCs w:val="28"/>
        </w:rPr>
        <w:t>g/kg/phút, tăng tốc độ gấp đôi sau 2 - 3 phút đến khi có đáp ứng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Các thuốc khác: như phác đồ điều trị cơn hen phế quản nặng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III. L</w:t>
      </w:r>
      <w:r>
        <w:rPr>
          <w:rFonts w:cs="Times New Roman;Times New Roman" w:ascii="Times New Roman;Times New Roman" w:hAnsi="Times New Roman;Times New Roman"/>
          <w:b/>
          <w:szCs w:val="28"/>
        </w:rPr>
        <w:t>Ư</w:t>
      </w:r>
      <w:r>
        <w:rPr>
          <w:rFonts w:cs="Times New Roman;Times New Roman" w:ascii="Times New Roman;Times New Roman" w:hAnsi="Times New Roman;Times New Roman"/>
          <w:b/>
          <w:szCs w:val="28"/>
        </w:rPr>
        <w:t>U Ý</w:t>
      </w:r>
      <w:r>
        <w:rPr>
          <w:rFonts w:cs="Times New Roman;Times New Roman" w:ascii="Times New Roman;Times New Roman" w:hAnsi="Times New Roman;Times New Roman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8"/>
        </w:rPr>
        <w:t>- Không nhất thiết phải thực hiện đúng thứ tự A-B-C-D như trong phác đồ. Nếu trước đó ng</w:t>
      </w:r>
      <w:r>
        <w:rPr>
          <w:rFonts w:cs="Times New Roman;Times New Roman" w:ascii="Times New Roman;Times New Roman" w:hAnsi="Times New Roman;Times New Roman"/>
          <w:i/>
          <w:szCs w:val="28"/>
        </w:rPr>
        <w:t>ư</w:t>
      </w:r>
      <w:r>
        <w:rPr>
          <w:rFonts w:cs="Times New Roman;Times New Roman" w:ascii="Times New Roman;Times New Roman" w:hAnsi="Times New Roman;Times New Roman"/>
          <w:i/>
          <w:szCs w:val="28"/>
        </w:rPr>
        <w:t>ời bệnh đã được xử trí đúng phác đồ thì áp dụng luôn bước tiếp theo.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8"/>
        </w:rPr>
        <w:t>- Adrenalin được chỉ định khi có cơn hen nguy kịch đe dọa ngừng tuần hoàn, hoặc khi ng</w:t>
      </w:r>
      <w:r>
        <w:rPr>
          <w:rFonts w:cs="Times New Roman;Times New Roman" w:ascii="Times New Roman;Times New Roman" w:hAnsi="Times New Roman;Times New Roman"/>
          <w:i/>
          <w:szCs w:val="28"/>
        </w:rPr>
        <w:t>ư</w:t>
      </w:r>
      <w:r>
        <w:rPr>
          <w:rFonts w:cs="Times New Roman;Times New Roman" w:ascii="Times New Roman;Times New Roman" w:hAnsi="Times New Roman;Times New Roman"/>
          <w:i/>
          <w:szCs w:val="28"/>
        </w:rPr>
        <w:t>ời bệnh không đáp ứng với điều trị thuốc và thông khí nhân tạo.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Khi dùng thuốc cường beta-2 liều cao cần chú ý bù kali cho ng</w:t>
      </w:r>
      <w:r>
        <w:rPr>
          <w:rFonts w:cs="Times New Roman;Times New Roman" w:ascii="Times New Roman;Times New Roman" w:hAnsi="Times New Roman;Times New Roman"/>
          <w:i/>
        </w:rPr>
        <w:t>ư</w:t>
      </w:r>
      <w:r>
        <w:rPr>
          <w:rFonts w:cs="Times New Roman;Times New Roman" w:ascii="Times New Roman;Times New Roman" w:hAnsi="Times New Roman;Times New Roman"/>
          <w:i/>
        </w:rPr>
        <w:t>ời bệnh để tránh biến chứng hạ kali máu./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88"/>
        <w:ind w:left="1080" w:hanging="1260"/>
        <w:jc w:val="both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s-ES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s-ES"/>
        </w:rPr>
        <w:t>PHỤ LỤC 6.</w:t>
      </w:r>
      <w:r>
        <w:rPr>
          <w:rFonts w:cs=".VnTimeH" w:ascii=".VnTimeH" w:hAnsi=".VnTimeH"/>
          <w:b/>
          <w:sz w:val="26"/>
          <w:szCs w:val="26"/>
          <w:lang w:val="de-DE"/>
        </w:rPr>
        <w:t>C¸c thuèc ®iÒu trÞ hen vµ liÒu l</w:t>
        <w:softHyphen/>
        <w:t>îng cho trÎ em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(Ban hµnh kÌm theo QuyÕt ®Þnh sè 4776/Q§-BYT ngµy 04 th¸ng 12 n¨m 2009 cña Bé tr</w:t>
        <w:softHyphen/>
        <w:t>ëng Bé Y tÕ)</w:t>
      </w:r>
    </w:p>
    <w:p>
      <w:pPr>
        <w:pStyle w:val="Normal"/>
        <w:spacing w:lineRule="auto" w:line="288"/>
        <w:ind w:left="1080" w:hanging="12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es-ES"/>
        </w:rPr>
        <w:t>1.</w:t>
      </w:r>
      <w:r>
        <w:rPr>
          <w:b/>
          <w:i/>
          <w:sz w:val="26"/>
          <w:szCs w:val="26"/>
          <w:lang w:val="de-DE"/>
        </w:rPr>
        <w:t xml:space="preserve"> Thuèc c¾t c¬n:</w:t>
      </w:r>
    </w:p>
    <w:p>
      <w:pPr>
        <w:pStyle w:val="Normal"/>
        <w:numPr>
          <w:ilvl w:val="0"/>
          <w:numId w:val="22"/>
        </w:numPr>
        <w:spacing w:lineRule="auto" w:line="288"/>
        <w:ind w:left="360" w:firstLine="66"/>
        <w:jc w:val="both"/>
        <w:rPr/>
      </w:pPr>
      <w:r>
        <w:rPr>
          <w:i/>
          <w:sz w:val="26"/>
          <w:szCs w:val="26"/>
          <w:lang w:val="de-DE"/>
        </w:rPr>
        <w:t>C</w:t>
        <w:softHyphen/>
        <w:t xml:space="preserve">êng </w:t>
      </w:r>
      <w:r>
        <w:rPr>
          <w:rFonts w:eastAsia="Symbol" w:cs="Symbol" w:ascii="Symbol" w:hAnsi="Symbol"/>
          <w:i/>
          <w:sz w:val="26"/>
          <w:szCs w:val="26"/>
        </w:rPr>
        <w:t></w:t>
      </w:r>
      <w:r>
        <w:rPr>
          <w:i/>
          <w:sz w:val="26"/>
          <w:szCs w:val="26"/>
          <w:vertAlign w:val="subscript"/>
          <w:lang w:val="de-DE"/>
        </w:rPr>
        <w:t>2</w:t>
      </w:r>
      <w:r>
        <w:rPr>
          <w:i/>
          <w:sz w:val="26"/>
          <w:szCs w:val="26"/>
          <w:lang w:val="de-DE"/>
        </w:rPr>
        <w:t xml:space="preserve"> t¸c dông ng¾n (SABA)</w:t>
      </w:r>
      <w:r>
        <w:rPr>
          <w:sz w:val="26"/>
          <w:szCs w:val="26"/>
          <w:lang w:val="de-DE"/>
        </w:rPr>
        <w:t xml:space="preserve"> d¹ng hÝt, uèng, tiªm b¾p. Thuèc th</w:t>
        <w:softHyphen/>
        <w:t>êng dïng lµ salbutamol vµ terbutalin cã thÓ dïng d</w:t>
        <w:softHyphen/>
        <w:t>íi d¹ng khÝ dung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rÎ d</w:t>
        <w:softHyphen/>
        <w:t>íi 5 tuæi: Khi dung 1 lÇn 1 èng salbutamol 2,5mg/2,5ml hoÆc 1/2 èng terbutalin 5mg/1ml.</w:t>
      </w:r>
    </w:p>
    <w:p>
      <w:pPr>
        <w:pStyle w:val="Normal"/>
        <w:spacing w:lineRule="auto" w:line="288"/>
        <w:ind w:firstLine="720"/>
        <w:jc w:val="both"/>
        <w:rPr>
          <w:sz w:val="26"/>
          <w:u w:val="single"/>
          <w:lang w:val="de-DE"/>
        </w:rPr>
      </w:pPr>
      <w:r>
        <w:rPr>
          <w:sz w:val="26"/>
          <w:lang w:val="de-DE"/>
        </w:rPr>
        <w:t xml:space="preserve">- TrÎ trªn 5 tuæi: KhÝ dung 1 lÇn 1 èng salbutamol 5mg/2,5ml hoÆc èng terbutalin 5mg/1ml.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6"/>
          <w:u w:val="single"/>
          <w:lang w:val="de-DE"/>
        </w:rPr>
      </w:pPr>
      <w:r>
        <w:rPr>
          <w:i/>
          <w:sz w:val="26"/>
          <w:lang w:val="de-DE"/>
        </w:rPr>
        <w:t xml:space="preserve">KhÝ dung qua </w:t>
      </w:r>
      <w:r>
        <w:rPr>
          <w:i/>
          <w:sz w:val="26"/>
          <w:szCs w:val="26"/>
          <w:lang w:val="de-DE"/>
        </w:rPr>
        <w:t>buång ®Öm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de-DE"/>
        </w:rPr>
        <w:t>- TrÎ d</w:t>
        <w:softHyphen/>
        <w:t>íi 5 tuæi: KhÝ dung qua buång ®Öm 1 lÇn 4-6 nh¸t xÞt salbutamol 100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lang w:val="de-DE"/>
        </w:rPr>
        <w:t xml:space="preserve">g hoÆc terbutalin KhÝ dung 2 lÇn víi mçi lÇn xÞt 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lang w:val="de-DE"/>
        </w:rPr>
        <w:t>g</w:t>
      </w:r>
      <w:r>
        <w:rPr>
          <w:lang w:val="de-DE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de-DE"/>
        </w:rPr>
        <w:t xml:space="preserve">- TrÎ trªn 5 tuæi: KhÝ dung qua buång ®Öm 1 lÇn 8-12 nh¸t xÞt salbutamol 10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lang w:val="de-DE"/>
        </w:rPr>
        <w:t xml:space="preserve">g hoÆc terbutalin 2 lÇn víi mçi lÇn xÞt lµ 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lang w:val="de-DE"/>
        </w:rPr>
        <w:t>g</w:t>
      </w:r>
      <w:r>
        <w:rPr>
          <w:sz w:val="22"/>
          <w:szCs w:val="26"/>
          <w:lang w:val="de-DE"/>
        </w:rPr>
        <w:t>.</w:t>
      </w:r>
      <w:r>
        <w:rPr>
          <w:sz w:val="26"/>
          <w:lang w:val="de-D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/>
        <w:rPr/>
      </w:pPr>
      <w:r>
        <w:rPr>
          <w:i/>
          <w:sz w:val="26"/>
          <w:lang w:val="de-DE"/>
        </w:rPr>
        <w:t xml:space="preserve">HoÆc cã thÓ uèng </w:t>
      </w:r>
      <w:r>
        <w:rPr>
          <w:sz w:val="26"/>
          <w:lang w:val="de-DE"/>
        </w:rPr>
        <w:t xml:space="preserve"> (nÕu kh«ng dïng khÝ dung hoÆc xÞt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rÎ 2 th¸ng 1 tuæi: salbutamol 2mg: 1/2 viªn/lÇn hoÆc d¹ng xir« 2,5ml/lÇn hoÆc terbutalin d¹ng xir« 2,5 ml/lÇn dïng 3 lÇn/ngµy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rÎ 1 tuæi – 5 tuæi: salbutamol 2mg 1 viªn/lÇn hoÆc d¹ng xir« 5ml/lÇn hoÆc terbutalin d¹ng xir« 5 ml/lÇn dïng 3 lÇn/ngµy.</w:t>
      </w:r>
    </w:p>
    <w:p>
      <w:pPr>
        <w:pStyle w:val="Normal"/>
        <w:spacing w:lineRule="auto" w:line="288"/>
        <w:ind w:firstLine="720"/>
        <w:jc w:val="both"/>
        <w:rPr>
          <w:sz w:val="26"/>
          <w:lang w:val="de-DE"/>
        </w:rPr>
      </w:pPr>
      <w:r>
        <w:rPr>
          <w:sz w:val="26"/>
          <w:szCs w:val="26"/>
          <w:lang w:val="de-DE"/>
        </w:rPr>
        <w:t>- TrÎ trªn 5 tuæi: salbutamol 4mg 1viªn/lÇn hoÆc terbutalin 5mg 1viªn/lÇn, dïng 3 lÇn/ngµy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i/>
          <w:i/>
          <w:sz w:val="26"/>
          <w:lang w:val="pt-PT"/>
        </w:rPr>
      </w:pPr>
      <w:r>
        <w:rPr>
          <w:i/>
          <w:sz w:val="26"/>
          <w:lang w:val="pt-PT"/>
        </w:rPr>
        <w:t>HoÆc tiªm d</w:t>
        <w:softHyphen/>
        <w:t>íi da</w:t>
      </w:r>
    </w:p>
    <w:p>
      <w:pPr>
        <w:pStyle w:val="Normal"/>
        <w:spacing w:lineRule="auto" w:line="288"/>
        <w:ind w:firstLine="360"/>
        <w:jc w:val="both"/>
        <w:rPr>
          <w:sz w:val="26"/>
          <w:lang w:val="it-IT"/>
        </w:rPr>
      </w:pPr>
      <w:r>
        <w:rPr>
          <w:sz w:val="26"/>
          <w:lang w:val="it-IT"/>
        </w:rPr>
        <w:t>Terbutalin èng 0,5 mg/ml tiªm d</w:t>
        <w:softHyphen/>
        <w:t>íi da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sz w:val="26"/>
          <w:szCs w:val="26"/>
          <w:lang w:val="it-IT"/>
        </w:rPr>
        <w:t>- TrÎ nhá d</w:t>
        <w:softHyphen/>
        <w:t xml:space="preserve">íi 5 tuæi: 6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lang w:val="it-IT"/>
        </w:rPr>
        <w:t>g/kg/lÇn. Ngµy 2-4 lÇn</w:t>
      </w:r>
    </w:p>
    <w:p>
      <w:pPr>
        <w:pStyle w:val="Normal"/>
        <w:spacing w:lineRule="auto" w:line="288"/>
        <w:ind w:firstLine="720"/>
        <w:jc w:val="both"/>
        <w:rPr>
          <w:sz w:val="26"/>
          <w:lang w:val="it-IT"/>
        </w:rPr>
      </w:pPr>
      <w:r>
        <w:rPr>
          <w:sz w:val="26"/>
          <w:szCs w:val="26"/>
          <w:lang w:val="it-IT"/>
        </w:rPr>
        <w:t>- TrÎ trªn 5 tuæi: Tõ  0,15 – 0,5 mg/lÇn. 2-4 lÇn/ngµ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lang w:val="it-IT"/>
        </w:rPr>
      </w:pPr>
      <w:r>
        <w:rPr>
          <w:i/>
          <w:sz w:val="26"/>
          <w:szCs w:val="26"/>
          <w:lang w:val="it-IT"/>
        </w:rPr>
        <w:t>Kh¸ng Cholinergic:</w:t>
      </w:r>
      <w:r>
        <w:rPr>
          <w:sz w:val="26"/>
          <w:szCs w:val="26"/>
          <w:lang w:val="it-IT"/>
        </w:rPr>
        <w:t xml:space="preserve"> Thuèc th</w:t>
        <w:softHyphen/>
        <w:t xml:space="preserve">êng dïng lµ Ipratropium bromid d¹ng khÝ dung(xÞt): Ipratropium bromid xÞt ®Þnh liÒu, mçi lÇn xÞt 20 </w:t>
      </w:r>
      <w:r>
        <w:rPr>
          <w:rFonts w:eastAsia="Symbol" w:cs="Symbol" w:ascii="Symbol" w:hAnsi="Symbol"/>
          <w:sz w:val="22"/>
          <w:szCs w:val="26"/>
        </w:rPr>
        <w:t></w:t>
      </w:r>
      <w:r>
        <w:rPr>
          <w:sz w:val="22"/>
          <w:szCs w:val="26"/>
          <w:lang w:val="it-IT"/>
        </w:rPr>
        <w:t>g</w:t>
      </w:r>
      <w:r>
        <w:rPr>
          <w:sz w:val="26"/>
          <w:szCs w:val="26"/>
          <w:lang w:val="it-IT"/>
        </w:rPr>
        <w:t>, ngµy xÞt 2 –4 lÇn, mçi lÇn xÞt 2 nh¸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it-IT"/>
        </w:rPr>
        <w:t>Cã thÓ phèi hîp Ipratropium bromid víi mét thuèc c</w:t>
        <w:softHyphen/>
        <w:t xml:space="preserve">êng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 xml:space="preserve"> trong mét biÖt d</w:t>
        <w:softHyphen/>
        <w:t>îc ®Ó lµm t¨ng t¸c dông gi·n phÕ qu¶n cña thuèc, ®ã lµ biÖt d</w:t>
        <w:softHyphen/>
        <w:t>îc Berodual (kÕt hîp Ipratropium 0,02 mg vµ Fenoterol 0,05  mg trong 1 liÒu xÞt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88"/>
        <w:ind w:left="0" w:firstLine="360"/>
        <w:jc w:val="both"/>
        <w:rPr>
          <w:sz w:val="26"/>
          <w:lang w:val="it-IT"/>
        </w:rPr>
      </w:pPr>
      <w:r>
        <w:rPr>
          <w:i/>
          <w:sz w:val="26"/>
          <w:szCs w:val="26"/>
          <w:lang w:val="it-IT"/>
        </w:rPr>
        <w:t>Theophylin t¸c dông ng¾n:</w:t>
      </w:r>
      <w:r>
        <w:rPr>
          <w:sz w:val="26"/>
          <w:szCs w:val="26"/>
          <w:lang w:val="it-IT"/>
        </w:rPr>
        <w:t xml:space="preserve"> cã t¸c dông gi·n phÕ qu¶n nh</w:t>
        <w:softHyphen/>
        <w:t>ng liÒu t¸c dông vµ liÒu ®éc kh¸ gÇn nhau. V× vËy chØ nªn dïng trong tr</w:t>
        <w:softHyphen/>
        <w:t>êng hîp kh«ng cã c</w:t>
        <w:softHyphen/>
        <w:t xml:space="preserve">êng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it-IT"/>
        </w:rPr>
        <w:t>2 t¸c dông ng¾n. NÕu tr</w:t>
        <w:softHyphen/>
        <w:t>íc ®ã trÎ ®· dïng Theophylin hµng ngµy th× ph¶i ®o nång ®é thuèc trong huyÕt thanh tr</w:t>
        <w:softHyphen/>
        <w:t>íc khi sö dông Theophyli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it-IT"/>
        </w:rPr>
        <w:t>- Theophylin d¹ng viªn: uèng víi liÒu l</w:t>
        <w:softHyphen/>
        <w:t>îng cho trÎ em tõ &gt;6 th¸ng lµ 10 mg/kg/ngµy, chia lµm 3 lÇn uèng. Tèi ®a kh«ng qu¸ 300 mg trong 3 ngµy. theo dâi sau 3 ngµy nÕu kh«ng cã t¸c dông phô nµo, cã thÓ t¨ng liÒu lªn 13 mg/kg/ngµy. Tèi ®a kh«ng qu¸ 450 mg trong 3 ngµy vµ ph¶i theo dâi cÈn thËn.</w:t>
      </w:r>
    </w:p>
    <w:p>
      <w:pPr>
        <w:pStyle w:val="Normal"/>
        <w:spacing w:lineRule="auto" w:line="288"/>
        <w:ind w:firstLine="720"/>
        <w:jc w:val="both"/>
        <w:rPr>
          <w:sz w:val="26"/>
          <w:lang w:val="it-IT"/>
        </w:rPr>
      </w:pPr>
      <w:r>
        <w:rPr>
          <w:sz w:val="26"/>
          <w:lang w:val="it-IT"/>
        </w:rPr>
        <w:t>- D¹ng èng tiªm: víi liÒu 5-7 mg/kg/lÇn pha víi 20-40ml dung dÞch glucose5% tiªm tÜnh m¹ch chËm trong 10 phót. Sau 8 giê cã thÓ tiªm l¹i. NÕu tr</w:t>
        <w:softHyphen/>
        <w:t>íc ®ã bÖnh nh©n ®· dïng Theophylin th× ph¶i gi¶m liÒu vµ ®o nång ®é thuèc trong m¸u tr</w:t>
        <w:softHyphen/>
        <w:t>íc khi dïng liÒu tiÕp theo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i/>
          <w:i/>
          <w:sz w:val="26"/>
        </w:rPr>
      </w:pPr>
      <w:r>
        <w:rPr>
          <w:i/>
          <w:sz w:val="26"/>
          <w:szCs w:val="26"/>
        </w:rPr>
        <w:t>Corticoteroid toµn th©n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Trong ®iÒu trÞ c¬n hen th</w:t>
        <w:softHyphen/>
        <w:t>êng dïng ®</w:t>
        <w:softHyphen/>
        <w:t>êng uèng, khi hen nÆng kh«ng uèng ®</w:t>
        <w:softHyphen/>
        <w:t>îc míi dïng ®</w:t>
        <w:softHyphen/>
        <w:t>êng tiªm tÜnh m¹c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fr-FR"/>
        </w:rPr>
        <w:t>- Uèng: prednisolon  0,5 – 2 mg/kg/ngµy uèng 3 - 7 ngµy</w:t>
      </w:r>
      <w:r>
        <w:rPr>
          <w:sz w:val="26"/>
          <w:lang w:val="fr-FR"/>
        </w:rPr>
        <w:t xml:space="preserve"> </w:t>
      </w:r>
    </w:p>
    <w:p>
      <w:pPr>
        <w:pStyle w:val="Normal"/>
        <w:spacing w:lineRule="auto" w:line="288"/>
        <w:ind w:left="1080" w:first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hoÆc betamethason 0,1 – 0,2 mg/kg/ngµy </w:t>
      </w:r>
    </w:p>
    <w:p>
      <w:pPr>
        <w:pStyle w:val="Normal"/>
        <w:spacing w:lineRule="auto" w:line="288"/>
        <w:ind w:left="720"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hoÆc methyl prednisolon 5 – 10 mg/kg uèng trong 3 –7 ngµ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Tiªm tÜnh m¹ch: Depersolon 1mg/kg/lÇn</w:t>
      </w:r>
      <w:r>
        <w:rPr>
          <w:sz w:val="26"/>
        </w:rPr>
        <w:t xml:space="preserve"> </w:t>
      </w:r>
    </w:p>
    <w:p>
      <w:pPr>
        <w:pStyle w:val="Normal"/>
        <w:spacing w:lineRule="auto" w:line="288"/>
        <w:ind w:left="720" w:firstLine="720"/>
        <w:jc w:val="both"/>
        <w:rPr>
          <w:sz w:val="26"/>
        </w:rPr>
      </w:pPr>
      <w:r>
        <w:rPr>
          <w:sz w:val="26"/>
        </w:rPr>
        <w:t>hoÆc methyl prednisolon 40mg 1 èng/lÇn</w:t>
      </w:r>
    </w:p>
    <w:p>
      <w:pPr>
        <w:pStyle w:val="Normal"/>
        <w:spacing w:lineRule="auto" w:line="288"/>
        <w:ind w:left="1080" w:firstLine="360"/>
        <w:jc w:val="both"/>
        <w:rPr>
          <w:sz w:val="26"/>
        </w:rPr>
      </w:pPr>
      <w:r>
        <w:rPr>
          <w:sz w:val="26"/>
        </w:rPr>
        <w:t>hoÆc hydrocortison 200 – 400mg/lÇn ngµy 1 – 4 lÇn.</w:t>
      </w:r>
    </w:p>
    <w:p>
      <w:pPr>
        <w:pStyle w:val="Normal"/>
        <w:spacing w:lineRule="auto" w:line="288"/>
        <w:ind w:left="360" w:firstLine="360"/>
        <w:jc w:val="both"/>
        <w:rPr>
          <w:sz w:val="26"/>
        </w:rPr>
      </w:pPr>
      <w:r>
        <w:rPr>
          <w:sz w:val="26"/>
        </w:rPr>
        <w:t>Thêi gian dïng 3-5 ngµy khi bÖnh nh©n æn ®Þnh th× chuyÓn sang uèng.</w:t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2. Thuèc dù phßng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i/>
          <w:i/>
          <w:sz w:val="26"/>
        </w:rPr>
      </w:pPr>
      <w:r>
        <w:rPr>
          <w:i/>
          <w:sz w:val="26"/>
          <w:szCs w:val="26"/>
        </w:rPr>
        <w:t>Corticosteroide d¹ng hÝt (ISC): thuèc cã t¸c dông chèng viªm lµm gi¶m tÝnh mÉn c¶m cña phÕ qu¶n, dïng phßng ngõa c¬n hen t¸i ph¸t.</w:t>
      </w:r>
    </w:p>
    <w:p>
      <w:pPr>
        <w:pStyle w:val="Normal"/>
        <w:spacing w:lineRule="auto" w:line="288"/>
        <w:ind w:left="360" w:firstLine="360"/>
        <w:jc w:val="both"/>
        <w:rPr>
          <w:sz w:val="26"/>
        </w:rPr>
      </w:pPr>
      <w:r>
        <w:rPr>
          <w:sz w:val="26"/>
        </w:rPr>
        <w:t>C¸c thuèc th</w:t>
        <w:softHyphen/>
        <w:t>êng dïng l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- Beclomethason èng hÝt liÒu 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 xml:space="preserve">/1 lÇn xÞt cho trÎ nhá vµ 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/1 lÇn xÞt cho trÎ lín vµ ng</w:t>
        <w:softHyphen/>
        <w:t>êi lín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- Budesonid èng hÝt 10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 xml:space="preserve">/1 lÇn xÞt cho trÎ nhá vµ 20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/1 lÇn xÞt cho trÎ lín vµ ng</w:t>
        <w:softHyphen/>
        <w:t>êi lín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88"/>
        <w:ind w:left="360" w:firstLine="349"/>
        <w:rPr/>
      </w:pPr>
      <w:r>
        <w:rPr/>
        <w:t>Lo¹i èng khÝ dung 0,5 mg/2 ml dïng 1 lÇn cho trÎ nhá vµ èng 200 mg dïng 1 lÇn cho trÎ lín vµ ng</w:t>
        <w:softHyphen/>
        <w:t>êi lín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- Fluticason èng hÝt liÒu 25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/1 lÇn xÞt. Lo¹i èng khÝ dung 0,5 mg/2ml dïng cho trÎ nhá vµ èng 2mg/2mg dïng cho trÎ lín vµ ng</w:t>
        <w:softHyphen/>
        <w:t>êi lín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i/>
          <w:i/>
          <w:sz w:val="26"/>
        </w:rPr>
      </w:pPr>
      <w:r>
        <w:rPr>
          <w:i/>
          <w:sz w:val="26"/>
          <w:szCs w:val="26"/>
        </w:rPr>
        <w:t>C</w:t>
        <w:softHyphen/>
        <w:t xml:space="preserve">êng </w:t>
      </w:r>
      <w:r>
        <w:rPr>
          <w:rFonts w:eastAsia="Symbol" w:cs="Symbol" w:ascii="Symbol" w:hAnsi="Symbol"/>
          <w:i/>
          <w:sz w:val="26"/>
          <w:szCs w:val="26"/>
        </w:rPr>
        <w:t></w:t>
      </w:r>
      <w:r>
        <w:rPr>
          <w:i/>
          <w:sz w:val="26"/>
          <w:szCs w:val="26"/>
        </w:rPr>
        <w:t>2 t¸c dông dµi (LABA):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Thêi gian t¸c ®éng chËm (sau 6 – 12 giê), t¸c dông gi·n phÕ qu¶n kÐo dµi, kh¶ n¨ng dung n¹p tèt, dïng trong ®iÒu trÞ duy tr× ng¨n ngõa c¬n.</w:t>
      </w:r>
    </w:p>
    <w:p>
      <w:pPr>
        <w:pStyle w:val="Normal"/>
        <w:spacing w:lineRule="auto" w:line="288"/>
        <w:ind w:left="360" w:firstLine="360"/>
        <w:jc w:val="both"/>
        <w:rPr>
          <w:sz w:val="26"/>
        </w:rPr>
      </w:pPr>
      <w:r>
        <w:rPr>
          <w:sz w:val="26"/>
        </w:rPr>
        <w:t>Thuèc th</w:t>
        <w:softHyphen/>
        <w:t>êng dïng lµ salmeterol vµ Formoterol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 xml:space="preserve">- Salmeterol (Sm) Bét kh« (DPI) 1 nh¸t (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) x 2 lÇn/ngµy th</w:t>
        <w:softHyphen/>
        <w:t>êng dïng cho trÎ lín vµ ng</w:t>
        <w:softHyphen/>
        <w:t>êi lín hoÆc xÞt ®Þnh liÒu (MDI) 1 – 2  nh¸t x 2 lÇn/ ngµ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 xml:space="preserve">- Formoterol (F) Bét kh« (DPI) 1 nh¸t (12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) x 2 lÇn/ngµy xÞt ®Þnh liÒu MDI 1 –2 nh¸t x 2 lÇn/ ngµ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>- Formoterol do t¸c dông khëi ph¸t nhanh (1 –3 phót vµ kÐo dµi 12 giê. V× vËy cã thÓ dïng ®iÒu trÞ duy tr×, ®ång thêi ®iÒu trÞ c¾t c¬n.</w:t>
      </w:r>
    </w:p>
    <w:p>
      <w:pPr>
        <w:pStyle w:val="TextBodyIndent"/>
        <w:spacing w:lineRule="auto" w:line="288"/>
        <w:ind w:left="0" w:first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sz w:val="26"/>
        </w:rPr>
      </w:pPr>
      <w:r>
        <w:rPr>
          <w:sz w:val="26"/>
          <w:szCs w:val="26"/>
          <w:u w:val="single"/>
        </w:rPr>
        <w:t xml:space="preserve">Thuèc phèi hîp ICS + LABA: </w:t>
      </w:r>
      <w:r>
        <w:rPr>
          <w:sz w:val="26"/>
          <w:szCs w:val="26"/>
        </w:rPr>
        <w:t>cã t¸c dông hiÖp ®ång, lµm t¨ng kh¶ n¨ng chèng viªm vµ gi·n phÕ qu¶n, gi¶m triÖu chøng, t¨ng chøc n¨ng phæi, gi¶m c¬n hen cÊp vµ n©ng cao chÊt l</w:t>
        <w:softHyphen/>
        <w:t>îng sèng cña ng</w:t>
        <w:softHyphen/>
        <w:t>êi bªnh, Cã 2 lo¹i thuèc d¹ng kÕt hîp th</w:t>
        <w:softHyphen/>
        <w:t>êng dïng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u w:val="single"/>
        </w:rPr>
        <w:t>- salmeterol + fluticason (Seretide):</w:t>
      </w:r>
      <w:r>
        <w:rPr>
          <w:sz w:val="26"/>
        </w:rPr>
        <w:t xml:space="preserve"> cã 3 lo¹i hµm luîng 25/50; 25/125; 25/25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. Dïng cho trÎ &gt; 4 tuæi xÞt mçi lÇn 2 nh¸t x 2 lÇn/ngµy. Tuú theo møc ®é nÆng nhÑ cña hen ®Ó sö dông liÒu l</w:t>
        <w:softHyphen/>
        <w:t>îng thÝch hîp. Seretide d¹ng hÝt (Accuhaler) cã 3 lo¹i hµm l</w:t>
        <w:softHyphen/>
        <w:t>îng kh¸c nhau 50/100; 50/250; vµ 50/500, gÊp ®«i liÒu xÞt nªn chØ dïng 1hÝt/1lÇn. Ngµy hÝt 2 lÇn tuú møc ®é hen ®Ó chän liÒu l</w:t>
        <w:softHyphen/>
        <w:t>îng thÝch hîp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u w:val="single"/>
        </w:rPr>
        <w:t>- budesonid + formoterol (Symbicort):</w:t>
      </w:r>
      <w:r>
        <w:rPr>
          <w:sz w:val="26"/>
        </w:rPr>
        <w:t xml:space="preserve"> t¸c dông nhanh (1-3) kÐo dµi 12 giê. V× vËy ngoµi t¸c dông ®iÒu trÞ duy tr×, cßn cã t¸c dông ®iÒu trÞ c¾t c¬n. Cã 2 lo¹i hµm l</w:t>
        <w:softHyphen/>
        <w:t xml:space="preserve">îng 160/4,5 vµ 80/4,5 </w:t>
      </w:r>
      <w:r>
        <w:rPr>
          <w:rFonts w:eastAsia="Symbol" w:cs="Symbol" w:ascii="Symbol" w:hAnsi="Symbol"/>
          <w:sz w:val="22"/>
          <w:szCs w:val="26"/>
        </w:rPr>
        <w:t></w:t>
      </w:r>
      <w:r>
        <w:rPr>
          <w:sz w:val="22"/>
          <w:szCs w:val="26"/>
        </w:rPr>
        <w:t>g</w:t>
      </w:r>
      <w:r>
        <w:rPr>
          <w:sz w:val="26"/>
        </w:rPr>
        <w:t>.</w:t>
      </w:r>
    </w:p>
    <w:p>
      <w:pPr>
        <w:pStyle w:val="Normal"/>
        <w:spacing w:lineRule="auto" w:line="288"/>
        <w:ind w:left="360" w:firstLine="720"/>
        <w:jc w:val="both"/>
        <w:rPr/>
      </w:pPr>
      <w:r>
        <w:rPr>
          <w:sz w:val="26"/>
        </w:rPr>
        <w:t>. TrÎ lín vµ ng</w:t>
        <w:softHyphen/>
        <w:t>êi lín: 2 hÝt x 2 lÇn/ngµy. Trªn 18 tuæi cã thÓ hÝt 4 hÝt x 2 lÇn/ngµy nh</w:t>
        <w:softHyphen/>
        <w:t xml:space="preserve">ng ph¶i kh¸m l¹i b¸c sÜ vµ tèi ®a kh«ng qu¸ 12 hÝt/ngµy lo¹i 160/4,5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g</w:t>
      </w:r>
      <w:r>
        <w:rPr>
          <w:sz w:val="26"/>
        </w:rPr>
        <w:t>.</w:t>
      </w:r>
    </w:p>
    <w:p>
      <w:pPr>
        <w:pStyle w:val="Normal"/>
        <w:spacing w:lineRule="auto" w:line="288"/>
        <w:ind w:left="360" w:firstLine="720"/>
        <w:jc w:val="both"/>
        <w:rPr/>
      </w:pPr>
      <w:r>
        <w:rPr>
          <w:sz w:val="26"/>
          <w:lang w:val="es-ES"/>
        </w:rPr>
        <w:t>. TrÎ &gt; 6 tuæi: 1-2 hÝt x 2 lÇn/ngµy lo¹i 80/4,5. Lo¹i thuèc nµy cã thÓ t¨ng thªm lÇn Ýt tuú theo t×nh tr¹ng bÖnh, tuy nhiªn nÕu hÝt 8 lÇn trë lªn ph¶i b¸o b¸c sÜ ®Ó theo dâi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sz w:val="26"/>
          <w:lang w:val="es-ES"/>
        </w:rPr>
      </w:pPr>
      <w:r>
        <w:rPr>
          <w:sz w:val="26"/>
          <w:szCs w:val="26"/>
          <w:u w:val="single"/>
          <w:lang w:val="es-ES"/>
        </w:rPr>
        <w:t xml:space="preserve">Theophylin phãng thÝch chËm: </w:t>
      </w:r>
      <w:r>
        <w:rPr>
          <w:sz w:val="26"/>
          <w:szCs w:val="26"/>
          <w:lang w:val="es-ES"/>
        </w:rPr>
        <w:t>cã t¸c dông gi·n c¬ tr¬n phÕ qu¶n, chèng viªm vµ t¨ng co bãp c¬ hoµ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D¹ng viªn: Theostat 0,1 vµ 0,3g cã t¸c dông kÐo dµi tíi 12 giê. Kh«ng dïng Theostat ®Ó ®iÒu trÞ c¾t c¬n hen mµ chØ dïng phèi hîp víi c¸c thuèc kh¸c ®Ó ®iÒu trÞ phßng ngõa. Khi uèng ph¶i nuèt c¶ viªn, kh«ng ®</w:t>
        <w:softHyphen/>
        <w:t>îc nhai hoÆc t¸n nhá viªn thuè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LiÒu dïng cho trÎ em trªn 3 tuæi: 10-16 mg/kg/ngµy chia 2 lÇn uèng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sz w:val="26"/>
          <w:lang w:val="es-ES"/>
        </w:rPr>
      </w:pPr>
      <w:r>
        <w:rPr>
          <w:sz w:val="26"/>
          <w:szCs w:val="26"/>
          <w:u w:val="single"/>
          <w:lang w:val="es-ES"/>
        </w:rPr>
        <w:t>Kh¸ng Leucotrien</w:t>
      </w:r>
      <w:r>
        <w:rPr>
          <w:sz w:val="26"/>
          <w:szCs w:val="26"/>
          <w:lang w:val="es-ES"/>
        </w:rPr>
        <w:t>: Cã t¸c dông chèng viªm do øc chÕ men 5-Lipooxygenase, kh«ng cho men nµy xóc t¸c ®Ó t¹o ra Leucotrien tõ acid arachidonic hoÆc øc chÕ tæng hîp Leucotrien D4 – E4. V× vËy thuèc cã t¸c dông ngõa c¬n hen, ®Æc biÖt cã t¸c dông tèt trong phßng c¬n hen do g¾ng søc, hen cã kÌm viªm mòi dÞ ø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Montelukast sodium: trÎ 6 th¸ng – 5 tuæi uèng 1 viªn 4mg/ngµy. TrÎ 6-14 tuæi uèng 1 viªn 50mg/ngµy. TrÎ trªn 15 tuæi: uèng 1 viªn 10mg/ngµy.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sz w:val="26"/>
          <w:lang w:val="es-ES"/>
        </w:rPr>
        <w:t>- Zileutron (Zyflo) uèng víi liÒu 20-30mg/ngµy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es-ES"/>
        </w:rPr>
        <w:t>- Zafirlukast(Accolat) uèng víi liÒu 10-20mg/ngµy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6"/>
          <w:lang w:val="es-ES"/>
        </w:rPr>
      </w:pPr>
      <w:r>
        <w:rPr>
          <w:b/>
          <w:bCs/>
          <w:i/>
          <w:sz w:val="26"/>
          <w:lang w:val="es-ES"/>
        </w:rPr>
        <w:t xml:space="preserve">3. C¸ch dïng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HiÖu qu¶ kiÓm so¸t hen ë trÎ em phô thuéc nhiÒu ®Õn c¸ch sö dông thuèc v× trÎ khã hîp t¸c. ThÇy thuèc vµ gia ®×nh ph¶i theo dâi h</w:t>
        <w:softHyphen/>
        <w:t>íng dÉn trÎ phèi hîp sö dông ®óng ph</w:t>
        <w:softHyphen/>
        <w:t>¬ng ph¸p, chän c¸ch sö dông thÝch hîp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es-ES"/>
        </w:rPr>
        <w:t xml:space="preserve">- TrÎ nhá h¬n 4 tuæi nªn dïng b×nh xÞt ¸p suÊt ®Þnh liÒu (pMDI) kÌm buång ®Öm (hay cßn gäi lµ buång hÝt) cã mÆt n¹, hoÆc dïng m¸y khÝ dung (KhÝ dung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es-ES"/>
        </w:rPr>
        <w:t>- TrÎ 4-6 tuæi nªn dïng b×nh xÞt ¸p suÊt ®Þnh liÒu (pMDI) kÌm buång ®Öm cã bé phËn ngËm miÖng; dïng b×nh bét kh« (DPI) hoÆc nÕu cÇn dïng m¸y khÝ dung cã mÆt n¹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TrÎ trªn 6 tuæi cã thÓ khã dïng pMDI, cã thÓ dïng b×nh bét kh« (DPI) kÌm buång ®Öm; b×nh xÞt theo h¬i thë (MDI) hoÆc m¸y khÝ dung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902" w:footer="53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.VnArial Narrow">
    <w:charset w:val="00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" w:hAnsi=".VnArial" w:cs=".Vn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75"/>
        </w:tabs>
        <w:ind w:left="1275" w:hanging="555"/>
      </w:pPr>
      <w:rPr>
        <w:rFonts w:ascii=".VnArial" w:hAnsi=".VnArial" w:cs=".VnArial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" w:hAnsi=".VnArial" w:cs=".Vn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.VnArial" w:hAnsi=".VnArial" w:cs=".Vn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.VnArial" w:hAnsi=".VnArial" w:cs=".Vn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.VnArial" w:hAnsi=".VnArial" w:cs=".Vn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.VnArial" w:hAnsi=".VnArial" w:cs=".Vn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.VnArial" w:hAnsi=".VnArial" w:cs=".Vn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.VnArial" w:hAnsi=".VnArial" w:cs=".Vn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.VnArial" w:hAnsi=".VnArial" w:cs=".Vn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" w:hAnsi=".VnArial" w:cs=".Vn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15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" w:hAnsi=".VnArial" w:cs=".VnAria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120" w:after="0"/>
      <w:jc w:val="both"/>
      <w:outlineLvl w:val="5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Arial" w:hAnsi=".VnArial" w:cs=".VnAria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.VnTime" w:hAnsi=".VnTime" w:eastAsia="MS Mincho;ＭＳ 明朝" w:cs="Times New Roman;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Arial" w:hAnsi=".VnArial" w:cs=".Vn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MS Mincho;ＭＳ 明朝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.VnTime" w:hAnsi=".VnTime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MS Mincho;ＭＳ 明朝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Arial" w:hAnsi=".VnArial" w:cs=".VnArial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.VnTime" w:hAnsi=".VnTime" w:eastAsia="MS Mincho;ＭＳ 明朝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Arial" w:hAnsi=".VnArial" w:cs=".VnArial"/>
    </w:rPr>
  </w:style>
  <w:style w:type="character" w:styleId="WW8Num17z0">
    <w:name w:val="WW8Num17z0"/>
    <w:qFormat/>
    <w:rPr>
      <w:rFonts w:ascii=".VnTime" w:hAnsi=".VnTime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MS Mincho;ＭＳ 明朝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MS Mincho;ＭＳ 明朝" w:cs="Times New Roman;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Arial" w:hAnsi=".VnArial" w:cs=".Vn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MS Mincho;ＭＳ 明朝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.VnTime" w:hAnsi=".VnTime" w:eastAsia="MS Mincho;ＭＳ 明朝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MS Mincho;ＭＳ 明朝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" w:hAnsi=".VnTime" w:eastAsia="MS Mincho;ＭＳ 明朝" w:cs=".VnTime"/>
      <w:b/>
      <w:bCs/>
      <w:i/>
      <w:iCs/>
      <w:sz w:val="26"/>
      <w:szCs w:val="26"/>
      <w:lang w:val="en-US" w:eastAsia="ja-JP"/>
    </w:rPr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4"/>
      <w:lang w:val="en-US"/>
    </w:rPr>
  </w:style>
  <w:style w:type="character" w:styleId="TitleChar">
    <w:name w:val="Title Char"/>
    <w:qFormat/>
    <w:rPr>
      <w:rFonts w:ascii=".VnArialH" w:hAnsi=".VnArialH" w:cs=".VnArialH"/>
      <w:sz w:val="32"/>
      <w:lang w:val="en-US"/>
    </w:rPr>
  </w:style>
  <w:style w:type="character" w:styleId="BodyText2Char">
    <w:name w:val="Body Text 2 Char"/>
    <w:qFormat/>
    <w:rPr>
      <w:rFonts w:ascii=".VnTime" w:hAnsi=".VnTime" w:cs=".VnTime"/>
      <w:sz w:val="22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6804" w:leader="none"/>
      </w:tabs>
      <w:spacing w:lineRule="auto" w:line="288"/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8" w:leader="hyphen"/>
      </w:tabs>
      <w:spacing w:before="60" w:after="60"/>
      <w:jc w:val="both"/>
    </w:pPr>
    <w:rPr>
      <w:szCs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9:00Z</dcterms:created>
  <dc:creator>hung</dc:creator>
  <dc:description/>
  <cp:keywords/>
  <dc:language>en-US</dc:language>
  <cp:lastModifiedBy>tuantm</cp:lastModifiedBy>
  <cp:lastPrinted>2009-12-01T14:49:00Z</cp:lastPrinted>
  <dcterms:modified xsi:type="dcterms:W3CDTF">2012-11-23T09:33:00Z</dcterms:modified>
  <cp:revision>37</cp:revision>
  <dc:subject/>
  <dc:title>Bé Y tÕ</dc:title>
</cp:coreProperties>
</file>